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pacing w:val="20"/>
          <w:sz w:val="36"/>
          <w:szCs w:val="36"/>
          <w:lang w:val="en-US" w:eastAsia="en-US"/>
        </w:rPr>
      </w:pPr>
      <w:r>
        <w:rPr>
          <w:rFonts w:cs="Arial" w:ascii="Arial" w:hAnsi="Arial"/>
          <w:spacing w:val="20"/>
          <w:sz w:val="36"/>
          <w:szCs w:val="36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pt;margin-top:3.5pt;width:62.85pt;height:71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20753665" r:id="rId2"/>
        </w:object>
      </w:r>
    </w:p>
    <w:p>
      <w:pPr>
        <w:pStyle w:val="Normal"/>
        <w:spacing w:before="0" w:after="0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ПУШКИНСКОГО МУНИЦИПАЛЬНОГО РАЙОНА</w:t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осковской област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7940</wp:posOffset>
                </wp:positionH>
                <wp:positionV relativeFrom="paragraph">
                  <wp:posOffset>236220</wp:posOffset>
                </wp:positionV>
                <wp:extent cx="1659255" cy="106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48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8.4pt;mso-wrap-distance-left:9.05pt;mso-wrap-distance-right:9.05pt;mso-wrap-distance-top:0pt;mso-wrap-distance-bottom:0pt;margin-top:18.6pt;mso-position-vertical-relative:text;margin-left:40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48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843"/>
        <w:gridCol w:w="425"/>
        <w:gridCol w:w="1276"/>
      </w:tblGrid>
      <w:tr>
        <w:trPr/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08.2014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3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администрацией Пушкинского муниципального района Московской области муниципальной услуги «Предоставление </w:t>
      </w:r>
      <w:r>
        <w:rPr>
          <w:rFonts w:eastAsia="PMingLiU;新細明體" w:cs="Arial" w:ascii="Arial" w:hAnsi="Arial"/>
          <w:b/>
          <w:bCs/>
          <w:sz w:val="24"/>
          <w:szCs w:val="24"/>
        </w:rPr>
        <w:t>в аренду, безвозмездное пользование имущества, находящегося в собственности муниципального образования Московской области</w:t>
      </w:r>
      <w:r>
        <w:rPr>
          <w:b/>
          <w:sz w:val="24"/>
          <w:szCs w:val="24"/>
        </w:rPr>
        <w:t xml:space="preserve">»  </w:t>
      </w:r>
    </w:p>
    <w:p>
      <w:pPr>
        <w:pStyle w:val="Normal"/>
        <w:spacing w:before="280" w:after="280"/>
        <w:ind w:firstLine="708"/>
        <w:jc w:val="both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 обеспечения доступности и качества исполнения указанной муниципальной услуги, 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Пушкинского муниципального района Московской области от 24.05.2012  № 1500 «О разработке и утверждении административных регламентов исполнения функции муниципального контроля и административных регламентов предоставления государственных и муниципальных услуг в Пушкинском муниципальном районе», Постановлением администрации Пушкинского муниципального района Московской области от 28.06.2013 № 1663 «Об утверждении перечня муниципальных услуг, предоставляемых администрацией Пушкинского муниципального района Московской области», руководствуясь Уставом Пушкинского муниципального района Московской области,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ind w:firstLine="709"/>
        <w:jc w:val="both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административный регламент предоставления администрацией Пушкинского муниципального района Московской области муниципальной услуги «Предоставление </w:t>
      </w:r>
      <w:r>
        <w:rPr>
          <w:rFonts w:eastAsia="PMingLiU;新細明體" w:cs="Arial" w:ascii="Arial" w:hAnsi="Arial"/>
          <w:bCs/>
          <w:sz w:val="24"/>
          <w:szCs w:val="24"/>
        </w:rPr>
        <w:t>в аренду, безвозмездное пользование имущества, находящегося в  собственности муниципального образования Московской области</w:t>
      </w:r>
      <w:r>
        <w:rPr>
          <w:rFonts w:cs="Arial" w:ascii="Arial" w:hAnsi="Arial"/>
          <w:sz w:val="24"/>
          <w:szCs w:val="24"/>
        </w:rPr>
        <w:t>» (прилагается).</w:t>
      </w:r>
    </w:p>
    <w:p>
      <w:pPr>
        <w:pStyle w:val="Normal"/>
        <w:ind w:firstLine="709"/>
        <w:jc w:val="both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правлению делами администрации Пушкинского муниципального района Московской области, отделу информационных технологий и телекоммуникаций Управления территориальной безопасности администрации Пушкинского муниципального района организовать публикацию настоящего постановления с приложением в межмуниципальной газете «Маяк» и разместить на официальном сайте администрации Пушкинского муниципального район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и силу Постановление администрации Пушкинского муниципального района Московской области от 29.11.2012  №3610 «Об утверждении административного регламента предоставления администрацией Пушкинского муниципального района Московской области муниципальной услуги «Заключение договоров аренды нежилых помещений, находящихся в муниципальной собственности Пушкинского муниципального района Московской области»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 Контроль за выполнением настоящего постановления возложить на первого заместителя руководителя администрации Пушкинского муниципального района И.А.Кокорину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уководитель администрации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района                                                                   М.С. Смайловская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Вер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Начальник Управления делами админист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муниципального района </w:t>
        <w:tab/>
        <w:tab/>
        <w:tab/>
        <w:tab/>
        <w:tab/>
        <w:tab/>
        <w:tab/>
        <w:t>Е.Д. Купянска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шкин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0_» _08_2014 г. №_204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Arial" w:hAnsi="Arial" w:eastAsia="PMingLiU;新細明體" w:cs="Arial"/>
          <w:bCs/>
          <w:color w:val="000000"/>
          <w:sz w:val="24"/>
          <w:szCs w:val="24"/>
        </w:rPr>
      </w:pPr>
      <w:r>
        <w:rPr>
          <w:rFonts w:eastAsia="PMingLiU;新細明體"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/>
      </w:pPr>
      <w:r>
        <w:rPr>
          <w:rFonts w:eastAsia="PMingLiU;新細明體" w:cs="Arial" w:ascii="Arial" w:hAnsi="Arial"/>
          <w:b/>
          <w:bCs/>
          <w:sz w:val="24"/>
          <w:szCs w:val="24"/>
        </w:rPr>
        <w:t>предоставления муниципальной услуги по предоставлению в аренду, безвозмездное пользование имущества, находящегося в собственности муниципального образования Московской 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Arial" w:hAnsi="Arial" w:eastAsia="PMingLiU;新細明體" w:cs="Arial"/>
          <w:b/>
          <w:b/>
          <w:bCs/>
          <w:kern w:val="2"/>
          <w:sz w:val="24"/>
          <w:szCs w:val="24"/>
        </w:rPr>
      </w:pPr>
      <w:r>
        <w:rPr>
          <w:rFonts w:eastAsia="PMingLiU;新細明體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60" w:after="6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60" w:after="6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муниципальной услуги по предоставлению в аренду, безвозмездное пользование имущества, находящегося в собственност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 (далее - административный регламент) устанавливает стандарт предоставления муниципальной услуги по предоставлению в аренду, безвозмездное пользование имущества, находящегося в собственност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 (далее - муниципальная услуга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Пушкинского муниципального района Московской области, должностных лиц администрации Пушкинского муниципального района Московской области, либо муниципальных служащих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0" w:after="0"/>
        <w:ind w:firstLine="709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0" w:after="0"/>
        <w:ind w:firstLine="709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0" w:after="0"/>
        <w:ind w:firstLine="709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0" w:after="0"/>
        <w:ind w:firstLine="709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ставляется физическим лицам, индивидуальным предпринимателям и юридическим лицам (далее - заявители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обращении за получением муниципальной услуги от имени заявителей взаимодействие с Комитетом по управлению имущество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0" w:after="0"/>
        <w:ind w:firstLine="709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ирование граждан о порядке предоставления муниципальной услуги осуществляется муниципальными служащими администрации Пушкинского муниципального района Московской области и сотрудниками многофункциональных центров предоставления государственных и муниципальных услуг Московской области, расположенных на территор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 (далее – многофункциональные центры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наименование и почтовые адреса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 области</w:t>
      </w:r>
      <w:r>
        <w:rPr>
          <w:rFonts w:cs="Arial" w:ascii="Arial" w:hAnsi="Arial"/>
          <w:sz w:val="24"/>
          <w:szCs w:val="24"/>
        </w:rPr>
        <w:t>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справочные номера телефонов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>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 адрес официального сайта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график работы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>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2) перечень типовых, наиболее актуальных вопросов граждан, относящихся к компетенции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>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порядке предоставления муниципальной услуги размещается на информационных стендах в помещениях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 и многофункциональных центров, предназначенных для приема заявителей, на официальном сайте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 и официальном сайте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правочная информация о месте нахождения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>,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бщении с гражданами муниципальные служащие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о предоставлению в аренду, безвозмездное пользование имущества, находящегося в собственности муниципального образования Московской обла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осуществляется администрацией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оставлении муниципальной услуги участвуют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Федеральная налоговая служб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Федеральная служба государственной регистрации кадастра и картограф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рганы власти в соответствии с их компетенци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рганы, предоставляющие муниципальную услугу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о-правовыми актам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правленный заявителю проект договора аренды имущества (безвозмездное пользование имуществом), находящегося в собственности  муниципального образования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прос заявителя о предоставлении муниципальной услуги регистрируется в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рок не позднее 1 рабочего дня, следующего за днем поступления в администрацию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гистрация запроса заявителя о предоставлении муниципальной услуги, переданного на бумажном носителе из многофункционального центра в администрацию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, осуществляется в срок не позднее 1 рабочего дня, следующего за днем поступления в администрацию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администрацию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предоставления муниципальной услуги, в случае предоставления муниципальной услуги без проведения торгов не может превышать 30 календарных дней с даты регистрации заявления в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предоставления муниципальной услуги составляет не более 75 дней со дня размещения информации о проведении конкурса или аукциона. 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. Срок рассмотрения заявок на участие в аукционе не может превышать 10 дней с даты окончания срока подачи заявок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администрацию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, передачи результата предоставления муниципальной услуги из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ие предоставления муниципальной услуги не предусмотрен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и передачи запроса о предоставлении муниципальной услуги и прилагаемых документов из многофункционального центра в администрацию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, а также передачи результата муниципальной услуги из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 в многофункциональный центр устанавливаются соглашением о взаимодействии между администрацией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 и многофункциональным центр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10 календарных дн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360" w:before="0" w:after="0"/>
        <w:ind w:left="0" w:firstLine="709"/>
        <w:rPr/>
      </w:pPr>
      <w:r>
        <w:rPr>
          <w:rFonts w:cs="Arial" w:ascii="Arial" w:hAnsi="Arial"/>
          <w:color w:val="000000"/>
        </w:rPr>
        <w:t xml:space="preserve">Гражданским </w:t>
      </w:r>
      <w:hyperlink r:id="rId4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  <w:color w:val="000000"/>
        </w:rPr>
        <w:t xml:space="preserve"> Российской Федерации (часть первая) от 30.11.1994 № 51-ФЗ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Гражданским </w:t>
      </w:r>
      <w:hyperlink r:id="rId5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  <w:color w:val="000000"/>
        </w:rPr>
        <w:t xml:space="preserve"> Российской Федерации (часть вторая) от 26.01.1996  № 14-ФЗ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Федеральным </w:t>
      </w:r>
      <w:hyperlink r:id="rId6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29.07.1998 № 135-ФЗ «Об оценочной деятельности в Российской Федерации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Федеральным </w:t>
      </w:r>
      <w:hyperlink r:id="rId7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Федеральным </w:t>
      </w:r>
      <w:hyperlink r:id="rId8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26.07.2006 № 135-ФЗ «О защите конкуренции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м законом от 27.07.2006 № 152-ФЗ «О персональных данных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казом Федеральной антимонопольной службы России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вом Пушкинского муниципального района Моск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 получением муниципальной услуги, в случае если проведение торгов не требуется, заявитель представляет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276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(образец представлен в Приложении)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 заявителя (представителя заявителя)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полномочия лица на осуществление действий от имени заявителя; (в случае если с заявлением обращается представитель заявителя)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засвидетельствованные в установленном порядке копии учредительных документов заявителя</w:t>
      </w:r>
      <w:r>
        <w:rPr>
          <w:rFonts w:cs="Arial" w:ascii="Arial" w:hAnsi="Arial"/>
          <w:sz w:val="24"/>
          <w:szCs w:val="24"/>
        </w:rPr>
        <w:t xml:space="preserve"> (в случае подачи заявления юридическим лицом)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веренную подписью руководителя и печатью организации копию протокола (решения) учредителей либо приказа о назначении на должность руководител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астия в проведении торгов в форме конкурса заявители представляют заявку, которая должна содержать следующие свед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едения и документы о заявителе, подавшем такую заявку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и документов, удостоверяющих личность (для иных физических лиц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конкурс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окументы, характеризующие квалификацию заявителя, в случае если в конкурсной документации указан такой критерий оценки заявок на участие в конкурсе, как квалификация участника конкурс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копии учредительных документов заявителя (для юридических лиц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ложение о цене договор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ложения об условиях исполнения договора, которые являются критериями оценки заявок на участие в конкурсе. В случаях, предусмотренных конкурсной документацией, также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кументы или копии документов, подтверждающие внесение задатка, в случае если в конкурсной документации содержится указание на требование о внесении задатка (платежное поручение, подтверждающее перечисление задатка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астия в проведении торгов в форме аукциона заявители представляют Заявку, которая должна содержать следующие свед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на участие в аукционе должна содержать: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едения и документы о заявителе, подавшем такую заявку: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и документов, удостоверяющих личность (для иных физических лиц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пии учредительных документов заявителя (для юридических лиц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) при проведении аукциона в соответствии с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6 июня 2003 г. № 333 «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»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ложения об условиях выполнения работ, которые необходимо выполнить в отношении государственного ил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 В случаях, предусмотренных документацией об аукционе, также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ы или копии документов, подтверждающие внесение задатка, в случае если в документации об аукционе содержится требование о внесении задатка (платежное поручение, подтверждающее перечисление задатка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бумажном виде форма заявления может быть получена заявителем непосредственно в Комитете по управлению имуществом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ногофункциональном центре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 в сети Интернет </w:t>
      </w:r>
      <w:hyperlink r:id="rId1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ushkin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</w:hyperlink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ставить по собственной инициативе следующие документы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у из Единого государственного реестра юридических лиц (для юридического лица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у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становке заявителя на учет в налоговом орган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паспорт объекта недвижимости (в случае аренды объекта недвижимости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технического паспорта объекта недвижимости (в случае аренды объекта недвижимости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среднесписочной численности работников за предшествующий календарный год (для субъектов малого и среднего предпринимательства)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и документы в целях проверки соответствия участника конкурса или аукциона требованиям, установленным законодательством Российской Федер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ногофункциональные центры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ногофункциональные центры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Исчерпывающий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перечень оснований для отказа в приеме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 или многофункциональный центр не вправе отказать заявителю в приеме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отсутствие в муниципальной собственности на момент обращения заявителя муниципального имущества, указанного в обращен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отсутствие на момент обращения заявителя свободного муниципального имущества, которое может быть передано в аренду (безвозмездное пользование)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 указанное муниципальное имущество подлежит сносу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в отношении имущества требуется проведение дополнительных экспертиз (заключений) государственных органов, осуществляющих контрольно-надзорные функции в соответствии с законодательством (санитарно-эпидемиологические, технические, экологические, противопожарные и др.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в отношении указанного  муниципального имущества принято решение об использовании его для муниципальных нужд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указанное муниципальное имущество является предметом действующего договора аренды, безвозмездного пользова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заявителем было допущено нарушение условий ранее действовавшего договора, в том числе наличие задолженности по арендной плате и пени,  использование арендуемого нежилого помещения не в соответствии с его назначением или нарушение цели использования имущества, порча арендуемого имущества или нарушение норм по его эксплуатации, выявление факта незаконной перепланировки арендуемого нежилого помещения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 непредставление заявителем одного или более документов, указанных в пункте 26 настоящего административного регламента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 наличие на дату подачи заявлен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 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ату подачи заявления.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выявление в представленных документах недостоверной, искаженной или неполной информ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 Заявитель не допускается конкурсной или аукционной комиссией к участию в конкурсе или аукционе в случая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представления документов, определенных пунктами 27 и 28 настоящего административного регламента, либо наличия в таких документах недостоверных сведе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соответствия требованиям, указанным в соответствии с  постановлением Правительства Российской Федерации  от 6 июня 2003 года № 333 «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внесения задатка, если требование о внесении задатка указано в извещении о проведении конкурса или аукцион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соответствия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подачи заявки на участие в конкурсе или аукционе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частя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5 статьи 1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"О развитии малого и среднего предпринимательства в Российской Федерации"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) наличие решения о приостановлении деятельности заявителя в порядке, предусмотренном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административных правонарушениях, на день рассмотрения заявки на участие в конкурсе или заявки на участие в аукцион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исьменное решение об отказе в предоставлении муниципальной услуги подписывается уполномоченное должностное лицо администрации Пушкинского муниципального района Московской области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которые заявителю необходимо получить для получения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в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 осуществляется бесплатно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должен превышать 15 мину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 и многофункциональных центров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фициального сайт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фамилии, имени, отчестве и должности сотрудника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ем комплекта документов, необходимых для осуществления муниципальной услуги,</w:t>
      </w:r>
      <w:r>
        <w:rPr>
          <w:rFonts w:cs="Arial" w:ascii="Arial" w:hAnsi="Arial"/>
          <w:bCs/>
          <w:sz w:val="24"/>
          <w:szCs w:val="24"/>
        </w:rPr>
        <w:t xml:space="preserve"> и выдача документов, при наличии возможности, должны осуществляться в разных окнах (кабинетах)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сутствие жалоб на решения, действия (бездействие) должностных лиц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муниципальной услуги заявитель осуществляет не более 1 взаимодействия с должностными лицам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ожидания в очереди при обращении заявителя 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 и многофункциональным центром, заключенным в установленном порядке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ногофункциональным центром, заключенным в установленном порядке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№ 63-ФЗ и требованиями Федерального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№ 210-ФЗ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ах 26-28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течение 5 дней с даты направления запроса о предоставлении муниципальной услуги в электронной форме заявитель предоставляет в администрацию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 документы, представленные в пункте 26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31 административного регламент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PMingLiU;新細明體" w:cs="Arial" w:ascii="Arial" w:hAnsi="Arial"/>
          <w:sz w:val="24"/>
          <w:szCs w:val="24"/>
        </w:rPr>
        <w:t xml:space="preserve">при личном обращении заявителя в </w:t>
      </w:r>
      <w:r>
        <w:rPr>
          <w:rFonts w:cs="Arial" w:ascii="Arial" w:hAnsi="Arial"/>
          <w:sz w:val="24"/>
          <w:szCs w:val="24"/>
        </w:rPr>
        <w:t xml:space="preserve">администрацию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eastAsia="PMingLiU;新細明體" w:cs="Arial" w:ascii="Arial" w:hAnsi="Arial"/>
          <w:sz w:val="24"/>
          <w:szCs w:val="24"/>
        </w:rPr>
        <w:t>, его территориальный отдел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PMingLiU;新細明體" w:cs="Arial" w:ascii="Arial" w:hAnsi="Arial"/>
          <w:sz w:val="24"/>
          <w:szCs w:val="24"/>
        </w:rPr>
        <w:t xml:space="preserve">по телефону </w:t>
      </w:r>
      <w:r>
        <w:rPr>
          <w:rFonts w:cs="Arial" w:ascii="Arial" w:hAnsi="Arial"/>
          <w:sz w:val="24"/>
          <w:szCs w:val="24"/>
        </w:rPr>
        <w:t xml:space="preserve">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eastAsia="PMingLiU;新細明體" w:cs="Arial" w:ascii="Arial" w:hAnsi="Arial"/>
          <w:sz w:val="24"/>
          <w:szCs w:val="24"/>
        </w:rPr>
        <w:t xml:space="preserve"> или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PMingLiU;新細明體" w:cs="Arial" w:ascii="Arial" w:hAnsi="Arial"/>
          <w:sz w:val="24"/>
          <w:szCs w:val="24"/>
        </w:rPr>
        <w:t xml:space="preserve">через официальный сайт </w:t>
      </w:r>
      <w:r>
        <w:rPr>
          <w:rFonts w:cs="Arial" w:ascii="Arial" w:hAnsi="Arial"/>
          <w:sz w:val="24"/>
          <w:szCs w:val="24"/>
        </w:rPr>
        <w:t xml:space="preserve">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eastAsia="PMingLiU;新細明體" w:cs="Arial" w:ascii="Arial" w:hAnsi="Arial"/>
          <w:i/>
          <w:sz w:val="24"/>
          <w:szCs w:val="24"/>
        </w:rPr>
        <w:t xml:space="preserve"> </w:t>
      </w:r>
      <w:r>
        <w:rPr>
          <w:rFonts w:eastAsia="PMingLiU;新細明體" w:cs="Arial" w:ascii="Arial" w:hAnsi="Arial"/>
          <w:sz w:val="24"/>
          <w:szCs w:val="24"/>
        </w:rPr>
        <w:t>или многофункционального центр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ногофункционального центра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PMingLiU;新細明體" w:cs="Arial" w:ascii="Arial" w:hAnsi="Arial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rFonts w:cs="Arial" w:ascii="Arial" w:hAnsi="Arial"/>
          <w:sz w:val="24"/>
          <w:szCs w:val="24"/>
        </w:rPr>
        <w:t xml:space="preserve">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eastAsia="PMingLiU;新細明體" w:cs="Arial" w:ascii="Arial" w:hAnsi="Arial"/>
          <w:i/>
          <w:sz w:val="24"/>
          <w:szCs w:val="24"/>
        </w:rPr>
        <w:t xml:space="preserve"> </w:t>
      </w:r>
      <w:r>
        <w:rPr>
          <w:rFonts w:eastAsia="PMingLiU;新細明體" w:cs="Arial" w:ascii="Arial" w:hAnsi="Arial"/>
          <w:sz w:val="24"/>
          <w:szCs w:val="24"/>
        </w:rPr>
        <w:t>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рафик приема (приемное время) заявителей по предварительной записи устанавливается руководителем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PMingLiU;新細明體" w:cs="Arial" w:ascii="Arial" w:hAnsi="Arial"/>
          <w:sz w:val="24"/>
          <w:szCs w:val="24"/>
        </w:rPr>
        <w:t>или многофункционального центра</w:t>
      </w:r>
      <w:r>
        <w:rPr>
          <w:rFonts w:cs="Arial" w:ascii="Arial" w:hAnsi="Arial"/>
          <w:sz w:val="24"/>
          <w:szCs w:val="24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 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 обработка и предварительное 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4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5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ринятие решения о проведении торгов либо о предоставлении (об отказе в предоставлении) муниципальной услуги (в случае если проведение торгов не требуется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) проведение торг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7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заключение договора аренды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-схема предоставления муниципальной услуг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 2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 в администрацию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личного обращения заявителя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ем заявления и документов, необходимых для предоставления муниципальной услуги, осуществляют сотрудники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 или сотрудники многофункционального центр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ступлении заявления и прилагаемых к нему документов посредством личного обращения заявителя в администрацию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ногофункциональный центр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 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роверяет наличие документа, удостоверяющего права (полномочия) представителя заявителя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 осуществляет сверку копий представленных документов с их оригиналами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6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 вручает копию описи заявителю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многофункционального центра, ответственный за прием документов, в дополнение к действиям, указанным в пункте 88 административного регламента,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оверяет комплектность представленных заявителем документов по перечню документов, предусмотренных пунктом 31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направляет специалисту многофункционального центр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 при наличии всех документов и сведений, предусмотренных пунктом 26 административного регламента,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трудник многофункционального центра, ответственный за организацию направления заявления и прилагаемых к нему документов в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организует передачу заявления и документов, представленных заявителем, в администрацию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 в соответствии с заключенным соглашением о взаимодействии и порядком делопроизводства многофункциональных центров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тсутствии у заявителя, обратившегося лично, заполненного заявления или не правильном его заполнении, специалист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ступлении заявления и прилагаемых к нему документов в администрацию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редством почтового отправления специалист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>, ответственный за прием заявлений и документов, осуществляет действия согласно пункту 87 административного регламента, кроме действий, предусмотренных подпунктами 2, 4 пункта 87 административного реглам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>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ю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 подлинники документов (копии, заверенные в установленном порядке), указанных в пункте 26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аксимальный срок осуществления административной процедуры не может превышать 2 рабочих дней с момента поступления заявления в администрацию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 или многофункциональный центр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 в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 - передача заявления и прилагаемых к нему документов сотруднику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>, ответственному за регистрацию поступившего запроса на предоставление муниципальной услуги;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в многофункциональных центрах: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при отсутствии одного или более документов, предусмотренных пунктом 29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ногофункционального центра, ответственному за осуществление межведомственного информационного взаимодействия;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 при наличии всех документов, предусмотренных пунктом 31 административного регламента, – передача заявления и прилагаемых к нему документов в администрацию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анием для начала осуществления административной процедуры является поступление специалисту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>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пециалист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 осуществляет регистрацию заявления и прилагаемых к нему документов в соответствии с порядком делопроизводства, установленным администрацией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администрацию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гистрация заявления и прилагаемых к нему документов, полученных в электронной форме, осуществляется не позднее рабочего дня, следующего за днем их поступления в администрацию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ле регистрации заявление и прилагаемые к нему документы, не позднее рабочего дня следующего за днем их регистрации, направляются на рассмотрение специалисту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>, ответственному за подготовку документов по муниципальной услуге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>, ответственному за предоставление муниципальной услуг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бращении заявителя за получением муниципальной услуги в электронной форме администрация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ботка и предварительное рассмотрение заявления и представленных документов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анием для начала исполнения административной процедуры является поступление заявления и документов сотруднику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>, ответственному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трудник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, ответственный за предоставление муниципальной услуги, осуществляет следующие действия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оверяет комплектность представленных заявителем документов по перечням документов, предусмотренных пунктами 26 и 31 административного регламента;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 направляет сотруднику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>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в случае наличия полного комплекта документов, предусмотренных пунктами 26 и 31 административного регламента, переходит к осуществлению административной процедуры принятия решения о проведении торгов или  о предоставлении (об отказе в предоставлении) муниципальной услуги (в случае если проведение торгов не требуется)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административной процедуры не может превышать 1 рабочего дня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бращении заявителя за получением муниципальной услуги в электронной форме администрация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административной процедуры является один из следующих документов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проект уведомления заявителя об отказе в предоставлении муниципальной услуги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 или многофункциональный центр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жведомственный запрос о предоставлении документов и информации осуществляется сотрудником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ногофункционального центра, ответственным за осуществление межведомственного информационного взаимодействия.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bCs/>
          <w:sz w:val="24"/>
          <w:szCs w:val="24"/>
        </w:rPr>
        <w:t xml:space="preserve"> и направление межведомственных запросов о предоставлении документов, необходимых для предоставления муниципальной услуги,</w:t>
      </w:r>
      <w:r>
        <w:rPr>
          <w:rFonts w:cs="Arial" w:ascii="Arial" w:hAnsi="Arial"/>
          <w:sz w:val="24"/>
          <w:szCs w:val="24"/>
        </w:rPr>
        <w:t xml:space="preserve">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электронной подписью</w:t>
        </w:r>
      </w:hyperlink>
      <w:r>
        <w:rPr>
          <w:rFonts w:cs="Arial" w:ascii="Arial" w:hAnsi="Arial"/>
          <w:sz w:val="24"/>
          <w:szCs w:val="24"/>
        </w:rPr>
        <w:t xml:space="preserve"> и направляется по каналам системы межведомственного электронного взаимодействия (далее - СМЭВ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ый запрос о представлении документов и (или) информации, указанных в пункте 2 части 1 статьи 7 Федерального закона № 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дата направления межведомственного запрос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8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нформация о факте получения согласия, предусмотренного частью 5 статьи 7 настоящего Федерального закона № 210-ФЗ (при направлении межведомственного запроса в случае, предусмотренном частью 5 статьи 7 настоящего Федерального закона № 210-ФЗ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формирования и направления запроса составляет 1 рабочий день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дготовке межведомственного запроса сотрудник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ногофункционального центра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предоставления муниципальной услуги администрацией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 многофункциональный центр направляет межведомственные запросы в Управление Федеральной налоговой службы по Московской области, Федеральную службу государственной регистрации кадастра и картографии, органы власти в соответствии с их компетенцией.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трудник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ногофункционального центра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аправления запроса сотрудником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 ответ на межведомственный запрос направляется сотруднику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>, ответственному за предоставление муниципальной услуги, в течение одного рабочего дня с момента поступления ответа на межведомственный запро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, ответственному за организацию направления заявления и прилагаемых к нему документов в администрацию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>, в течение одного рабочего дня с момента поступления ответа на межведомственный запро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е поступления ответа на межведомственный запрос в установленный срок в администрацию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в многофункциональный центр принимаются меры, предусмотренные законодательством Российской Федераци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исполнения административной процедуры в многофункциональном центре сотрудник многофункционального центра, ответственный за организацию направления заявления и прилагаемых к нему документов в администрацию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администрацию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 в соответствии с заключенным соглашением о взаимодействии и порядком делопроизводства в многофункциональном центре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: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 в многофункциональных центрах при наличии всех документов, предусмотренных пунктом 31 административного регламента – передача заявления и прилагаемых к нему документов в администрацию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 в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 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бращении заявителя за получением муниципальной услуги в электронной форме администрация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ие решения о проведении торгов либо о предоставлении (об отказе в предоставлении) муниципальной услуги (в случае если проведение торгов не требуется)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анием для начала административной процедуры является получение заявления и представленных документов специалистом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>, ответственным за предоставление муниципальной  услуг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предоставление муниципальной услуги: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рассматривает предоставленные заявителем документы, а также сведения, полученные по каналам межведомственного взаимодействия;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ыявляет наличие (отсутствие) оснований для отказа в предоставлении муниципальной услуги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пределяет необходимость проведения торгов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выявления хотя бы одного основания для отказа в предоставлении муниципальной услуги специалист, ответственный за предоставление муниципальной услуги, подготавливает мотивированный отказ в предоставлении муниципальной услуги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выявления необходимости проведения торгов специалист, ответственный за предоставление муниципальной услуги, передает заявления и документы специалисту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>, ответственному за проведение торгов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соответствии с законодательством проведение торгов не требуется, а также отсутствуют основания для отказа в предоставлении муниципальной услуги специалист, ответственный за предоставление муниципальной услуги, готовит проект договора аренды имущества,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отказа в предоставлении муниципальной услуг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ередача заявления и документов специалисту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>, ответственному за организацию торгов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проекта договора аренды муниципального имуществ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исполнения административной процедуры не превышает 120 календарных дней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бращении заявителя за получением муниципальной услуги в электронной форме администрация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ие торгов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анием для начала административной процедуры является поступление заявления и представленных документов специалисту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, ответственному за проведение торгов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торгов производится в соответствии с требованиями, установленными приказом Федеральной антимонопольной службы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 результатам торгов определяется победитель, а также готовится проект договора аренды имущества (безвозмездное пользование), находящегося в муниципальной собственности.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, ответственный за проведение торгов направляет один экземпляр протокола торгов и проект договора аренды специалисту администрации </w:t>
      </w:r>
      <w:r>
        <w:rPr>
          <w:rFonts w:eastAsia="PMingLiU;新細明體"/>
          <w:bCs/>
          <w:sz w:val="24"/>
          <w:szCs w:val="24"/>
        </w:rPr>
        <w:t>Пушкинского муниципального района Московской област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тветственному за выдачу результатов предоставления муниципальной услуги, для направления победителю торгов</w:t>
      </w:r>
      <w:r>
        <w:rPr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осуществления административной процедуры не превышает 180 дней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определение по результатам торгов победителя и подготовка проекта договора аренды имущества, находящегося в муниципальной собственност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административной процедуры фиксируются в протокол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 договора аренды муниципального имущества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оформление протокола аукциона (конкурса) или протокола о признании торгов несостоявшимися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тивная процедура по заключению договора аренды (безвозмездное пользование) муниципального имущества включает в себя следующие этапы: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дготовку проекта договора аренды муниципального имущества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правление результата муниципальной услуги заявителю;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дписание проекта договора заявителем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Экземпляр протокола торгов, проект договора аренды имущества, находящегося в муниципальной собственности, направляются заявителю для подписания (в случае проведения торгов - победителю торгов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личном обращении в Комитет по управлению имуществом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 направляется заявителю способом, указанным им при подаче заявления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оекта договора для подписания заявителем 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го действия предусмотрено заключенными соглашениям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 договора подписывается заявителем не менее чем десять дней. 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говор аренды заключается в соответствии с Положением о порядке предоставления в аренду и безвозмездное пользование имущества,    находящегося в муниципальной собственност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бращении заявителя за получением муниципальной услуги в электронной форме администрация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 администрации Пушкинского муниципального района Московской облати, ответственными за организацию работы по предоставлению муниципальной услуг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кущий контроль осуществляется путем проведения ответственными должностными лицами структурных подразделений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 рассмотрения жалоб на действия (бездействие) должностных лиц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>, ответственных за предоставление муниципальной услуг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>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Комитета по управлению имущество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>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результатам проведенных проверок, в случае выявления нарушений соблюдения положений регламента, виновные должностные лица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ерсональная ответственность должностных лиц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>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outlineLvl w:val="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и имеют право на обжалование действий или бездействия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должностных лиц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>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мет жалобы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а на действие (бездействие) администрации Пушкинского муниципального района Московской области, его муниципальных служащих, должностных лиц, а также на принимаемые ими решения при предоставлении муниципальной услуги может быть направлена должностному лицу администрации Пушкинского муниципального района Моск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одачи и рассмотрения жалобы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подается в орган, предоставляющий муниципальную услугу. Жалобы на решения, принятые руководителем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 подаются в администрацию Пушкинского муниципального района Московской области и рассматриваются непосредственно руководителем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может быть направлена в администрацию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 рассмотрения жалобы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администрацию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>, подлежит регистрации не позднее следующего рабочего дня со дня ее поступления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администрацию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>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Внесение изменений в результат предоставления муниципальной услуги в целях исправления допущенных опечаток и ошибок осуществляется администрацией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 в срок не более 5 рабочих дн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Комитета по управлению имуществом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Комитет по управлению имуществом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зультат рассмотрения жалобы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результатам рассмотрения обращения жалобы администрация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 принимает одно из следующих решений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отказывает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и документы, необходимые для обоснования и рассмотрения жалобы размещаются в администрация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многофункциональных центрах, на официальном сайте администрация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 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бжалования решения по жалобе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 в установленном порядке незамедлительно направляет имеющиеся материалы в органы прокуратуры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нахождение Комитета по управлению имуществом администрация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даче жалобы заинтересованное лицо вправе получить в Комитете по управлению имуществом администрация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 копии документов, подтверждающих обжалуемое действие (бездействие), решение должностного лиц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ирование заявителей о порядке подачи и рассмотрения жалобы на решения и действия (бездействие)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, должностных лиц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sz w:val="24"/>
          <w:szCs w:val="24"/>
        </w:rPr>
        <w:t xml:space="preserve">, муниципальных служащих, осуществляется посредством размещения информации на стендах в местах предоставления муниципальной услуги в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многофункциональном центре, на официальном сайте администрации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информация может быть сообщена заявителю в устной и (или) письменной фор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jc w:val="right"/>
        <w:outlineLvl w:val="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 1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ого центра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 Администрация Пушкинского муниципального района Московской обла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администрации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Московская область, город Пушкино, Московский проспект, дом № 12/2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работы администрации Пушкинского муниципального района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:00 до 18:00, обеденный перерыв с 13:00 до 13: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:00 до 18:00, обеденный перерыв с 13:00 до 13: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:00 до 18:00, обеденный перерыв с 13:00 до 13: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:00 до 18:00, обеденный перерыв с 13:00 до 13: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:00 до 16:45, обеденный перерыв с 13:00 до 13: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чтовый адрес администрации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141200, Московская область, город Пушкино, Московский проспект, дом № 12/2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: 8-495-993-51-29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ый сайт администрации  Пушкинского муниципального района Московской области в сети Интернет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n-US"/>
        </w:rPr>
        <w:t>http</w:t>
      </w:r>
      <w:r>
        <w:rPr>
          <w:rFonts w:cs="Arial" w:ascii="Arial" w:hAnsi="Arial"/>
          <w:sz w:val="24"/>
          <w:szCs w:val="24"/>
          <w:u w:val="single"/>
        </w:rPr>
        <w:t>://</w:t>
      </w:r>
      <w:r>
        <w:rPr>
          <w:rFonts w:cs="Arial" w:ascii="Arial" w:hAnsi="Arial"/>
          <w:sz w:val="24"/>
          <w:szCs w:val="24"/>
          <w:u w:val="single"/>
          <w:lang w:val="en-US"/>
        </w:rPr>
        <w:t>www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adm</w:t>
      </w:r>
      <w:r>
        <w:rPr>
          <w:rFonts w:cs="Arial" w:ascii="Arial" w:hAnsi="Arial"/>
          <w:sz w:val="24"/>
          <w:szCs w:val="24"/>
          <w:u w:val="single"/>
        </w:rPr>
        <w:t>-</w:t>
      </w:r>
      <w:r>
        <w:rPr>
          <w:rFonts w:cs="Arial" w:ascii="Arial" w:hAnsi="Arial"/>
          <w:sz w:val="24"/>
          <w:szCs w:val="24"/>
          <w:u w:val="single"/>
          <w:lang w:val="en-US"/>
        </w:rPr>
        <w:t>pushkino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  <w:u w:val="single"/>
        </w:rPr>
        <w:t>/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администрации  Пушкинского муниципального района Московской области 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ти Интернет: </w:t>
      </w:r>
      <w:r>
        <w:rPr>
          <w:rFonts w:cs="Arial" w:ascii="Arial" w:hAnsi="Arial"/>
          <w:sz w:val="24"/>
          <w:szCs w:val="24"/>
          <w:u w:val="single"/>
          <w:lang w:val="en-US"/>
        </w:rPr>
        <w:t>info</w:t>
      </w:r>
      <w:r>
        <w:rPr>
          <w:rFonts w:cs="Arial" w:ascii="Arial" w:hAnsi="Arial"/>
          <w:sz w:val="24"/>
          <w:szCs w:val="24"/>
          <w:u w:val="single"/>
        </w:rPr>
        <w:t>@</w:t>
      </w:r>
      <w:r>
        <w:rPr>
          <w:rFonts w:cs="Arial" w:ascii="Arial" w:hAnsi="Arial"/>
          <w:sz w:val="24"/>
          <w:szCs w:val="24"/>
          <w:u w:val="single"/>
          <w:lang w:val="en-US"/>
        </w:rPr>
        <w:t>adm</w:t>
      </w:r>
      <w:r>
        <w:rPr>
          <w:rFonts w:cs="Arial" w:ascii="Arial" w:hAnsi="Arial"/>
          <w:sz w:val="24"/>
          <w:szCs w:val="24"/>
          <w:u w:val="single"/>
        </w:rPr>
        <w:t>-</w:t>
      </w:r>
      <w:r>
        <w:rPr>
          <w:rFonts w:cs="Arial" w:ascii="Arial" w:hAnsi="Arial"/>
          <w:sz w:val="24"/>
          <w:szCs w:val="24"/>
          <w:u w:val="single"/>
          <w:lang w:val="en-US"/>
        </w:rPr>
        <w:t>pushkino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 Комитет по управлению имуществом администрации Пушкинского муниципального района Московской обла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Московская область, город Пушкино, Московский проспект, дом № 12/2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работы Комитета по управлению имуществом администрации Пушкинского муниципального района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:00 до 18:00, обеденный перерыв с 13:00 до 13: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:00 до 18:00, обеденный перерыв с 13:00 до 13: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:00 до 18:00, обеденный перерыв с 13:00 до 13: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:00 до 18:00, обеденный перерыв с 13:00 до 13: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:00 до 16:45, обеденный перерыв с 13:00 до 13: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приема заявителей в Комитете по управлению имуществом администрации Пушкинского муниципального района Московской области</w:t>
      </w:r>
      <w:r>
        <w:rPr>
          <w:rFonts w:cs="Arial" w:ascii="Arial" w:hAnsi="Arial"/>
          <w:i/>
          <w:sz w:val="24"/>
          <w:szCs w:val="24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Юр\лица и физ\лиц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10:00 до 17:00, обеденный перерыв с 13:00 до 13: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Нет прием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Нет прием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Юрид\лица и физ\лиц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10:00 до 17:00, обеденный перерыв с 13:00 до 13: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Нет прием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чтовый адрес: 141200, Московская область, город Пушкино, Московский проспект, дом № 12\2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ый телефон: </w:t>
      </w:r>
      <w:r>
        <w:rPr>
          <w:rFonts w:cs="Arial" w:ascii="Arial" w:hAnsi="Arial"/>
          <w:i/>
          <w:sz w:val="24"/>
          <w:szCs w:val="24"/>
        </w:rPr>
        <w:t>юрид\лица</w:t>
      </w:r>
      <w:r>
        <w:rPr>
          <w:rFonts w:cs="Arial" w:ascii="Arial" w:hAnsi="Arial"/>
          <w:sz w:val="24"/>
          <w:szCs w:val="24"/>
        </w:rPr>
        <w:t xml:space="preserve"> 8-496-532-94-72; </w:t>
      </w:r>
      <w:r>
        <w:rPr>
          <w:rFonts w:cs="Arial" w:ascii="Arial" w:hAnsi="Arial"/>
          <w:i/>
          <w:sz w:val="24"/>
          <w:szCs w:val="24"/>
        </w:rPr>
        <w:t>физ\лица</w:t>
      </w:r>
      <w:r>
        <w:rPr>
          <w:rFonts w:cs="Arial" w:ascii="Arial" w:hAnsi="Arial"/>
          <w:sz w:val="24"/>
          <w:szCs w:val="24"/>
        </w:rPr>
        <w:t xml:space="preserve"> 8-496-537-15-85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фициальный сайт  Комитета по управлению имуществом администрации Пушкинского муниципального района Московской области в сети Интернет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hyperlink r:id="rId20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ushkin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</w:hyperlink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администрации  Пушкинского муниципального района Московской области 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ти Интернет: </w:t>
      </w:r>
      <w:r>
        <w:rPr>
          <w:rFonts w:cs="Arial" w:ascii="Arial" w:hAnsi="Arial"/>
          <w:sz w:val="24"/>
          <w:szCs w:val="24"/>
          <w:u w:val="single"/>
          <w:lang w:val="en-US"/>
        </w:rPr>
        <w:t>info</w:t>
      </w:r>
      <w:r>
        <w:rPr>
          <w:rFonts w:cs="Arial" w:ascii="Arial" w:hAnsi="Arial"/>
          <w:sz w:val="24"/>
          <w:szCs w:val="24"/>
          <w:u w:val="single"/>
        </w:rPr>
        <w:t>@</w:t>
      </w:r>
      <w:r>
        <w:rPr>
          <w:rFonts w:cs="Arial" w:ascii="Arial" w:hAnsi="Arial"/>
          <w:sz w:val="24"/>
          <w:szCs w:val="24"/>
          <w:u w:val="single"/>
          <w:lang w:val="en-US"/>
        </w:rPr>
        <w:t>adm</w:t>
      </w:r>
      <w:r>
        <w:rPr>
          <w:rFonts w:cs="Arial" w:ascii="Arial" w:hAnsi="Arial"/>
          <w:sz w:val="24"/>
          <w:szCs w:val="24"/>
          <w:u w:val="single"/>
        </w:rPr>
        <w:t>-</w:t>
      </w:r>
      <w:r>
        <w:rPr>
          <w:rFonts w:cs="Arial" w:ascii="Arial" w:hAnsi="Arial"/>
          <w:sz w:val="24"/>
          <w:szCs w:val="24"/>
          <w:u w:val="single"/>
          <w:lang w:val="en-US"/>
        </w:rPr>
        <w:t>pushkino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1"/>
          <w:type w:val="nextPage"/>
          <w:pgSz w:w="11906" w:h="16838"/>
          <w:pgMar w:left="1701" w:right="567" w:gutter="0" w:header="0" w:top="1134" w:footer="708" w:bottom="1276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 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- схема предоставления муниципальной  услуги по передаче в аренду, безвозмездное пользование имущества, находящегося в собственности муниципального образования Московской области</w:t>
      </w:r>
    </w:p>
    <w:p>
      <w:pPr>
        <w:pStyle w:val="ConsPlusNormal1"/>
        <w:widowControl/>
        <w:ind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50305" cy="7299960"/>
                <wp:effectExtent l="0" t="0" r="0" b="0"/>
                <wp:docPr id="2" name="Полотно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0320" cy="7300080"/>
                          <a:chOff x="0" y="0"/>
                          <a:chExt cx="6250320" cy="73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0320" cy="73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1640" y="1541880"/>
                            <a:ext cx="1228680" cy="944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696680"/>
                            <a:ext cx="1228680" cy="945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6280" y="835560"/>
                            <a:ext cx="358596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835560"/>
                            <a:ext cx="1174680" cy="8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кет документов, представляемых Заявител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8800" y="1594440"/>
                            <a:ext cx="956160" cy="12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язательные документы представл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835560"/>
                            <a:ext cx="1113120" cy="86040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480680"/>
                            <a:ext cx="237600" cy="1109880"/>
                          </a:xfrm>
                          <a:prstGeom prst="downArrow">
                            <a:avLst>
                              <a:gd name="adj1" fmla="val 50000"/>
                              <a:gd name="adj2" fmla="val 1195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20" y="1696680"/>
                            <a:ext cx="1173600" cy="7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язательные документы представл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7280" y="1403280"/>
                            <a:ext cx="217800" cy="293400"/>
                          </a:xfrm>
                          <a:prstGeom prst="downArrow">
                            <a:avLst>
                              <a:gd name="adj1" fmla="val 50000"/>
                              <a:gd name="adj2" fmla="val 34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2752200"/>
                            <a:ext cx="1749600" cy="92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(выдача) уведомления об отказе в приеме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" y="92880"/>
                            <a:ext cx="5396760" cy="391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93240"/>
                            <a:ext cx="541080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  прием и регистрац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2990160"/>
                            <a:ext cx="34920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заявления и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8360" y="3457080"/>
                            <a:ext cx="191880" cy="353160"/>
                          </a:xfrm>
                          <a:prstGeom prst="downArrow">
                            <a:avLst>
                              <a:gd name="adj1" fmla="val 50000"/>
                              <a:gd name="adj2" fmla="val 470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960" y="3866400"/>
                            <a:ext cx="349200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8360" y="4497120"/>
                            <a:ext cx="191880" cy="341640"/>
                          </a:xfrm>
                          <a:prstGeom prst="downArrow">
                            <a:avLst>
                              <a:gd name="adj1" fmla="val 50000"/>
                              <a:gd name="adj2" fmla="val 455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960" y="4886280"/>
                            <a:ext cx="349200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оведении торгов либо о предоставлении (об отказе в предоставлении) муниципальной услуги (в случае если проведение торгов не требуетс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6923880"/>
                            <a:ext cx="343836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аренды муниципального имущ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880" y="6476400"/>
                            <a:ext cx="144000" cy="343080"/>
                          </a:xfrm>
                          <a:prstGeom prst="downArrow">
                            <a:avLst>
                              <a:gd name="adj1" fmla="val 50000"/>
                              <a:gd name="adj2" fmla="val 609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960" y="6047640"/>
                            <a:ext cx="34920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торг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880" y="5714280"/>
                            <a:ext cx="144000" cy="334080"/>
                          </a:xfrm>
                          <a:prstGeom prst="downArrow">
                            <a:avLst>
                              <a:gd name="adj1" fmla="val 50000"/>
                              <a:gd name="adj2" fmla="val 593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5320" y="1780560"/>
                            <a:ext cx="225756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документов, необходимых для предоставления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5800" y="2541960"/>
                            <a:ext cx="218520" cy="293400"/>
                          </a:xfrm>
                          <a:prstGeom prst="downArrow">
                            <a:avLst>
                              <a:gd name="adj1" fmla="val 50000"/>
                              <a:gd name="adj2" fmla="val 343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5" style="position:absolute;margin-left:0pt;margin-top:0pt;width:492.15pt;height:574.8pt" coordorigin="0,0" coordsize="9843,11496">
                <v:rect id="shape_0" stroked="f" o:allowincell="f" style="position:absolute;left:0;top:0;width:9842;height:11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38" fillcolor="white" stroked="t" o:allowincell="f" style="position:absolute;left:7908;top:2428;width:1934;height:1486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9" fillcolor="white" stroked="t" o:allowincell="f" style="position:absolute;left:846;top:2672;width:1934;height:1487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43;top:1316;width:5646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;top:1316;width:1849;height:1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кет документов, представляемых Заявителе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4;top:2511;width:1505;height:19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язательные документы представле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AutoShape 143" stroked="t" o:allowincell="f" style="position:absolute;left:56;top:1316;width:1752;height:1354;mso-wrap-style:none;v-text-anchor:middle;mso-position-horizontal-relative:char" type="_x0000_t114">
                  <v:fill o:detectmouseclick="t" on="false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44" fillcolor="white" stroked="t" o:allowincell="f" style="position:absolute;left:2694;top:2332;width:373;height:174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46;top:2672;width:1847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язательные документы представле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46" fillcolor="white" stroked="t" o:allowincell="f" style="position:absolute;left:5980;top:2210;width:342;height:46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;top:4334;width:2754;height:1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(выдача) уведомления об отказе в приеме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64" fillcolor="white" stroked="t" o:allowincell="f" style="position:absolute;left:592;top:146;width:8498;height:615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1;top:147;width:8520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  прием и регистрац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я и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43;top:4709;width:549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 заявления и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6832;top:5444;width:301;height:55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3;top:6089;width:5498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6832;top:7082;width:301;height:53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3;top:7695;width:5498;height:112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оведении торгов либо о предоставлении (об отказе в предоставлении) муниципальной услуги (в случае если проведение торгов не требуетс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3;top:10904;width:5414;height:59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аренды муниципального имуще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6907;top:10199;width:226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3;top:9524;width:5498;height:58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торг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6907;top:8999;width:226;height:52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3;top:2804;width:3554;height:1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и документов, необходимых для предоставлени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6324;top:4003;width:343;height:46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22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В администрацию 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Пушкинского </w:t>
      </w:r>
    </w:p>
    <w:p>
      <w:pPr>
        <w:pStyle w:val="Normal"/>
        <w:spacing w:before="0" w:after="0"/>
        <w:jc w:val="right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  <w:t xml:space="preserve">муниципального района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  <w:t>Московской 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заключить договор аренды недвижимого имущества, находящегося в собственности  муниципального образования, являющегося нежилым помещением (зданием, сооружением), расположенным по адресу: 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адрес помещения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ая характеристика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лощадь ______________ кв. м, в том числе: этаж ______________ кв. м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 (№ на плане), подвал ____________ кв. м __________ (№ на плане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использования помещения: _____________________________________________________________________________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(полное наименование юридического лица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сокращенное наименование юридического лиц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Н 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юридического лица с указанием почтового индекса: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адрес юридического лица с указанием почтового индекса: 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ие реквизиты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банка 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. счет 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ный счет 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офиса ___________________ телефон бухгалтерии 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ице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(Ф.И.О. полностью, должность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(Устав, положение, свидетельство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_________________________________   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Ф.И.О., должность)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/>
      </w:pPr>
      <w:r>
        <w:rPr>
          <w:rFonts w:cs="Arial"/>
          <w:sz w:val="24"/>
          <w:szCs w:val="24"/>
        </w:rPr>
        <w:t>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60" w:after="6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редством личного обращения в администрацию </w:t>
      </w:r>
      <w:r>
        <w:rPr>
          <w:rFonts w:eastAsia="PMingLiU;新細明體" w:cs="Arial" w:ascii="Arial" w:hAnsi="Arial"/>
          <w:bCs/>
          <w:sz w:val="24"/>
          <w:szCs w:val="24"/>
        </w:rPr>
        <w:t>Пушкинского муниципального района Московской области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60" w:after="60"/>
        <w:ind w:left="1985" w:hanging="11"/>
        <w:jc w:val="both"/>
        <w:outlineLvl w:val="2"/>
        <w:rPr/>
      </w:pPr>
      <w:r>
        <w:rPr>
          <w:rFonts w:cs="Arial" w:ascii="Arial" w:hAnsi="Arial"/>
          <w:i/>
          <w:sz w:val="24"/>
          <w:szCs w:val="24"/>
        </w:rPr>
        <w:t xml:space="preserve">в форме </w:t>
      </w:r>
      <w:r>
        <w:rPr>
          <w:rFonts w:cs="Arial" w:ascii="Arial" w:hAnsi="Arial"/>
          <w:sz w:val="24"/>
          <w:szCs w:val="24"/>
        </w:rPr>
        <w:t>электронного документа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60" w:after="60"/>
        <w:ind w:left="1985" w:hanging="1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1985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60" w:after="6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60" w:after="6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60" w:after="6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60" w:after="6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60" w:after="6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явителя)                         (Ф.И.О. заявителя, полностью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3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rFonts w:cs="Times New Roman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15"/>
        </w:tabs>
        <w:ind w:left="1715" w:hanging="1005"/>
      </w:pPr>
      <w:rPr>
        <w:rFonts w:ascii="Times New Roman" w:hAnsi="Times New Roman" w:cs="Times New Roman" w:hint="default"/>
        <w:sz w:val="28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73"/>
        </w:tabs>
        <w:ind w:left="1573" w:hanging="1005"/>
      </w:pPr>
      <w:rPr>
        <w:sz w:val="28"/>
        <w:i w:val="false"/>
        <w:b w:val="false"/>
        <w:szCs w:val="28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1005"/>
      </w:pPr>
      <w:rPr>
        <w:sz w:val="24"/>
        <w:i w:val="false"/>
        <w:b w:val="false"/>
        <w:szCs w:val="24"/>
        <w:rFonts w:cs="Times New Roman"/>
        <w:color w:val="000000"/>
      </w:rPr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i w:val="false"/>
        <w:rFonts w:cs="Times New Roman"/>
      </w:rPr>
    </w:lvl>
  </w:abstractNum>
  <w:abstractNum w:abstractNumId="9">
    <w:lvl w:ilvl="0">
      <w:start w:val="38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i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 CYR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  <w:b w:val="false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i w:val="false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i/>
    </w:rPr>
  </w:style>
  <w:style w:type="character" w:styleId="WW8Num50z1">
    <w:name w:val="WW8Num5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11">
    <w:name w:val="Заголовок 1 Знак1"/>
    <w:basedOn w:val="Style13"/>
    <w:qFormat/>
    <w:rPr>
      <w:rFonts w:ascii="Tahoma" w:hAnsi="Tahoma" w:cs="Times New Roman"/>
      <w:sz w:val="20"/>
      <w:szCs w:val="20"/>
      <w:lang w:val="en-US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примечания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13">
    <w:name w:val="Тема примечания Знак1"/>
    <w:basedOn w:val="Style15"/>
    <w:qFormat/>
    <w:rPr>
      <w:b/>
      <w:bCs/>
    </w:rPr>
  </w:style>
  <w:style w:type="character" w:styleId="Blk">
    <w:name w:val="blk"/>
    <w:basedOn w:val="Style13"/>
    <w:qFormat/>
    <w:rPr>
      <w:rFonts w:cs="Times New Roman"/>
    </w:rPr>
  </w:style>
  <w:style w:type="character" w:styleId="U">
    <w:name w:val="u"/>
    <w:basedOn w:val="Style13"/>
    <w:qFormat/>
    <w:rPr>
      <w:rFonts w:cs="Times New Roman"/>
    </w:rPr>
  </w:style>
  <w:style w:type="character" w:styleId="Style17">
    <w:name w:val="Верхний колонтитул Знак"/>
    <w:basedOn w:val="Style13"/>
    <w:qFormat/>
    <w:rPr>
      <w:rFonts w:eastAsia="Times New Roman" w:cs="Times New Roman"/>
      <w:lang w:val="en-US"/>
    </w:rPr>
  </w:style>
  <w:style w:type="character" w:styleId="Style18">
    <w:name w:val="Нижний колонтитул Знак"/>
    <w:basedOn w:val="Style13"/>
    <w:qFormat/>
    <w:rPr>
      <w:rFonts w:eastAsia="Times New Roman" w:cs="Times New Roman"/>
      <w:lang w:val="en-US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SpacingChar">
    <w:name w:val="No Spacing Char"/>
    <w:qFormat/>
    <w:rPr>
      <w:sz w:val="22"/>
      <w:lang w:bidi="ar-SA"/>
    </w:rPr>
  </w:style>
  <w:style w:type="character" w:styleId="Style20">
    <w:name w:val="Знак примечания"/>
    <w:basedOn w:val="Style13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МУ Обычный стиль"/>
    <w:basedOn w:val="Normal"/>
    <w:qFormat/>
    <w:pPr>
      <w:numPr>
        <w:ilvl w:val="0"/>
        <w:numId w:val="7"/>
      </w:numPr>
      <w:tabs>
        <w:tab w:val="clear" w:pos="708"/>
        <w:tab w:val="left" w:pos="927" w:leader="none"/>
        <w:tab w:val="left" w:pos="1276" w:leader="none"/>
      </w:tabs>
      <w:autoSpaceDE w:val="false"/>
      <w:spacing w:lineRule="auto" w:line="360" w:before="0" w:after="0"/>
      <w:ind w:left="927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4A93B532A8D62038E688C022F8C3B894BED786FA2A7B8A39EBA95D141ZA25H" TargetMode="External"/><Relationship Id="rId5" Type="http://schemas.openxmlformats.org/officeDocument/2006/relationships/hyperlink" Target="consultantplus://offline/ref=54A93B532A8D62038E688C022F8C3B894BED7865A7A1B8A39EBA95D141A5623022A1786A6893DE0EZ52EH" TargetMode="External"/><Relationship Id="rId6" Type="http://schemas.openxmlformats.org/officeDocument/2006/relationships/hyperlink" Target="consultantplus://offline/ref=54A93B532A8D62038E688C022F8C3B894BED7861A0ACB8A39EBA95D141ZA25H" TargetMode="External"/><Relationship Id="rId7" Type="http://schemas.openxmlformats.org/officeDocument/2006/relationships/hyperlink" Target="consultantplus://offline/ref=54A93B532A8D62038E688C022F8C3B894BEC7C61A1A7B8A39EBA95D141A5623022A1786A6893DE08Z52FH" TargetMode="External"/><Relationship Id="rId8" Type="http://schemas.openxmlformats.org/officeDocument/2006/relationships/hyperlink" Target="consultantplus://offline/ref=54A93B532A8D62038E688C022F8C3B894BEC7963A3A5B8A39EBA95D141ZA25H" TargetMode="External"/><Relationship Id="rId9" Type="http://schemas.openxmlformats.org/officeDocument/2006/relationships/hyperlink" Target="consultantplus://offline/ref=1ED2F7660947AB571C4C736C07FDD243DD1FD5EE200788443C6F2142599EBAF12AFB2C28C2g91BN" TargetMode="External"/><Relationship Id="rId10" Type="http://schemas.openxmlformats.org/officeDocument/2006/relationships/hyperlink" Target="consultantplus://offline/ref=E0B64F9E61C6C2D83B9CB4A9E7E2EC720322364F2B832456AD604F0D9B979A736203E6E095g9B2O" TargetMode="External"/><Relationship Id="rId11" Type="http://schemas.openxmlformats.org/officeDocument/2006/relationships/hyperlink" Target="consultantplus://offline/ref=E0B64F9E61C6C2D83B9CB4A9E7E2EC720326384A21842456AD604F0D9Bg9B7O" TargetMode="External"/><Relationship Id="rId12" Type="http://schemas.openxmlformats.org/officeDocument/2006/relationships/hyperlink" Target="http://www.adm-pushkino.ru/" TargetMode="External"/><Relationship Id="rId13" Type="http://schemas.openxmlformats.org/officeDocument/2006/relationships/hyperlink" Target="consultantplus://offline/ref=0BBD81F1795B0E69451EEC53FEB9484E2C357DD2B87FACF7E2C61373976F1E544547E226F1E598A2vCSDJ" TargetMode="External"/><Relationship Id="rId14" Type="http://schemas.openxmlformats.org/officeDocument/2006/relationships/hyperlink" Target="consultantplus://offline/ref=0BBD81F1795B0E69451EEC53FEB9484E2C357DD2B87FACF7E2C61373976F1E544547E226F1E598A5vCS1J" TargetMode="External"/><Relationship Id="rId15" Type="http://schemas.openxmlformats.org/officeDocument/2006/relationships/hyperlink" Target="consultantplus://offline/ref=0BBD81F1795B0E69451EEC53FEB9484E2C357DD2B87FACF7E2C6137397v6SFJ" TargetMode="External"/><Relationship Id="rId16" Type="http://schemas.openxmlformats.org/officeDocument/2006/relationships/hyperlink" Target="consultantplus://offline/ref=0BBD81F1795B0E69451EEC53FEB9484E2C3573DEB87DACF7E2C61373976F1E544547E222F0vES7J" TargetMode="External"/><Relationship Id="rId17" Type="http://schemas.openxmlformats.org/officeDocument/2006/relationships/hyperlink" Target="consultantplus://offline/ref=FFCF61B1203897002AE1EBBDD6BF3825CCC242D70BB300727A0349900Bw5JBI" TargetMode="External"/><Relationship Id="rId18" Type="http://schemas.openxmlformats.org/officeDocument/2006/relationships/hyperlink" Target="consultantplus://offline/ref=FFCF61B1203897002AE1EBBDD6BF3825CCC242D70BB000727A0349900Bw5JBI" TargetMode="External"/><Relationship Id="rId19" Type="http://schemas.openxmlformats.org/officeDocument/2006/relationships/hyperlink" Target="consultantplus://offline/ref=E315252BDC0AD0963268E7F8A7D7F72EF7C52E8EA0C4631B0D39E1D45D490E9D50F3EACF07C94F92tA3FJ" TargetMode="External"/><Relationship Id="rId20" Type="http://schemas.openxmlformats.org/officeDocument/2006/relationships/hyperlink" Target="http://www.adm-pushkino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58:00Z</dcterms:created>
  <dc:creator>Ольга</dc:creator>
  <dc:description/>
  <cp:keywords/>
  <dc:language>en-US</dc:language>
  <cp:lastModifiedBy>Пользователь</cp:lastModifiedBy>
  <cp:lastPrinted>2014-09-08T17:10:00Z</cp:lastPrinted>
  <dcterms:modified xsi:type="dcterms:W3CDTF">2014-09-11T11:58:00Z</dcterms:modified>
  <cp:revision>2</cp:revision>
  <dc:subject/>
  <dc:title>Утвержден</dc:title>
</cp:coreProperties>
</file>