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172879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.20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Об утверждении административного регламента предоставления администрацией Пушкинского муниципального района Московской области  муниципальной услуги «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  </w:r>
        <w:r>
          <w:rPr>
            <w:rStyle w:val="InternetLink"/>
            <w:rFonts w:eastAsia="PMingLiU;新細明體" w:cs="Arial" w:ascii="Arial" w:hAnsi="Arial"/>
            <w:b/>
            <w:bCs/>
            <w:sz w:val="24"/>
          </w:rPr>
          <w:t>»</w:t>
        </w:r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доступности и качественного исполнения указанной муниципальной услуги, в соответствии с Федеральным законом от 27.07.2010          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Постановлением администрации Пушкинского муниципального района Московской области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 1663 «Об утверждении перечня муниципальных услуг, предоставляемых администрацией Пушкинского муниципального района Московской области», руководствуясь Уставом Пушкинского муниципального района Московской области 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  <w:bookmarkStart w:id="0" w:name="sub_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24"/>
          </w:rPr>
          <w:t>административный регламент</w:t>
        </w:r>
      </w:hyperlink>
      <w:r>
        <w:rPr>
          <w:rFonts w:cs="Arial" w:ascii="Arial" w:hAnsi="Arial"/>
          <w:sz w:val="24"/>
        </w:rPr>
        <w:t xml:space="preserve"> предоставления администрацией Пушкинского муниципального района Московской области муниципальной услуги </w:t>
      </w:r>
      <w:hyperlink r:id="rId5">
        <w:r>
          <w:rPr>
            <w:rStyle w:val="InternetLink"/>
            <w:rFonts w:cs="Arial" w:ascii="Arial" w:hAnsi="Arial"/>
            <w:sz w:val="24"/>
          </w:rPr>
          <w:t>«По</w:t>
        </w:r>
      </w:hyperlink>
      <w:r>
        <w:rPr>
          <w:rFonts w:cs="Arial" w:ascii="Arial" w:hAnsi="Arial"/>
          <w:sz w:val="24"/>
        </w:rPr>
        <w:t xml:space="preserve">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"/>
      <w:bookmarkEnd w:id="0"/>
      <w:bookmarkEnd w:id="1"/>
      <w:r>
        <w:rPr>
          <w:rFonts w:cs="Arial" w:ascii="Arial" w:hAnsi="Arial"/>
        </w:rPr>
        <w:t xml:space="preserve">2. Управлению делами администрации Пушкинского муниципального района, отделу информационных технологий и телекоммуникаций Управления территориальной безопасности администрации Пуш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овать </w:t>
      </w:r>
      <w:hyperlink r:id="rId6">
        <w:r>
          <w:rPr>
            <w:rStyle w:val="InternetLink"/>
            <w:rFonts w:cs="Arial" w:ascii="Arial" w:hAnsi="Arial"/>
          </w:rPr>
          <w:t>публикацию</w:t>
        </w:r>
      </w:hyperlink>
      <w:r>
        <w:rPr>
          <w:rFonts w:cs="Arial" w:ascii="Arial" w:hAnsi="Arial"/>
        </w:rPr>
        <w:t xml:space="preserve"> настоящего постановления с приложением в межмуниципальной газете «Маяк» и разместить на </w:t>
      </w:r>
      <w:hyperlink r:id="rId7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Пушкин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" w:name="sub_2"/>
      <w:bookmarkStart w:id="3" w:name="sub_4"/>
      <w:bookmarkEnd w:id="2"/>
      <w:bookmarkEnd w:id="3"/>
      <w:r>
        <w:rPr>
          <w:rFonts w:cs="Arial" w:ascii="Arial" w:hAnsi="Arial"/>
        </w:rPr>
        <w:t>3. Контроль за выполнением настоящего постановления возложить на заместителя руководителя администрации Пушкинского муниципального района Булыгину Л.В.</w:t>
      </w:r>
    </w:p>
    <w:p>
      <w:pPr>
        <w:pStyle w:val="21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4" w:name="sub_4"/>
      <w:bookmarkStart w:id="5" w:name="sub_4"/>
      <w:bookmarkEnd w:id="5"/>
    </w:p>
    <w:p>
      <w:pPr>
        <w:pStyle w:val="21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97"/>
        <w:gridCol w:w="3295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шкинского муниципального района</w:t>
              <w:tab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. С. Смайловская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ушк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  <w:tab/>
        <w:tab/>
        <w:tab/>
        <w:tab/>
        <w:tab/>
        <w:tab/>
        <w:t xml:space="preserve">       Е. Д. Купя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9» июля 2014 г. № 165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  <w:bookmarkStart w:id="6" w:name="_GoBack"/>
      <w:bookmarkEnd w:id="6"/>
    </w:p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</w:t>
      </w:r>
      <w:r>
        <w:rPr>
          <w:rFonts w:eastAsia="PMingLiU;新細明體" w:cs="Arial" w:ascii="Arial" w:hAnsi="Arial"/>
          <w:b/>
          <w:bCs/>
        </w:rPr>
        <w:t>администрацией Пушкинского муниципального района Московской области муниципальной услуги</w:t>
      </w:r>
      <w:r>
        <w:rPr>
          <w:rFonts w:cs="Arial" w:ascii="Arial" w:hAnsi="Arial"/>
          <w:b/>
        </w:rPr>
        <w:t xml:space="preserve"> «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ый регламен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 (далее - административный регламент) устанавливает стандар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либо муниципальных служащих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Пушкин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3. Муниципальная услуга представляется физическим лицам в лице совершеннолетних детей и родителям (законным представителям) несовершеннолетних детей и юридическим лицам (далее – заявител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</w:rPr>
        <w:tab/>
        <w:t>При обращении за получением муниципальной услуги от имени заявителей взаимодействие с управлением образования администрации Пушки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Московской области, и работниками многофункциональных центров предоставления государственных и муниципальных услуг Московской области, расположенных на территории Пушкинского муниципального района Московской области (далее – многофункциональные центры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3) адрес официального сайта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перечень типовых, наиболее актуальных вопросов граждан, относящихся к компетенции администрации Пушкинского муниципального района Московской области, многофункциональных центров и ответы на 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Московской области и многофункциональных центров, предназначенных для приема заявителей, на официальном сайте администрации Пушки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правочная информация о месте нахождения администрации Пушки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общении с гражданами муниципальные служащие администрации Пушки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Муниципальная услуга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ListParagraph"/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тветственным органом за организацию предоставления муниципальной услуги является администрация Пушкинского муниципального района Московской области. Непосредственно муниципальную услугу предоставляют образовательные организации, расположенные на территории Пушкинского муниципального района Московской области.</w:t>
      </w:r>
    </w:p>
    <w:p>
      <w:pPr>
        <w:pStyle w:val="ListParagraph"/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Администрация Пушки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ListParagraph"/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рганы, предоставляющие муниципальную услугу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ушкинского муниципального района Московской области от 18.04.2012 г. № 609/69 «Об утверждении перечня услуг, которые являются обязательными и необходимыми для предоставления функциональными и отраслевыми органами администрации Пушкинского муниципального района Московской области государственных и муниципальных услуг и предоставляются организациями, участвующими в предоставлении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113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езультатами предоставления муниципальной услуги являю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о результатах сданных экзаменов, тестирования и иных вступительных испытаний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о зачислении в общеобразовательную организацию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113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15. Запрос заявителя о предоставлении муниципальной услуги регистрируется в администрации Пушкинского муниципального района Московской области, образовательной организации в срок не позднее 1  рабочего дня, следующего за днем поступления в администрацию Пушкинского муниципального района Московской области,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Пушкинского муниципального района Московской области, осуществляется в срок не позднее 1 рабочего дня, следующего за днем поступления в администрацию Пушкинского муниципального района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Пушкинского муниципального района Московской области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Пушкинского муниципального района Московской области, образовательной организаци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Пушкинского муниципального района Московской области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Московской области, передачи результата предоставления муниципальной услуги из администрации Пушки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 Московской области, а также передачи результата муниципальной услуги из администрации Пушкинского муниципального района Московской области в многофункциональный центр устанавливаются соглашением о взаимодействии между администрацией Пушки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основани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 1, ст. 17, 25; 2006, № 1, ст. 10; № 23, ст. 2380; № 30, ст. 3296; № 31, ст. 3452; № 43, ст. 4412; N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ListParagraph"/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(в ред. от 23.07.2013) 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Московской области от 30.04.2009 № 41/2009-ОЗ (ред. от 27.07.2013) «Об образовании» (Ежедневные Новости. Подмосковье, № 144, 08.08.2013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документов, необходимых,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и обращении за получением муниципальной услуги заявитель представляет заявление, которое должно содержать следующие свед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указывают фамилию, имя, отчество (последнее - при наличии), запрашиваемую информацию, личную подпись и дату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 указывают в заявлении организационно-правовую форму, запрашиваемую информацию, подпись и дату руководителя 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документа, удостоверяющего личность заявителе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 В бумажном виде форма заявления может быть получена заявителем непосредственно в управление образования администрации Пушкинского муниципального района Московской области, образовательной организации или многофункциональном центре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Пушкинского муниципального района Московской области в сети Интернет http://adm-pushkino.ru/,, а также по обращению заявителя может быть выслана на адрес его электронной почты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Администрация Пушкинского муниципального района Московской области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Администрация Пушкинского муниципального района Московской области,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Основания для отказа в приеме документов не предусмотрены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Пушкинского муниципального района Московской области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прашиваемая информация не относится к вопросам предоставления информации о результатах сданных экзаменов, тестирования и иных вступительных испытаний, а также о зачислении в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исьменное решение об отказе в предоставлении муниципальной услуги подписывается начальником управления образования администрации Пушкинского муниципального райо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. 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Московской области, и многофункциональных центров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Информация о фамилии, имени, отчестве и должности сотрудника администрации Пушкинского муниципального района Московской области,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рием комплекта документов, необходимых для осущест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ListParagraph"/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 Пушкинского муниципального района Московской област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tabs>
          <w:tab w:val="clear" w:pos="708"/>
          <w:tab w:val="left" w:pos="171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При получении муниципальной услуги заявитель осуществляет не более 1 взаимодействий с должностными лица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Продолжительность ожидания в очереди при обращении заявителя в администрации Пушки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76" w:before="60" w:after="60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Пушки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Московской области многофункциональным центром, заключенным в установленном порядке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Пушкинского муниципального района Московской области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 предоставлении муниципальной услуги работниками многофункционального центра исполняютс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5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ю Пушкинского муниципального района Московской области,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 администрации Пушкинского муниципального района Московской области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Пушкинского муниципального района Московской области или многофункциональный центр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 xml:space="preserve">желаемые дату и время представления документов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ушкинского муниципального района Московской области или многофункциональный центр, может распечатать аналог талона-подтверждения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Запись заявителей на определенную дату заканчивается за сутки до наступления этой дат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, записавшимся на прием через официальный сайт администрации Пушкинского муниципального района Московской области 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. Заявитель в любое время вправе отказаться от предварительной записи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5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График приема (приемное время) заявителей по предварительной записи устанавливается руководителем администрации Пушкинского муниципального района Московской области или многофункционального центра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77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outlineLvl w:val="2"/>
        <w:rPr/>
      </w:pPr>
      <w:r>
        <w:rPr>
          <w:rFonts w:cs="Arial" w:ascii="Arial" w:hAnsi="Arial"/>
        </w:rPr>
        <w:t>78. 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79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Пушкинского муниципального района Московской области, образовательную организацию или многофункциональный центр 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 в администрацию Пушкинского муниципального района Москов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многофункциональный центр посредством личного обращения заявителя.</w:t>
      </w:r>
    </w:p>
    <w:p>
      <w:pPr>
        <w:pStyle w:val="ListParagraph"/>
        <w:widowControl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бразовательные организации посредством личного обращения заявител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80. Прием заявления и документов, необходимых для предоставления муниципальной услуги, осуществляют сотрудники администрации Пушкинского муниципального района Московской области, работники многофункционального центра либо образовательной организац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81.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82. 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Московской области,  многофункциональный центр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84. При отсутствии у заявителя, обратившегося лично, заполненного заявления или неправильном его заполнении, специалист администрации Пушкинского муниципального района Московской области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85. При поступлении заявления и прилагаемых к нему документов в администрацию Пушкинского муниципального района Московской области посредством почтового отправления специалист администрации Пушкинского муниципального района Московской области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ListParagraph"/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7. 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88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89. Максимальный срок осуществления административной процедуры не может превышать 2 рабочих дней с момента поступления заявления в администрацию Пушкинского муниципального района Московской области или многофункциональный центр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1) в администрации Пушкинского муниципального района Московской области - передача заявления и прилагаемых к нему документов сотруднику администрации Пушки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) в многофункциональных центрах – передача заявления и прилагаемых к нему документов в администрацию Пушкинского муниципального района Московской области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образовательных организациях - передача заявления и прилагаемых к нему документов сотруднику образовательной организации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572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60"/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1. Основанием для начала осуществления административной процедуры является поступление специалисту администрации Пушкинского муниципального района Московской области,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2. Специалист администрации Пушкинского муниципального района Московской области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администрацией Пушкинского муниципального района Московской области, образовательной организ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Пушкин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Пушкин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4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Пушкин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5. Регистрация заявления и прилагаемых к нему документов, полученных администрацией Пушки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Пушкин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6. После регистрации в администрации Пушкинского муниципального района Московской области заявление и прилагаемые к нему документы, направляются на рассмотрение специалисту администрации Пушкинского муниципального района Московской области, ответственному за подготовку документов по муниципальной услуг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 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8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Пушкинского муниципального района Московской области, ответственному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99.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00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1134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01. Основанием для начала административной процедуры является поступление заявления и документов сотруднику администрации Пушкинского муниципального района Московской области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02. Сотрудник администрации Пушкинского муниципального района Московской области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. Продолжительность и (или) максимальный срок выполнения административного действия по рассмотрению заявления составляет десять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04. В случае наличия оснований для отказа в предоставлении муниципальной услуги, изложенных в пункте 31 административного регламента, сотрудник администрации Пушкинского муниципального района Московской области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образования администрации Пушкин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десять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06. 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администрации Пушкинского муниципального района Московской области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десяти дней  направляет указанные документы на подпись начальнику управления образования администрации Пушкин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7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. Продолжительность административной процедуры составляет не более 25 календарных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09.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10. 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 Московской области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2. Ответ заявителю 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управление образования администрации Пушкинского муниципального района Московской области, образовательную организ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14. В случае указания заявителем на получение результата в многофункциональном центре, администрация Пушкин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Пушкинского муниципального района Московской области и многофункциональным центро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16.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17. 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 Московской области, многофункционального центра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19. 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20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 Пушкинского муниципального района Московской области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2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ушки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2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ушкинского муниципального района Московской области и управления образования администрации Пушкинского муниципального района Московской области, ответственного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23. По результатам проведенных проверок, в случае выявления нарушений соблюдения положений регламента, виновные должностные лица администрации Пушки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24. Персональная ответственность должностных лиц администрации Пушки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5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остановление Администрации Пушкинского муниципального района Московской области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 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6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ушки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27. Заявители имеют право на обжалование действий или бездействия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2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9. Администрация Пушкинского муниципального района Московской области, управление образования администрации Пушкинского муниципального района Московской области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0. Жалоба подается в орган, предоставляющий муниципальную услугу. Жалобы на решения, принятые руководителем администрации Пушкин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Пушкинского муниципального района Московской области, предоставляющего муниципальную услугу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1. Жалоба может быть направлена в администрации Пушкинского муниципального района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2. 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3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4. Жалоба, поступившая в администрацию Пушки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5. Жалоба, поступившая в администрацию Пушки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outlineLvl w:val="2"/>
        <w:rPr/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Московской области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7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 администрации Пушки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Пушки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38. По результатам рассмотрения обращения жалобы администрация Пушки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9. Не позднее дня, следующего за днем принятия решен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4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41. Информация и документы, необходимые для обоснования и рассмотрения жалобы размещаются в администрации Пушкинского муниципального района Московской области и многофункциональных центрах, на официальном сайте администрации Пушкинского муниципального района Московской области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42. Заявитель вправе обжаловать решения по жалобе вышестоящим должностным лица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43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5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 xml:space="preserve">местонахождение управления образования администрации Пушкинского муниципального района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146. При подаче жалобы заинтересованное лицо вправе получить в управлении образования администрации Пушки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147. Информирование заявителей о порядке подачи и рассмотрения жалобы на решения и действия (бездействие)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Московской области и многофункциональном центре, на официальном сайте администрации Пушкинского муниципального района Московской области 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32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hyperlink r:id="rId13">
        <w:r>
          <w:rPr>
            <w:rStyle w:val="InternetLink"/>
            <w:rFonts w:cs="Arial" w:ascii="Arial" w:hAnsi="Arial"/>
            <w:sz w:val="24"/>
          </w:rPr>
          <w:t>«По</w:t>
        </w:r>
      </w:hyperlink>
      <w:r>
        <w:rPr>
          <w:rFonts w:cs="Arial" w:ascii="Arial" w:hAnsi="Arial"/>
          <w:sz w:val="24"/>
        </w:rPr>
        <w:t xml:space="preserve">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услугу, многофункциональных центров предоставления государственных и муниципальных услуг, расположенных на территории </w:t>
      </w:r>
      <w:r>
        <w:rPr>
          <w:rFonts w:cs="Arial" w:ascii="Arial" w:hAnsi="Arial"/>
          <w:b/>
          <w:bCs/>
          <w:i/>
          <w:iCs/>
        </w:rPr>
        <w:t>*наименование муниципального образования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1. </w:t>
      </w:r>
      <w:r>
        <w:rPr>
          <w:rFonts w:cs="Arial" w:ascii="Arial" w:hAnsi="Arial"/>
          <w:b/>
          <w:bCs/>
          <w:i/>
          <w:iCs/>
        </w:rPr>
        <w:t>Администрация Пушк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Московская область, Пушкинский район,            г. Пушкино, Московский  проспект, дом № 12/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Администрации Пушкинского муниципального района: запись на прием к заместителям руководителя администрации Пушкинского муниципального района осуществляется в  приемных заместителей руководителя ежедневно с 10:00 до 18:00 (кроме выходных дней) по телефону 8-495-993-51-2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 Пушкинского муниципального района: 141200, г. Пушкино, Московский проспект, д.12/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-495-993-51-29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Пушкинского муниципального района: </w:t>
      </w:r>
      <w:hyperlink r:id="rId14">
        <w:r>
          <w:rPr>
            <w:rStyle w:val="InternetLink"/>
            <w:sz w:val="24"/>
            <w:szCs w:val="24"/>
          </w:rPr>
          <w:t>http://www.adm-pushkino.ru/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 Пушкинского муниципального района в сети Интернет: </w:t>
      </w:r>
      <w:hyperlink r:id="rId15">
        <w:r>
          <w:rPr>
            <w:rStyle w:val="InternetLink"/>
            <w:rFonts w:cs="Arial" w:ascii="Arial" w:hAnsi="Arial"/>
          </w:rPr>
          <w:t>info@adm-pushk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Управление образования администрации Пушк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правления образования администрации Пушкинского муниципального района Московской области: Московская область, Пушкинский район, г. Пушкино, ул. Некрасова, д.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 образова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управлении образова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Почтовый адрес управления образования администрации Пушкинского муниципального района Московской области: 141200, Московская область, Пушкинский район, г. Пушкино, ул. Некрасова, д. 2.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993-44-3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Официальный сайт управления образования администрации Пушкинского муниципального района Московской области в сети Интернет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ushkino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r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управления образования администрации Пушкинского муниципального района Московской области в сети Интернет: </w:t>
      </w:r>
      <w:r>
        <w:rPr>
          <w:rFonts w:cs="Arial" w:ascii="Arial" w:hAnsi="Arial"/>
          <w:lang w:val="en-US"/>
        </w:rPr>
        <w:t>uopushk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 Образовательные организации, непосредственно предоставляющие муниципальную услугу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lang w:eastAsia="en-US"/>
        </w:rPr>
        <w:t>Муниципальные общеобразовательные организации, реализующие</w:t>
      </w:r>
      <w:r>
        <w:rPr/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Пушкинского муниципального района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1511"/>
        <w:gridCol w:w="1134"/>
        <w:gridCol w:w="1702"/>
        <w:gridCol w:w="1702"/>
        <w:gridCol w:w="1277"/>
      </w:tblGrid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бюджетное специальное (коррекционное) образовательное учреждение для обучающихся, воспитанников с ограниченными возможностями здоровья Пушкинская специальная (коррекционная) общеобразовательная  школа-интернат VIII ви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6. Московская  область, г. Пушкино, ул. Железнодорожная, д. 12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3-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internat.shc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internat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вечерняя (сменная) средняя общеобразовательная школа г. Пушкин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1-я Серебрянск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vechernia-sh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http://push-vechernia.edumsko.ru/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№56 «Родничок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г. п. Ашукино, мкрн.  Росхмель,  д.3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3-19-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rodnichok56shcool@yandex.ru 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rodnichok56.edumsko.ru/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№63 «Солнышко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крн. Серебрянка, д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5-49-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solnishko-63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http://www.солнышко63.рф/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Зеленоград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3, Московская область, Пушкинский район, пос. Зеленоградский, ул. Школьн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1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LeonovaEN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elenogradskay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Царев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92, Московская область, Пушкинский район, с. Царево,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8-24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mou_carevo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arevo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гимназия № 4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Железнодорожная, д.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3-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gimnazia4puskino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imnazia4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Гимназия № 10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 Московская область, г. Пушкино, Московский проспект, д. 4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39-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  <w:lang w:val="en-US"/>
                </w:rPr>
                <w:t>svladimir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ymnase10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 гимназия «Тарасовка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 Черкизово, ул. Трудова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director-taras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tarasovk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9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8   с углубленным изучением отдельных предметов г. Пушкино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Чехова,  д. 8 - основное здание; 141200, Московская область, г. Пушкино, ул. Озерная, д.5 - втор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0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pssh8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8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 с углубленным изучением отдельных предметов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мкрн. Дзержинец, д.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5-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psh973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9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Правдинская средняя общеобразовательная школа №2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0, Московская область, Пушкинский район, г.п. Правдинский, ул. 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4-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pravda2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2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1, Московская область, Пушкинский район, пос. Софрино –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90-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mys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mayschool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начальная общеобразовательная школа №16 г. Пушкино 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, мкрн. Звягино, ул. Советская, д. 2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zvyaginskaya16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6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тнее время с 10.00 по 13.00</w:t>
            </w:r>
          </w:p>
        </w:tc>
      </w:tr>
      <w:tr>
        <w:trPr>
          <w:trHeight w:val="12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2-ой Некрасовский проезд, 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6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pysh-shkola1@yandex.ru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с 9.00 по 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7.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етнее время четверг с 9.00 по 15.00</w:t>
            </w:r>
          </w:p>
        </w:tc>
      </w:tr>
      <w:tr>
        <w:trPr>
          <w:trHeight w:val="1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5, Московская область, г. Пушкино, Ярославское шоссе, д. 17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pushkinoschool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http://push-school2.edumsko.ru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3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Пушкинский, Пушкино, микрорайон Инессы Арманд,  дом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pushkinomou3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3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2-я Домбровская, 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otlichnayashkola-5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5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2, Московская область, г. Пушкино, мкрн. Серебря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78-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the6school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6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7.00</w:t>
            </w:r>
          </w:p>
        </w:tc>
      </w:tr>
      <w:tr>
        <w:trPr>
          <w:trHeight w:val="1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7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1, Московская область, г. Пушкино, ул. Фабричная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shkola711@yandex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7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с 10.00 по 13.00 пят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6.00</w:t>
            </w:r>
          </w:p>
        </w:tc>
      </w:tr>
      <w:tr>
        <w:trPr>
          <w:trHeight w:val="1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1 г.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54, Московская область, г. Пушкино, мкрн. Заветы Ильича, проезд  Дзержинского, д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pushkino11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4, Московская область, г. Пушкино, мкрн. Заветы Ильича, ул. Коминтерна, д. 16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9-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pushkino12@mail.ru 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4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0, Московская область,  г. Пушкино, мкрн. Мамонтовка,  ул. Ленточка, д.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mamontovkasoh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4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. мкрн. Клязьма, ул. Кольцовск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7-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pcsh15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5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Ашук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пос. Ашукино, ул. Кольц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84-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asc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aschool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1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0, Московская область, Пушкинский район, п. Софрино, ул. Полевая, д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3-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sofrinoschool1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1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2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70, Московская область, Пушкинский район, п. Софрино, ул. Школьная,  д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2-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sofrinos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Правдинская средняя общеобразовательная школа № 1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1, Московская область, Пушкинский район, пос. Правдинский, ул. Проектная, 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3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ravda</w:t>
              </w:r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  <w:lang w:val="en-US"/>
                </w:rPr>
                <w:t>sch1</w:t>
              </w:r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7.00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автономное общеобразовательное учреждение средняя общеобразовательная школа имени Героя России В.В.Матвеева городского поселения Лесной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1, Московская область, Пушкинский район, пос. Лесной, ул. Титова, 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52-3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shlesnoy@rambler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oy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8.00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Черкизов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Черкизово, ул.Школьная, д. 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82-1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cherkizovsch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r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8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Братовщ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6, Московская область, Пушкинский район, с. Братовщина, ул. Огородная, д.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32-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shkobr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hkobr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Зверосовхоз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4,</w:t>
              <w:br/>
              <w:t>Московская область,</w:t>
              <w:br/>
              <w:t>Пушкинский район,</w:t>
              <w:br/>
              <w:t>п. Зверосовхоз,</w:t>
              <w:br/>
              <w:t>ул. Школьная,</w:t>
              <w:br/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46-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 xml:space="preserve">zverosovhozschool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verosoh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Ельдиг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5, Московская область, Пушкинский район, с. Ельдигино, мкрн. Ельдиг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3-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  <w:lang w:val="en-US"/>
                </w:rPr>
                <w:t>nnmatush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eldigino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Леснополян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2, Московская область, Пушкинский район, пос. Лесные Поля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9-30-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lesp_shkola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plschool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Челюскинская средняя общеобразовательная школа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0, Московская область, Пушкинский район, пос. Челюскинский, Мичуринский тупик, д. 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Tahoma" w:cs="Arial" w:ascii="Arial" w:hAnsi="Arial"/>
                  <w:sz w:val="20"/>
                  <w:szCs w:val="20"/>
                </w:rPr>
                <w:t>chelsc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lus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 2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32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hyperlink r:id="rId54">
        <w:r>
          <w:rPr>
            <w:rStyle w:val="InternetLink"/>
            <w:rFonts w:cs="Arial" w:ascii="Arial" w:hAnsi="Arial"/>
            <w:sz w:val="24"/>
          </w:rPr>
          <w:t>«По</w:t>
        </w:r>
      </w:hyperlink>
      <w:r>
        <w:rPr>
          <w:rFonts w:cs="Arial" w:ascii="Arial" w:hAnsi="Arial"/>
          <w:sz w:val="24"/>
        </w:rPr>
        <w:t xml:space="preserve">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ConsPlusNonformat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ОМС,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образовательной организации)</w:t>
      </w:r>
    </w:p>
    <w:p>
      <w:pPr>
        <w:pStyle w:val="ConsPlusNonformat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</w:rPr>
        <w:t>Фамилия</w:t>
      </w:r>
    </w:p>
    <w:p>
      <w:pPr>
        <w:pStyle w:val="ConsPlusNonformat"/>
        <w:ind w:left="4249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______________ </w:t>
      </w:r>
    </w:p>
    <w:p>
      <w:pPr>
        <w:pStyle w:val="ConsPlusNonformat"/>
        <w:ind w:left="4249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Имя     </w:t>
      </w:r>
    </w:p>
    <w:p>
      <w:pPr>
        <w:pStyle w:val="ConsPlusNonformat"/>
        <w:ind w:left="4249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</w:t>
      </w:r>
    </w:p>
    <w:p>
      <w:pPr>
        <w:pStyle w:val="ConsPlusNonformat"/>
        <w:ind w:left="4249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ство</w:t>
      </w:r>
    </w:p>
    <w:p>
      <w:pPr>
        <w:pStyle w:val="ConsPlusNonformat"/>
        <w:ind w:left="3540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при налич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</w:t>
      </w:r>
    </w:p>
    <w:p>
      <w:pPr>
        <w:pStyle w:val="ConsPlusNonforma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: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сданных экзаменов, тестирования и вступительных испытаний: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зачислении в образовательную организацию: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средством личного обращения </w:t>
      </w:r>
      <w:r>
        <w:rPr>
          <w:rFonts w:cs="Arial" w:ascii="Arial" w:hAnsi="Arial"/>
          <w:sz w:val="24"/>
          <w:szCs w:val="24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  <w:lang w:eastAsia="en-US"/>
        </w:rPr>
        <w:t>, образовательную организацию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left"/>
        <w:rPr/>
      </w:pPr>
      <w:r>
        <w:rPr>
          <w:rFonts w:cs="Arial" w:ascii="Arial" w:hAnsi="Arial"/>
          <w:sz w:val="24"/>
          <w:szCs w:val="24"/>
        </w:rPr>
        <w:t>"_____" _____________ 20_____ года                                   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(подпись)</w:t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Приложение 3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32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hyperlink r:id="rId55">
        <w:r>
          <w:rPr>
            <w:rStyle w:val="InternetLink"/>
            <w:rFonts w:cs="Arial" w:ascii="Arial" w:hAnsi="Arial"/>
            <w:sz w:val="24"/>
          </w:rPr>
          <w:t>«По</w:t>
        </w:r>
      </w:hyperlink>
      <w:r>
        <w:rPr>
          <w:rFonts w:cs="Arial" w:ascii="Arial" w:hAnsi="Arial"/>
          <w:sz w:val="24"/>
        </w:rPr>
        <w:t xml:space="preserve">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rFonts w:eastAsia="PMingLiU;新細明體"/>
          <w:b/>
          <w:bCs/>
          <w:sz w:val="28"/>
          <w:szCs w:val="28"/>
        </w:rPr>
        <w:t>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0595</wp:posOffset>
                </wp:positionH>
                <wp:positionV relativeFrom="paragraph">
                  <wp:posOffset>81280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6.4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0560</wp:posOffset>
                </wp:positionH>
                <wp:positionV relativeFrom="paragraph">
                  <wp:posOffset>833755</wp:posOffset>
                </wp:positionV>
                <wp:extent cx="156210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окумент, удостоверяющ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65.6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окумент, удостоверяющ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3415" cy="526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5173345</wp:posOffset>
                </wp:positionV>
                <wp:extent cx="2762250" cy="832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9.95pt;margin-top:407.3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173345</wp:posOffset>
                </wp:positionV>
                <wp:extent cx="2828925" cy="832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407.3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770890</wp:posOffset>
                </wp:positionV>
                <wp:extent cx="3609975" cy="61976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60.7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623945</wp:posOffset>
                </wp:positionV>
                <wp:extent cx="485775" cy="699770"/>
                <wp:effectExtent l="15875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9840"/>
                        </a:xfrm>
                        <a:prstGeom prst="downArrow">
                          <a:avLst>
                            <a:gd name="adj1" fmla="val 50000"/>
                            <a:gd name="adj2" fmla="val 3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285.35pt;width:38.2pt;height:5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23945</wp:posOffset>
                </wp:positionV>
                <wp:extent cx="485775" cy="733425"/>
                <wp:effectExtent l="1524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85.35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80845</wp:posOffset>
                </wp:positionV>
                <wp:extent cx="3006090" cy="637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2.35pt;width:236.65pt;height:5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95245</wp:posOffset>
                </wp:positionV>
                <wp:extent cx="1933575" cy="1847850"/>
                <wp:effectExtent l="7620" t="698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4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1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204.35pt;width:152.2pt;height:1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1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366645</wp:posOffset>
                </wp:positionV>
                <wp:extent cx="1990090" cy="1845945"/>
                <wp:effectExtent l="7620" t="762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1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86.35pt;width:156.65pt;height:14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1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66445</wp:posOffset>
                </wp:positionV>
                <wp:extent cx="485775" cy="808990"/>
                <wp:effectExtent l="13970" t="5080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8920"/>
                        </a:xfrm>
                        <a:prstGeom prst="downArrow">
                          <a:avLst>
                            <a:gd name="adj1" fmla="val 50000"/>
                            <a:gd name="adj2" fmla="val 41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0.35pt;width:38.2pt;height:6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823845</wp:posOffset>
                </wp:positionV>
                <wp:extent cx="3006090" cy="638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22.35pt;width:236.6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366645</wp:posOffset>
                </wp:positionV>
                <wp:extent cx="485775" cy="351790"/>
                <wp:effectExtent l="27940" t="5080" r="266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86.3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7"/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eastAsia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cs="Times New Roman CYR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cs="Calibri"/>
    </w:rPr>
  </w:style>
  <w:style w:type="character" w:styleId="13">
    <w:name w:val="Текст примечания Знак1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Текст концевой сноски Знак"/>
    <w:basedOn w:val="Style13"/>
    <w:qFormat/>
    <w:rPr>
      <w:rFonts w:ascii="Calibri" w:hAnsi="Calibri" w:cs="Calibri"/>
    </w:rPr>
  </w:style>
  <w:style w:type="character" w:styleId="15">
    <w:name w:val="Текст концевой сноски Знак1"/>
    <w:basedOn w:val="Style13"/>
    <w:qFormat/>
    <w:rPr/>
  </w:style>
  <w:style w:type="character" w:styleId="Style23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Красная строка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/>
      <w:ind w:left="709" w:firstLine="709"/>
      <w:jc w:val="center"/>
    </w:pPr>
    <w:rPr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  <w:ind w:firstLine="709"/>
      <w:jc w:val="both"/>
    </w:pPr>
    <w:rPr>
      <w:rFonts w:ascii="Tahoma" w:hAnsi="Tahoma" w:eastAsia="Tahoma" w:cs="Tahoma"/>
      <w:b/>
      <w:bCs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/>
      <w:ind w:hanging="160"/>
      <w:jc w:val="both"/>
    </w:pPr>
    <w:rPr>
      <w:i/>
      <w:i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3" w:before="780" w:after="0"/>
      <w:ind w:hanging="1580"/>
      <w:jc w:val="center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36653372&amp;sub=0" TargetMode="External"/><Relationship Id="rId5" Type="http://schemas.openxmlformats.org/officeDocument/2006/relationships/hyperlink" Target="http://ivo.garant.ru/document?id=36653372&amp;sub=0" TargetMode="External"/><Relationship Id="rId6" Type="http://schemas.openxmlformats.org/officeDocument/2006/relationships/hyperlink" Target="http://ivo.garant.ru/document?id=36653373&amp;sub=0" TargetMode="External"/><Relationship Id="rId7" Type="http://schemas.openxmlformats.org/officeDocument/2006/relationships/hyperlink" Target="http://ivo.garant.ru/document?id=28820000&amp;sub=541" TargetMode="External"/><Relationship Id="rId8" Type="http://schemas.openxmlformats.org/officeDocument/2006/relationships/hyperlink" Target="consultantplus://offline/ref=FFCF61B1203897002AE1EBBDD6BF3825CCC242D70BB300727A0349900Bw5JBI" TargetMode="External"/><Relationship Id="rId9" Type="http://schemas.openxmlformats.org/officeDocument/2006/relationships/hyperlink" Target="consultantplus://offline/ref=FFCF61B1203897002AE1EBBDD6BF3825CCC242D70BB000727A0349900Bw5JBI" TargetMode="External"/><Relationship Id="rId10" Type="http://schemas.openxmlformats.org/officeDocument/2006/relationships/hyperlink" Target="http://ivo.garant.ru/document?id=36644894&amp;sub=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ivo.garant.ru/document?id=36653372&amp;sub=0" TargetMode="External"/><Relationship Id="rId14" Type="http://schemas.openxmlformats.org/officeDocument/2006/relationships/hyperlink" Target="http://www.adm-pushkino.ru/" TargetMode="External"/><Relationship Id="rId15" Type="http://schemas.openxmlformats.org/officeDocument/2006/relationships/hyperlink" Target="mailto:info@adm-pushkino.ru" TargetMode="External"/><Relationship Id="rId16" Type="http://schemas.openxmlformats.org/officeDocument/2006/relationships/hyperlink" Target="mailto:internat.shckola@yandex.ru" TargetMode="External"/><Relationship Id="rId17" Type="http://schemas.openxmlformats.org/officeDocument/2006/relationships/hyperlink" Target="http://mail.rambler.ru/m/compose?to=vechernia-shkola@yandex.ru;enc=UTF-8" TargetMode="External"/><Relationship Id="rId18" Type="http://schemas.openxmlformats.org/officeDocument/2006/relationships/hyperlink" Target="http://vechernia-shkola.narod.ru/" TargetMode="External"/><Relationship Id="rId19" Type="http://schemas.openxmlformats.org/officeDocument/2006/relationships/hyperlink" Target="mailto:rodnichok56shcool@yandex.ru" TargetMode="External"/><Relationship Id="rId20" Type="http://schemas.openxmlformats.org/officeDocument/2006/relationships/hyperlink" Target="mailto:solnishko-63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LeonovaEN@yandex.ru" TargetMode="External"/><Relationship Id="rId23" Type="http://schemas.openxmlformats.org/officeDocument/2006/relationships/hyperlink" Target="http://mail.rambler.ru/m/compose?to=mou_carevo@mail.ru;enc=UTF-8" TargetMode="External"/><Relationship Id="rId24" Type="http://schemas.openxmlformats.org/officeDocument/2006/relationships/hyperlink" Target="mailto:gimnazia4puskino@mail.ru" TargetMode="External"/><Relationship Id="rId25" Type="http://schemas.openxmlformats.org/officeDocument/2006/relationships/hyperlink" Target="mailto:svladimir@yandex.ru" TargetMode="External"/><Relationship Id="rId26" Type="http://schemas.openxmlformats.org/officeDocument/2006/relationships/hyperlink" Target="mailto:director-taras@mail.ru" TargetMode="External"/><Relationship Id="rId27" Type="http://schemas.openxmlformats.org/officeDocument/2006/relationships/hyperlink" Target="http://mail.rambler.ru/m/compose?to=pssh8@yandex.ru;enc=UTF-8" TargetMode="External"/><Relationship Id="rId28" Type="http://schemas.openxmlformats.org/officeDocument/2006/relationships/hyperlink" Target="mailto:psh973@yandex.ru" TargetMode="External"/><Relationship Id="rId29" Type="http://schemas.openxmlformats.org/officeDocument/2006/relationships/hyperlink" Target="mailto:pravda2@mail.ru" TargetMode="External"/><Relationship Id="rId30" Type="http://schemas.openxmlformats.org/officeDocument/2006/relationships/hyperlink" Target="mailto:myshool@mail.ru" TargetMode="External"/><Relationship Id="rId31" Type="http://schemas.openxmlformats.org/officeDocument/2006/relationships/hyperlink" Target="mailto:zvyaginskaya16@mail.ru" TargetMode="External"/><Relationship Id="rId32" Type="http://schemas.openxmlformats.org/officeDocument/2006/relationships/hyperlink" Target="mailto:pysh-shkola1@yandex.ru" TargetMode="External"/><Relationship Id="rId33" Type="http://schemas.openxmlformats.org/officeDocument/2006/relationships/hyperlink" Target="mailto:pushkinoschool2@mail.ru" TargetMode="External"/><Relationship Id="rId34" Type="http://schemas.openxmlformats.org/officeDocument/2006/relationships/hyperlink" Target="http://www.pushkino2school.narod.ru/" TargetMode="External"/><Relationship Id="rId35" Type="http://schemas.openxmlformats.org/officeDocument/2006/relationships/hyperlink" Target="mailto:pushkinomou3@mail.ru" TargetMode="External"/><Relationship Id="rId36" Type="http://schemas.openxmlformats.org/officeDocument/2006/relationships/hyperlink" Target="http://mail.rambler.ru/m/compose?to=otlichnayashkola-5@yandex.ru;enc=UTF-8" TargetMode="External"/><Relationship Id="rId37" Type="http://schemas.openxmlformats.org/officeDocument/2006/relationships/hyperlink" Target="mailto:the6school@mail.ru" TargetMode="External"/><Relationship Id="rId38" Type="http://schemas.openxmlformats.org/officeDocument/2006/relationships/hyperlink" Target="mailto:shkola711@yandex.ru" TargetMode="External"/><Relationship Id="rId39" Type="http://schemas.openxmlformats.org/officeDocument/2006/relationships/hyperlink" Target="mailto:pushkino11@mail.ru" TargetMode="External"/><Relationship Id="rId40" Type="http://schemas.openxmlformats.org/officeDocument/2006/relationships/hyperlink" Target="mailto:pushkino12@mail.ru" TargetMode="External"/><Relationship Id="rId41" Type="http://schemas.openxmlformats.org/officeDocument/2006/relationships/hyperlink" Target="mailto:mamontovkasoh@mail.ru" TargetMode="External"/><Relationship Id="rId42" Type="http://schemas.openxmlformats.org/officeDocument/2006/relationships/hyperlink" Target="mailto:pcsh15@mail.ru" TargetMode="External"/><Relationship Id="rId43" Type="http://schemas.openxmlformats.org/officeDocument/2006/relationships/hyperlink" Target="mailto:aschool@mail.ru" TargetMode="External"/><Relationship Id="rId44" Type="http://schemas.openxmlformats.org/officeDocument/2006/relationships/hyperlink" Target="mailto:sofrinoschool1@mail.ru" TargetMode="External"/><Relationship Id="rId45" Type="http://schemas.openxmlformats.org/officeDocument/2006/relationships/hyperlink" Target="mailto:sofrinos2@mail.ru" TargetMode="External"/><Relationship Id="rId46" Type="http://schemas.openxmlformats.org/officeDocument/2006/relationships/hyperlink" Target="mailto:Pravdasch1@mail.ru " TargetMode="External"/><Relationship Id="rId47" Type="http://schemas.openxmlformats.org/officeDocument/2006/relationships/hyperlink" Target="mailto:shlesnoy@rambler.ru" TargetMode="External"/><Relationship Id="rId48" Type="http://schemas.openxmlformats.org/officeDocument/2006/relationships/hyperlink" Target="mailto:cherkizovschool@mail.ru" TargetMode="External"/><Relationship Id="rId49" Type="http://schemas.openxmlformats.org/officeDocument/2006/relationships/hyperlink" Target="mailto:shkobra@yandex.ru" TargetMode="External"/><Relationship Id="rId50" Type="http://schemas.openxmlformats.org/officeDocument/2006/relationships/hyperlink" Target="mailto:zverosovhozschool@yandex.ru" TargetMode="External"/><Relationship Id="rId51" Type="http://schemas.openxmlformats.org/officeDocument/2006/relationships/hyperlink" Target="mailto:nnmatush@mail.ru" TargetMode="External"/><Relationship Id="rId52" Type="http://schemas.openxmlformats.org/officeDocument/2006/relationships/hyperlink" Target="http://mail.rambler.ru/m/compose?to=lesp_shkola@mail.ru;enc=UTF-8" TargetMode="External"/><Relationship Id="rId53" Type="http://schemas.openxmlformats.org/officeDocument/2006/relationships/hyperlink" Target="mailto:chelscool@mail.ru" TargetMode="External"/><Relationship Id="rId54" Type="http://schemas.openxmlformats.org/officeDocument/2006/relationships/hyperlink" Target="http://ivo.garant.ru/document?id=36653372&amp;sub=0" TargetMode="External"/><Relationship Id="rId55" Type="http://schemas.openxmlformats.org/officeDocument/2006/relationships/hyperlink" Target="http://ivo.garant.ru/document?id=36653372&amp;sub=0" TargetMode="External"/><Relationship Id="rId56" Type="http://schemas.openxmlformats.org/officeDocument/2006/relationships/image" Target="media/image2.wmf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4:00Z</dcterms:created>
  <dc:creator>admin</dc:creator>
  <dc:description/>
  <cp:keywords/>
  <dc:language>en-US</dc:language>
  <cp:lastModifiedBy>teacher</cp:lastModifiedBy>
  <cp:lastPrinted>2014-07-14T15:39:00Z</cp:lastPrinted>
  <dcterms:modified xsi:type="dcterms:W3CDTF">2014-07-15T12:12:00Z</dcterms:modified>
  <cp:revision>12</cp:revision>
  <dc:subject/>
  <dc:title/>
</cp:coreProperties>
</file>