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-30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339198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40"/>
          <w:highlight w:val="yellow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lang w:val="ru-RU"/>
        </w:rPr>
        <w:t xml:space="preserve">                                </w:t>
      </w: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8.02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внесении изменений в постановление администрации Пушкинского муниципального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йона от 19.11.2018 №2433 «Об утверждении состава административной комиссии №11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ушкинского муниципального района Москов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а Московской области от 26.12.2017 №243/2017-ОЗ «Об административных комиссиях в Московской области», Закона Московской области     №107/2018-ОЗ «О внесении изменений в Закон Московской области «Об административных комиссиях в Московской области», руководствуясь Уставом Пушкинского муниципального района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Пушкинского муниципального района</w:t>
      </w:r>
    </w:p>
    <w:p>
      <w:pPr>
        <w:pStyle w:val="Style20"/>
        <w:jc w:val="both"/>
        <w:rPr/>
      </w:pPr>
      <w:r>
        <w:rPr/>
        <w:t>от 19.11.2018 №2433 «Об утверждении состава административной комиссии №11 Пушкинского муниципального района Московской области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Пушкинского муниципального района Моск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Пушкинского муниципального района А.Г.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 о. Главы Пушк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                    Е.И.Жирков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ушкинского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__________</w:t>
      </w:r>
      <w:r>
        <w:rPr/>
        <w:t xml:space="preserve"> № ___________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Пушкинского муниципального района Московской обла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44"/>
        <w:gridCol w:w="55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6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ндрей Геннад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заместитель Главы администрации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анин Иван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начальник Управления благоустройства администрации Пушкинского муниципального района -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н Игорь Викторович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Правового управления </w:t>
            </w:r>
            <w:r>
              <w:rPr>
                <w:sz w:val="22"/>
                <w:szCs w:val="22"/>
              </w:rPr>
              <w:t xml:space="preserve">администрации Пушкинского муниципального района – </w:t>
            </w: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евая 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контроля и охраны окружающей среды Комитета по управлению имуществом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ал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территориального контроля</w:t>
            </w:r>
            <w:r>
              <w:rPr>
                <w:sz w:val="22"/>
                <w:szCs w:val="22"/>
              </w:rPr>
              <w:t xml:space="preserve">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гина Мар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лагоустройства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женькова Юл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архитектуры и градостроительства Управления архитектуры и градостроитель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кина Наталья Маркле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поселения Софрин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ова 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МКУ «Правдинский» -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мкина Екатерина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благоустройства и зеленого хозяйства ЦББУ городского поселения Ашукин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Окс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инженер МБУ «Чистый город» городского поселения Лесной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арева Елена Александр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обеспечения деятельности администрации городского поселения Зеленоградский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Алексе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сельского поселения Тарасов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 Павел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сперт администрации сельского поселения Царев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ов Александр Вале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спектор сектора ЖКХ городского поселения Черкизов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ков Серге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сельского поселения Ельдигин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Ольга Вениам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благоустройства Управле-ния благоустройства Пушкинского муниципального района - ответственный секретарь комиссии</w:t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5772" w:firstLine="708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8:00Z</dcterms:created>
  <dc:creator>Admin</dc:creator>
  <dc:description/>
  <cp:keywords/>
  <dc:language>en-US</dc:language>
  <cp:lastModifiedBy>Пользователь Windows</cp:lastModifiedBy>
  <cp:lastPrinted>2019-02-13T16:29:00Z</cp:lastPrinted>
  <dcterms:modified xsi:type="dcterms:W3CDTF">2019-02-18T08:31:00Z</dcterms:modified>
  <cp:revision>29</cp:revision>
  <dc:subject/>
  <dc:title>АДМИНИСТРАЦИЯ</dc:title>
</cp:coreProperties>
</file>