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-30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587360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40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40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40"/>
          <w:highlight w:val="yellow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lang w:val="ru-RU"/>
        </w:rPr>
        <w:t xml:space="preserve">                                </w:t>
      </w:r>
      <w:r>
        <w:rPr>
          <w:rFonts w:cs="Arial" w:ascii="Arial" w:hAnsi="Arial"/>
          <w:color w:val="00000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highlight w:val="yellow"/>
        </w:rPr>
      </w:pPr>
      <w:r>
        <w:rPr>
          <w:rFonts w:cs="Arial" w:ascii="Arial" w:hAnsi="Arial"/>
          <w:color w:val="000000"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3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256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color w:val="000000"/>
          <w:spacing w:val="2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внесении изменений в постановление администрации Пушкинского муниципального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йона от 19.11.2018 №2433 «Об утверждении состава административной комиссии №11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ушкинского муниципального района Московской области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а Московской области от 26.12.2017 №243/2017-ОЗ «Об административных комиссиях в Московской области», Закона Московской области от 26.12.2017 №244/2017-ОЗ, Закона Московской области    от 03.07.2018 №107/2018-ОЗ «О внесении изменений в Закон Московской области «Об административных комиссиях в Московской области», руководствуясь Уставом Пушкинского муниципального района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Пушкинского муниципального района</w:t>
      </w:r>
    </w:p>
    <w:p>
      <w:pPr>
        <w:pStyle w:val="Style20"/>
        <w:jc w:val="both"/>
        <w:rPr/>
      </w:pPr>
      <w:r>
        <w:rPr/>
        <w:t>от 19.11.2018 №2433 «Об утверждении состава административной комиссии №11 Пушкинского муниципального района Московской области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ушкинского муниципального</w:t>
      </w:r>
    </w:p>
    <w:p>
      <w:pPr>
        <w:pStyle w:val="Normal"/>
        <w:tabs>
          <w:tab w:val="clear" w:pos="720"/>
          <w:tab w:val="left" w:pos="142" w:leader="none"/>
          <w:tab w:val="left" w:pos="1185" w:leader="none"/>
        </w:tabs>
        <w:ind w:left="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18.02.2019 №170 «О внесении изменений в постановление администрации Пушкинского муниципального района от 19.11.2018 №2433 «Об утверждении состава административной комиссии №11 Пушкинского муниципального района Моск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Пушкинского муниципального района Моск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Пушкинского муниципального района А.Г.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Пушкинского муниципального района                                                           Е.И.Жирков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ушкинского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__________</w:t>
      </w:r>
      <w:r>
        <w:rPr/>
        <w:t xml:space="preserve"> № ___________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>СОСТ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№ 11</w:t>
      </w:r>
    </w:p>
    <w:p>
      <w:pPr>
        <w:pStyle w:val="Normal"/>
        <w:widowControl w:val="false"/>
        <w:autoSpaceDE w:val="false"/>
        <w:jc w:val="center"/>
        <w:rPr/>
      </w:pPr>
      <w:r>
        <w:rPr/>
        <w:t>Пушкинского муниципального района Московской обла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44"/>
        <w:gridCol w:w="55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  <w:bookmarkStart w:id="0" w:name="_GoBack"/>
            <w:bookmarkEnd w:id="0"/>
          </w:p>
        </w:tc>
      </w:tr>
      <w:tr>
        <w:trPr>
          <w:trHeight w:val="6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ндрей Геннад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заместитель Главы администрации Пушкинского муниципального района - председатель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анин Иван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начальник Управления благоустройства администрации Пушкинского муниципального района -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Галицына Ульяна Василье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и.о.начальника Правового управления </w:t>
            </w:r>
            <w:r>
              <w:rPr>
                <w:sz w:val="22"/>
                <w:szCs w:val="22"/>
              </w:rPr>
              <w:t xml:space="preserve">администрации Пушкинского муниципального района – </w:t>
            </w: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евая 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контроля и охраны окружающей среды Комитета по управлению имуществом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алова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отдела территориального контроля</w:t>
            </w:r>
            <w:r>
              <w:rPr>
                <w:sz w:val="22"/>
                <w:szCs w:val="22"/>
              </w:rPr>
              <w:t xml:space="preserve">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гина Мар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лагоустройства Управления благоустрой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женькова Юл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отдела архитектуры и градостроительства Управления архитектуры и градостроительства администрации Пушкинского муниципального района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кина Наталья Маркле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го поселения Софрино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ова 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МКУ «Правдинский» -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мкина Екатерина Андр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благоустройства и зеленого хозяйства ЦББУ городского поселения Ашукино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а Окс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инженер МБУ «Чистый город» городского поселения Лесной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арева Елена Александр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начальник отдела обеспечения деятельности администрации городского поселения Зеленоградский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Алексе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сельского поселения Тарасовское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 Павел Вале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сперт администрации сельского поселения Царевское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ов Александр Вале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спектор сектора ЖКХ городского поселения Черкизово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иков Сергей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администрации сельского поселения Ельдигинское – член комисс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 Ольга Вениам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отдела благоустройства Управле-ния благоустройства Пушкинского муниципального района - ответственный секретарь комиссии</w:t>
            </w:r>
          </w:p>
        </w:tc>
      </w:tr>
    </w:tbl>
    <w:p>
      <w:pPr>
        <w:pStyle w:val="Style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5772" w:firstLine="708"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8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8:00Z</dcterms:created>
  <dc:creator>Admin</dc:creator>
  <dc:description/>
  <cp:keywords/>
  <dc:language>en-US</dc:language>
  <cp:lastModifiedBy>Пользователь Windows</cp:lastModifiedBy>
  <cp:lastPrinted>2019-03-05T14:57:00Z</cp:lastPrinted>
  <dcterms:modified xsi:type="dcterms:W3CDTF">2019-03-19T14:53:00Z</dcterms:modified>
  <cp:revision>38</cp:revision>
  <dc:subject/>
  <dc:title>АДМИНИСТРАЦИЯ</dc:title>
</cp:coreProperties>
</file>