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36"/>
          <w:szCs w:val="36"/>
          <w:lang w:val="ru-RU" w:eastAsia="en-US"/>
        </w:rPr>
      </w:pPr>
      <w:r>
        <w:rPr>
          <w:rFonts w:cs="Arial" w:ascii="Arial" w:hAnsi="Arial"/>
          <w:color w:val="000000"/>
          <w:sz w:val="36"/>
          <w:szCs w:val="36"/>
          <w:lang w:val="ru-RU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35.7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0891997" r:id="rId2"/>
        </w:objec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ru-RU"/>
        </w:rPr>
      </w:pPr>
      <w:r>
        <w:rPr>
          <w:rFonts w:cs="Arial" w:ascii="Arial" w:hAnsi="Arial"/>
          <w:color w:val="000000"/>
          <w:sz w:val="36"/>
          <w:szCs w:val="36"/>
          <w:lang w:val="ru-RU"/>
        </w:rPr>
      </w:r>
    </w:p>
    <w:p>
      <w:pPr>
        <w:pStyle w:val="Heading1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78"/>
        <w:gridCol w:w="165"/>
        <w:gridCol w:w="2981"/>
      </w:tblGrid>
      <w:tr>
        <w:trPr>
          <w:trHeight w:val="80" w:hRule="atLeast"/>
        </w:trPr>
        <w:tc>
          <w:tcPr>
            <w:tcW w:w="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28" w:right="-15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5.03.2019 №3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весеннего месячника по уборк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итарной очистке и благоустройст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шкин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обеспечения согласованных действий администрации Пушкинского муниципального района, администраций городских и сельских поселений, входящих в состав Пушкинского муниципального района, организаций, осуществляющих деятельность на территории Пушкинского муниципального района, в сфере чистоты, порядка и благоустройства, в соответствии с Законом Московской области от 30.12.2014 № 191/2014-03 «О благоустройстве в Московской области»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сти в период с 30 марта по 30 апреля 2019 года весенний месячник по уборке, санитарной очистке и благоустройству на территории Пушкинского муниципального района (далее – муниципальное образование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30 марта, 06, 13, 20 апреля 2019 года субботники по уборке территории муниципального образования с участием организаций и населения района;</w:t>
      </w:r>
    </w:p>
    <w:p>
      <w:pPr>
        <w:pStyle w:val="Normal"/>
        <w:tabs>
          <w:tab w:val="clear" w:pos="720"/>
          <w:tab w:val="left" w:pos="8505" w:leader="none"/>
        </w:tabs>
        <w:ind w:right="283" w:firstLine="720"/>
        <w:jc w:val="both"/>
        <w:rPr/>
      </w:pPr>
      <w:r>
        <w:rPr>
          <w:sz w:val="24"/>
          <w:szCs w:val="24"/>
        </w:rPr>
        <w:t>б) организовать 30 апреля 2019 года смотр коммунальной техн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весеннего месячника                           по уборке, санитарной очистке и благоустройству Пушкинского муниципального района (прилагается) (далее – Комисс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правлению благоустрой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В срок до 25.03.2019г составить адресный перечень территорий для проведения весеннего месячника по уборке, санитарной очистке и благоустройств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рганизовать проведение с 30 марта по 30 апреля 2019 года мероприятия по санитарной очистке и благоустройству улиц, скверов, общественных и внутридомовых территорий, муниципальных дорог и проездов, кладбищ, территорий, прилегающих к железным дорогам, расположенным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Направлять материалы об административных правонарушениях в сфере обеспечения чистоты и порядка на территории Пушкинского муниципального района в </w:t>
      </w:r>
      <w:r>
        <w:rPr>
          <w:sz w:val="28"/>
          <w:szCs w:val="28"/>
        </w:rPr>
        <w:t xml:space="preserve">ТО № 8 </w:t>
      </w:r>
      <w:r>
        <w:rPr>
          <w:sz w:val="24"/>
          <w:szCs w:val="24"/>
        </w:rPr>
        <w:t>Госадмтехнадзора Московской област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тивную комиссию № 11 Пушкинского муниципального района Московской области и в территориальный отдел Управления Роспотребнадзора по Московской области в городе Ивантеевка, Пушкинском, Сергиево-Посадском районах для привлечения граждан, юридических и должностных лиц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екомендовать руководителям предприятий, организаций, учреждений, кооперативов, индивидуальным предпринимателям и другим хозяйствующим субъектам, независимо                             от организационно-правовой формы и формы собственно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инять участие в мероприятиях по уборке, санитарной очистке и благоустройству закрепленных, в том числе прилегающих, территор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ивести в надлежащее состояние вывески, витрины, ограждения, фасады зданий                   и павильо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редусмотреть выделение средств на проведение сезонных работ по благоустройству   и санитарной очистке прилегающих территор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Муниципальным учреждениям Пушкинского муниципального района организовать оснащение инвентарем граждан, изъявившим желание участвовать в весеннем месячнике                      по уборке, санитарной очистке и благоустройству Пушк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Рекомендовать руководителям предприятий жилищно-коммунального хозяйства                        и предприятий, имеющих на балансе жилищный фонд, привести в порядок фасады жилых зданий, обеспечить уборку закрепленных и внутридворовых территорий, привлекая к работам жи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 Рекомендовать руководителям ООО «Велес-Р», ООО «Феникс-Ритуал», ООО «Ритуал-Сервис» до 30.04.2019г. организовать уборку территорий общественных кладбищ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МКУ УКС Пушкинского муниципального района, МБУ «Пушгорхоз», муниципальным учреждениям и администрациям городских и сельских поселений Пушкинского муниципального района обеспечить организацию очистки и благоустройства автомобильных дорог общего пользования, тротуаров и обочин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Управлению делами администрации Пушкинского муниципального района организовать публикацию настоящего постановления в официальном печатном издании Пушкинского муниципального района, МКУ Пушкинского муниципального района Московской области «Сервис 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  А.М. Агее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Пушкинского муниципального района       </w:t>
        <w:tab/>
        <w:t xml:space="preserve">    </w:t>
        <w:tab/>
        <w:t xml:space="preserve">                                 Е.И. Жир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ения делами </w:t>
      </w:r>
    </w:p>
    <w:p>
      <w:pPr>
        <w:sectPr>
          <w:type w:val="nextPage"/>
          <w:pgSz w:w="11906" w:h="16838"/>
          <w:pgMar w:left="1276" w:right="707" w:gutter="0" w:header="0" w:top="156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  <w:tab/>
        <w:tab/>
        <w:tab/>
        <w:t xml:space="preserve">    </w:t>
        <w:tab/>
        <w:t xml:space="preserve">              В. А. Алексе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/>
      </w:pPr>
      <w:r>
        <w:rPr>
          <w:sz w:val="24"/>
          <w:szCs w:val="24"/>
        </w:rPr>
        <w:t>Заместитель Главы администрации Пушкинского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осковской области  </w:t>
        <w:tab/>
        <w:tab/>
        <w:tab/>
        <w:t xml:space="preserve">                  А.М. Агеева</w:t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551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Style21"/>
        <w:ind w:right="425" w:hanging="0"/>
        <w:rPr/>
      </w:pPr>
      <w:r>
        <w:rPr/>
        <w:t>администрации Пушкинского муниципального района                                 У.В. Галицына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842"/>
      </w:tblGrid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ind w:left="-10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</w:t>
            </w:r>
          </w:p>
          <w:p>
            <w:pPr>
              <w:pStyle w:val="Normal"/>
              <w:ind w:left="-108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ушкинского муниципального района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Ю. Курданин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ослано:</w:t>
      </w:r>
    </w:p>
    <w:p>
      <w:pPr>
        <w:pStyle w:val="Normal"/>
        <w:ind w:left="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делами - 1</w:t>
      </w:r>
      <w:r>
        <w:rPr/>
        <w:t xml:space="preserve"> экз.</w:t>
      </w:r>
    </w:p>
    <w:tbl>
      <w:tblPr>
        <w:tblW w:w="71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благоустройства – 4 эк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sz w:val="16"/>
          <w:szCs w:val="16"/>
        </w:rPr>
        <w:t>Исп: Елагина М.В.</w:t>
      </w:r>
    </w:p>
    <w:p>
      <w:pPr>
        <w:pStyle w:val="Normal"/>
        <w:rPr/>
      </w:pPr>
      <w:r>
        <w:rPr>
          <w:sz w:val="16"/>
          <w:szCs w:val="16"/>
        </w:rPr>
        <w:t>Тел.: 8 (496) 532-92-09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6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left="284" w:right="850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21"/>
        <w:ind w:left="284" w:right="850" w:hanging="0"/>
        <w:jc w:val="center"/>
        <w:rPr>
          <w:b/>
          <w:b/>
          <w:bCs/>
        </w:rPr>
      </w:pPr>
      <w:r>
        <w:rPr>
          <w:b/>
          <w:bCs/>
        </w:rPr>
        <w:t xml:space="preserve">комиссии по организации и проведению весеннего месячника по уборке, санитарной очистке и благоустройству </w:t>
        <w:br/>
        <w:t>Пушкинского муниципального района Московской области</w:t>
      </w:r>
    </w:p>
    <w:p>
      <w:pPr>
        <w:pStyle w:val="Style21"/>
        <w:ind w:left="284" w:righ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/>
        <w:ind w:left="284" w:right="850" w:hanging="0"/>
        <w:jc w:val="both"/>
        <w:rPr>
          <w:b/>
          <w:b/>
          <w:bCs/>
          <w:sz w:val="16"/>
          <w:szCs w:val="16"/>
        </w:rPr>
      </w:pPr>
      <w:r>
        <w:rPr>
          <w:b/>
        </w:rPr>
        <w:t>Председатель Комиссии:</w:t>
      </w:r>
    </w:p>
    <w:p>
      <w:pPr>
        <w:pStyle w:val="Style21"/>
        <w:spacing w:lineRule="auto" w:line="360"/>
        <w:ind w:left="284" w:hanging="0"/>
        <w:jc w:val="both"/>
        <w:rPr/>
      </w:pPr>
      <w:r>
        <w:rPr>
          <w:b/>
          <w:bCs/>
        </w:rPr>
        <w:t>Агеева А.М. –</w:t>
      </w:r>
      <w:r>
        <w:rPr/>
        <w:t xml:space="preserve"> Заместитель Главы администрации Пушкинского муниципального района Московской области </w:t>
      </w:r>
    </w:p>
    <w:p>
      <w:pPr>
        <w:pStyle w:val="Style21"/>
        <w:spacing w:lineRule="auto" w:line="360"/>
        <w:ind w:left="284" w:hanging="0"/>
        <w:jc w:val="both"/>
        <w:rPr/>
      </w:pPr>
      <w:r>
        <w:rPr/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Курданин И.Ю. </w:t>
      </w:r>
      <w:r>
        <w:rPr/>
        <w:t xml:space="preserve">– начальник Управления благоустройства Пушкинского муниципального района Московской области     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/>
        <w:t xml:space="preserve">    </w:t>
      </w:r>
    </w:p>
    <w:p>
      <w:pPr>
        <w:pStyle w:val="Style21"/>
        <w:spacing w:lineRule="auto" w:line="360"/>
        <w:ind w:left="284" w:right="850" w:hanging="0"/>
        <w:jc w:val="both"/>
        <w:rPr>
          <w:b/>
          <w:b/>
          <w:bCs/>
        </w:rPr>
      </w:pPr>
      <w:r>
        <w:rPr>
          <w:b/>
        </w:rPr>
        <w:t>Секретарь комиссии: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</w:rPr>
        <w:t>Елагина М.В.</w:t>
      </w:r>
      <w:r>
        <w:rPr/>
        <w:t xml:space="preserve"> – начальник отдела благоустройства Управления благоустройства администрации Пушкинского муниципального района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/>
      </w:r>
    </w:p>
    <w:p>
      <w:pPr>
        <w:pStyle w:val="Style21"/>
        <w:spacing w:lineRule="auto" w:line="360"/>
        <w:ind w:left="284" w:right="85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Некрасова Е.Ю. –- </w:t>
      </w:r>
      <w:r>
        <w:rPr>
          <w:bCs/>
        </w:rPr>
        <w:t>Глава городского поселения Пушкино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Кондратьев Ю.А. </w:t>
      </w:r>
      <w:r>
        <w:rPr/>
        <w:t>- Глава городского поселения Ашукино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Рыжков А.Ф. </w:t>
      </w:r>
      <w:r>
        <w:rPr/>
        <w:t xml:space="preserve">- Глава сельского поселения Царевское; 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Тропин А.В. </w:t>
      </w:r>
      <w:r>
        <w:rPr/>
        <w:t>– Глава городского поселения Лесной;</w:t>
      </w:r>
    </w:p>
    <w:p>
      <w:pPr>
        <w:pStyle w:val="Style21"/>
        <w:spacing w:lineRule="auto" w:line="360"/>
        <w:ind w:left="284" w:right="850" w:hanging="0"/>
        <w:jc w:val="both"/>
        <w:rPr>
          <w:b/>
          <w:b/>
          <w:bCs/>
        </w:rPr>
      </w:pPr>
      <w:r>
        <w:rPr>
          <w:b/>
          <w:bCs/>
        </w:rPr>
        <w:t xml:space="preserve">Гастило Л.В. </w:t>
      </w:r>
      <w:r>
        <w:rPr/>
        <w:t xml:space="preserve">– Глава городского поселения Зеленоградский; 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Федоров К.Ф. </w:t>
      </w:r>
      <w:r>
        <w:rPr/>
        <w:t>– Глава городского поселения Правдинский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Валецкая Л.Н. </w:t>
      </w:r>
      <w:r>
        <w:rPr/>
        <w:t xml:space="preserve">– Глава сельского поселения Ельдигинское; 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Шеменева О.В. </w:t>
      </w:r>
      <w:r>
        <w:rPr/>
        <w:t xml:space="preserve">– Глава городского поселения Черкизово; 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Ивлиева Л.А. </w:t>
      </w:r>
      <w:r>
        <w:rPr/>
        <w:t xml:space="preserve">– Глава городского поселения Софрино; 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Чистякова Э.М. </w:t>
      </w:r>
      <w:r>
        <w:rPr/>
        <w:t xml:space="preserve">- Глава сельского поселения Тарасовское; 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</w:rPr>
        <w:t>Ушакова Н.Б.</w:t>
      </w:r>
      <w:r>
        <w:rPr>
          <w:b/>
          <w:color w:val="FF0000"/>
        </w:rPr>
        <w:t xml:space="preserve"> </w:t>
      </w:r>
      <w:r>
        <w:rPr>
          <w:b/>
        </w:rPr>
        <w:t xml:space="preserve">- </w:t>
      </w:r>
      <w:r>
        <w:rPr/>
        <w:t>заместитель Главы администрации Пушкинского муниципального района Московской области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</w:rPr>
        <w:t xml:space="preserve">Максимов И.А. - </w:t>
      </w:r>
      <w:r>
        <w:rPr/>
        <w:t>заместитель Главы администрации Пушкинского муниципального района Московской области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</w:rPr>
        <w:t xml:space="preserve">Толмачев Д.С. - </w:t>
      </w:r>
      <w:r>
        <w:rPr/>
        <w:t>заместитель Главы администрации Пушкинского муниципального района Московской области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</w:rPr>
        <w:t xml:space="preserve">Кокорина И.А. - </w:t>
      </w:r>
      <w:r>
        <w:rPr/>
        <w:t>заместитель Главы администрации Пушкинского муниципального района Московской области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</w:rPr>
        <w:t xml:space="preserve">Кривошеев С.В. </w:t>
      </w:r>
      <w:r>
        <w:rPr/>
        <w:t>– начальник управления ЖКХ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</w:rPr>
        <w:t>Апетьян П.О.</w:t>
      </w:r>
      <w:r>
        <w:rPr/>
        <w:t xml:space="preserve"> – начальник отдела дорог и транспорта МКУ УКС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Лавров Д.В. </w:t>
      </w:r>
      <w:r>
        <w:rPr>
          <w:bCs/>
        </w:rPr>
        <w:t xml:space="preserve">– </w:t>
      </w:r>
      <w:r>
        <w:rPr/>
        <w:t>старший инспектор отдела территориального контроля управления благоустройства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Филев Р.А. </w:t>
      </w:r>
      <w:r>
        <w:rPr>
          <w:bCs/>
        </w:rPr>
        <w:t>– старший инспектор отдела территориального контроля управления благоустройства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Перевалова Е.В. </w:t>
      </w:r>
      <w:r>
        <w:rPr>
          <w:bCs/>
        </w:rPr>
        <w:t>– начальник отдела территориального контроля Управления благоустройства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Объедков Д.С. </w:t>
      </w:r>
      <w:r>
        <w:rPr>
          <w:bCs/>
        </w:rPr>
        <w:t xml:space="preserve">– </w:t>
      </w:r>
      <w:r>
        <w:rPr/>
        <w:t>начальник отдела по развитию территории МБУ «Пушгорхоз»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>Смирнова О.А.</w:t>
      </w:r>
      <w:r>
        <w:rPr/>
        <w:t xml:space="preserve"> – директор МБУ «Пушгорхоз»;</w:t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>
          <w:b/>
          <w:bCs/>
        </w:rPr>
        <w:t xml:space="preserve">Герасимов А.С. </w:t>
      </w:r>
      <w:r>
        <w:rPr/>
        <w:t xml:space="preserve">- начальник ОГИБДД МУ МВД России «Пушкинское» </w:t>
        <w:br/>
        <w:t>(по согласованию);</w:t>
      </w:r>
    </w:p>
    <w:p>
      <w:pPr>
        <w:pStyle w:val="Style21"/>
        <w:spacing w:lineRule="auto" w:line="360"/>
        <w:ind w:left="284" w:right="850" w:hanging="0"/>
        <w:jc w:val="both"/>
        <w:rPr>
          <w:b/>
          <w:b/>
        </w:rPr>
      </w:pPr>
      <w:r>
        <w:rPr>
          <w:b/>
          <w:bCs/>
        </w:rPr>
        <w:t>Бутенко Б</w:t>
      </w:r>
      <w:r>
        <w:rPr>
          <w:bCs/>
        </w:rPr>
        <w:t>.</w:t>
      </w:r>
      <w:r>
        <w:rPr>
          <w:b/>
        </w:rPr>
        <w:t>А</w:t>
      </w:r>
      <w:r>
        <w:rPr/>
        <w:t>. – начальник ТО-8 Государственного административно-технического надзора Московской области (по согласованию).</w:t>
      </w:r>
    </w:p>
    <w:p>
      <w:pPr>
        <w:pStyle w:val="Style21"/>
        <w:spacing w:lineRule="auto" w:line="360"/>
        <w:ind w:left="284" w:right="85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left="284" w:right="850" w:hanging="0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                       </w:t>
    </w:r>
    <w:r>
      <w:rPr>
        <w:color w:val="052635"/>
        <w:sz w:val="24"/>
        <w:szCs w:val="24"/>
      </w:rPr>
      <w:t xml:space="preserve">Приложение </w:t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>Пушкинского муниципального</w:t>
    </w:r>
  </w:p>
  <w:p>
    <w:pPr>
      <w:pStyle w:val="Normal"/>
      <w:shd w:fill="FFFFFF" w:val="clear"/>
      <w:spacing w:before="280" w:after="280"/>
      <w:ind w:left="5040" w:right="567" w:hanging="0"/>
      <w:contextualSpacing/>
      <w:jc w:val="center"/>
      <w:rPr/>
    </w:pPr>
    <w:r>
      <w:rPr>
        <w:color w:val="052635"/>
        <w:sz w:val="24"/>
        <w:szCs w:val="24"/>
      </w:rPr>
      <w:t xml:space="preserve">                     </w:t>
    </w:r>
    <w:r>
      <w:rPr>
        <w:color w:val="052635"/>
        <w:sz w:val="24"/>
        <w:szCs w:val="24"/>
      </w:rPr>
      <w:t xml:space="preserve">района от  25.03.2019 № 307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8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sz w:val="28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8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5:00Z</dcterms:created>
  <dc:creator>Admin</dc:creator>
  <dc:description/>
  <dc:language>en-US</dc:language>
  <cp:lastModifiedBy>Пользователь Windows</cp:lastModifiedBy>
  <cp:lastPrinted>2019-03-25T16:34:00Z</cp:lastPrinted>
  <dcterms:modified xsi:type="dcterms:W3CDTF">2019-03-25T13:35:00Z</dcterms:modified>
  <cp:revision>2</cp:revision>
  <dc:subject/>
  <dc:title>АДМИНИСТРАЦИЯ</dc:title>
</cp:coreProperties>
</file>