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550221" r:id="rId2"/>
        </w:object>
      </w:r>
      <w:r>
        <w:rPr>
          <w:b/>
          <w:spacing w:val="20"/>
          <w:sz w:val="40"/>
        </w:rPr>
        <w:t>о</w: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99695</wp:posOffset>
                </wp:positionV>
                <wp:extent cx="105854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70.55pt;mso-wrap-distance-left:9.05pt;mso-wrap-distance-right:9.05pt;mso-wrap-distance-top:0pt;mso-wrap-distance-bottom:0pt;margin-top:7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3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остава межведомственной комиссии по приемке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здоровительных учреждений, расположенных на территории Пушкинского муниципального района, и состава районного межведомственного координационного совета по организации отдыха, оздоровления и занятости детей и молодежи Пушкинского муниципального района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кадровыми изменениями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1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Состав межведомственной комиссии по приемке оздоровительных учреждений,   расположенных на территории Пушкинского муниципального района                      (приложение №1).</w:t>
      </w:r>
    </w:p>
    <w:p>
      <w:pPr>
        <w:pStyle w:val="Normal"/>
        <w:numPr>
          <w:ilvl w:val="1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районного межведомственного координационного Совета по организации   отдыха, оздоровления и занятости детей и молодежи Пушкинского муниципального района (приложение № 2).</w:t>
      </w:r>
    </w:p>
    <w:p>
      <w:pPr>
        <w:pStyle w:val="Normal"/>
        <w:numPr>
          <w:ilvl w:val="1"/>
          <w:numId w:val="3"/>
        </w:numPr>
        <w:ind w:left="426" w:hanging="28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Типовую форму акта приемки организации отдыха детей и их оздоровления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ри</w:t>
      </w:r>
      <w:r>
        <w:rPr>
          <w:rFonts w:cs="Arial" w:ascii="Arial" w:hAnsi="Arial"/>
          <w:color w:val="000000"/>
        </w:rPr>
        <w:t xml:space="preserve">знать утратившими силу в части  утверждения состава межведомственной комиссии </w:t>
      </w:r>
      <w:r>
        <w:rPr>
          <w:rFonts w:cs="Arial" w:ascii="Arial" w:hAnsi="Arial"/>
        </w:rPr>
        <w:t>по приемке оздоровительных учреждений,   расположенных на территории Пушкинского муниципального район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районного межведомственного координационного Совета по организации   отдыха, оздоровления и занятости детей и молодежи Пушкинского муниципального района</w:t>
      </w:r>
      <w:r>
        <w:rPr>
          <w:rFonts w:cs="Arial" w:ascii="Arial" w:hAnsi="Arial"/>
          <w:color w:val="000000"/>
        </w:rPr>
        <w:t xml:space="preserve"> следующие постановления администраци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от 28.03.2018 № 496 «Об утверждении состава межведомственной комиссии по приемке оздоровительных учреждений, расположенных на территории Пушкинского муниципального района  и состава районного межведомственного координационного совета по организации отдыха, оздоровления и занятости детей и молодежи Пушкинского муниципального района», от 07.09.2018 № 1882 «О внесении  изменений в постановление  администрации Пушкинского муниципального района от 28.03.2018 № 496 «Об утверждении состава межведомственной комиссии по приемке оздоровительных учреждений, расположенных на территории Пушкинского муниципального района  и состава районного межведомственного координационного совета по организации отдыха, оздоровления и занятости детей и молодежи Пушкинского муниципального район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</w:t>
      </w:r>
      <w:r>
        <w:rPr>
          <w:rFonts w:cs="Arial" w:ascii="Arial" w:hAnsi="Arial"/>
          <w:shd w:fill="FFFFFF" w:val="clear"/>
        </w:rPr>
        <w:t xml:space="preserve">униципальному казенному учреждению </w:t>
      </w:r>
      <w:r>
        <w:rPr>
          <w:rFonts w:cs="Arial" w:ascii="Arial" w:hAnsi="Arial"/>
          <w:bCs/>
        </w:rPr>
        <w:t>Пушкинского муниципального района Московской области «Сервис-Центр» разместить настоящее постановление                    на  официальном сайте администрации Пушкинского муниципального район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Пушкинского муниципального района Д.С. Толмачёва.</w:t>
      </w:r>
    </w:p>
    <w:p>
      <w:pPr>
        <w:pStyle w:val="Normal"/>
        <w:ind w:left="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Пушкинского муниципального района                                                 Е.И. Жир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администрации          </w:t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             В.А. Алексе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меститель Главы администрации                                                                 Д.С. Толмачёв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начальника правового управление                                                            У.В. Галицы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                                                                  Е.А. Прон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делами                                                                                               - 3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                                                                                     - 2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Ю.В. Моног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539-09-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7.03.2018  №  3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остав межведомственной комиссии по приемке оздоровительных учреждений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оложенных на территории 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56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седатель комиссии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рков Евгений Иван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Глава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лмачёв Дмитрий Сергее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 заместитель Главы администрации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840" w:right="-556" w:hanging="68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комиссии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1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елезова Ольга Евген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Пушкинского управления социальной защиты населения Министерства социального      развития Моск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сименко Витал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ич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начальник отдела надзорной деятельности         по Пушкинскому району Управления надзорной    деятельности ГУ МЧС России по Московской       области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ьничук Олеся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заместитель  начальника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ковых уполномоченных полиции и по делам несовершеннолетних МУ МВД России «Пушкинское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ищеменко Роман Игор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чальник Управления территориальной безопасности администрации  Пушкинского муниципального 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ловова Ольга Борис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меститель начальника Сергиево-Посадского Территориального отдела</w:t>
            </w: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я                     Роспотребнадзора по Моск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нина Елена Александровна</w:t>
            </w:r>
          </w:p>
          <w:p>
            <w:pPr>
              <w:pStyle w:val="Normal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Управления образования                   администраци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ушкинского муниципального       район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огарова Юлия Вале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отдела воспитательной работы  и организации отдыха, оздоровления и занятости     детей  Управления образования администрации   Пушкин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виридова Ни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ведующая детской поликлиникой</w:t>
              <w:br/>
              <w:t>ГБУЗ МО «Пушкинская районная больница им. проф. В.Н.Розано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едоров Николай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отдела территориальной безопасности администрации  Пушкинского муниципального   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едставитель территориального  отдела №8              территориального Управления Госадмтехнадзора Моск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представитель Федерального государственного казенного учреждения отделения вневедомственной охраны по Пушкинскому району РУ МВД РФ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представитель межрайонного территориального отдела Комитета лесного хозяйства Московской области</w:t>
            </w:r>
          </w:p>
        </w:tc>
      </w:tr>
    </w:tbl>
    <w:p>
      <w:pPr>
        <w:pStyle w:val="Normal"/>
        <w:ind w:left="6840" w:hanging="68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680"/>
      </w:tblGrid>
      <w:tr>
        <w:trPr>
          <w:trHeight w:val="76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09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6" w:firstLine="283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иложение № 2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7.03.2018  №  3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ного межведомственного координационного Совета по орган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тдыха, оздоровления и занятости детей и молодеж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56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седатель комиссии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лмачёв Дмитрий Сергеевич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заместитель  Главы администрации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шкинского муниципального района</w:t>
            </w:r>
          </w:p>
        </w:tc>
      </w:tr>
      <w:tr>
        <w:trPr>
          <w:trHeight w:val="56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Заместитель председателя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нина Елена Александ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 Управления образования администраци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569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огарова Юлия Валерь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отдела воспитательной работы  и организации отдыха, оздоровления и занятости   детей  Управления образования администрации   Пушкинского муниципального района</w:t>
            </w:r>
          </w:p>
        </w:tc>
      </w:tr>
    </w:tbl>
    <w:p>
      <w:pPr>
        <w:pStyle w:val="Normal"/>
        <w:ind w:left="6840" w:right="-556" w:hanging="6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ы комиссии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680"/>
      </w:tblGrid>
      <w:tr>
        <w:trPr>
          <w:trHeight w:val="53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айдакова Светлана Владимиро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директор ГКУ М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ЦЗН Пушкинского                    муниципального района и городского округа   Ивантеевка»</w:t>
            </w:r>
          </w:p>
        </w:tc>
      </w:tr>
      <w:tr>
        <w:trPr>
          <w:trHeight w:val="44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лина Ирина Алексе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редседатель Пушкинской районной организации профсоюза работников народного образования и науки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елезова Ольга Евгень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начальник Пушкинского управления социальной защиты населения Министерства социального развития Московской области </w:t>
            </w:r>
          </w:p>
        </w:tc>
      </w:tr>
      <w:tr>
        <w:trPr>
          <w:trHeight w:val="58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рубина Татьяна Юрь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директо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КУ Пушкинского муниципального района «Централизованная бухгалтерия» </w:t>
            </w:r>
          </w:p>
        </w:tc>
      </w:tr>
      <w:tr>
        <w:trPr>
          <w:trHeight w:val="58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Лотыш Анастасия Валерь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и.о. начальник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Управления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сименко Витал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ич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начальник отдела надзорной деятельности по Пушкинскому району Управления надзорной    деятельности ГУ МЧС России по Московской       области 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ксимов Илья Александр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и.о. заместителя Главы администрации Пушкинского муниципального района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ищеменко Роман Игор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Управления территориальной безопасности администрации  Пушкинского муниципального  района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ловова Ольга Борисо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меститель начальника Сергиево-Посадского Территориального отдела</w:t>
            </w:r>
            <w:r>
              <w:rPr>
                <w:rFonts w:cs="Arial" w:ascii="Arial" w:hAnsi="Arial"/>
                <w:bCs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я                     Роспотребнадзора по Московской области</w:t>
            </w:r>
          </w:p>
        </w:tc>
      </w:tr>
      <w:tr>
        <w:trPr>
          <w:trHeight w:val="56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пова Татьяна Сергее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отдела по делам несовершеннолетних и защиты их прав администрации    Пушкинского муниципального района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виридова Нина Николае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ведующая детской поликлиникой</w:t>
              <w:br/>
              <w:t>ГБУЗ МО «Пушкинская районная больница им. проф. В.Н.Розанова»</w:t>
            </w:r>
          </w:p>
        </w:tc>
      </w:tr>
      <w:tr>
        <w:trPr>
          <w:trHeight w:val="47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егеря Сергей Евгень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начальник МУ МВД России «Пушкинское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едоров Николай Анатолье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чальник отдела территориальной безопасности администрации  Пушкинского муниципального   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 территориального  отдела №8              территориального Управления Госадмтехнадзора Москов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96" w:firstLine="283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риложение № 3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7.03.2018  №  3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ind w:right="-28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ки организации отдыха детей и их оздоровления</w:t>
      </w:r>
    </w:p>
    <w:p>
      <w:pPr>
        <w:pStyle w:val="Normal"/>
        <w:ind w:right="-284"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» __________ 20 __ года</w:t>
      </w:r>
    </w:p>
    <w:p>
      <w:pPr>
        <w:pStyle w:val="Normal"/>
        <w:ind w:righ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именование организации отдыха детей и их оздоровления в Московской области (далее – организация): 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обственника:</w:t>
        <w:tab/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орма собственности)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дрес организации, телефон, факс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дрес собственника организации, телефон, факс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 организации, мобильный телефон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становлением администрации Пушкинского муниципального образования </w:t>
        <w:br/>
        <w:t>№ _____ от __________ проверка проводилась Комиссией по приемке организации в составе:</w:t>
      </w:r>
    </w:p>
    <w:p>
      <w:pPr>
        <w:pStyle w:val="Normal"/>
        <w:tabs>
          <w:tab w:val="clear" w:pos="708"/>
          <w:tab w:val="left" w:pos="6660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284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 комиссии 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284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4F81BD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4F81BD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4F81BD"/>
              </w:rPr>
            </w:pPr>
            <w:r>
              <w:rPr>
                <w:rFonts w:cs="Arial" w:ascii="Arial" w:hAnsi="Arial"/>
                <w:bCs/>
                <w:color w:val="4F81BD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4F81BD"/>
              </w:rPr>
            </w:pPr>
            <w:r>
              <w:rPr>
                <w:rFonts w:cs="Arial" w:ascii="Arial" w:hAnsi="Arial"/>
                <w:bCs/>
                <w:color w:val="4F81BD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4F81BD"/>
              </w:rPr>
            </w:pPr>
            <w:r>
              <w:rPr>
                <w:rFonts w:cs="Arial" w:ascii="Arial" w:hAnsi="Arial"/>
                <w:bCs/>
                <w:color w:val="4F81BD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bCs/>
                <w:color w:val="4F81BD"/>
              </w:rPr>
            </w:pPr>
            <w:r>
              <w:rPr>
                <w:rFonts w:cs="Arial" w:ascii="Arial" w:hAnsi="Arial"/>
                <w:bCs/>
                <w:color w:val="4F81BD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righ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роверки Комиссией по приемке организации установлено следующее:</w:t>
      </w:r>
    </w:p>
    <w:p>
      <w:pPr>
        <w:pStyle w:val="Normal"/>
        <w:ind w:righ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санитарно-эпидемиологического заключ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т 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заключения органа Государственного пожарного надзора:</w:t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е материально-технической ба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целостного ограждения по периметру лагер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е подъездных путей, пешеходных дороже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мест в сме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Количество см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и состояние спальных корпусов (в них мест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, состояние и оборудование спортивных, игровых площадок, беседок, других мест отдыха дет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ция контроля за детьми со стороны обслуживающего персон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отопления организации (централизованное/автономная котельная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Условия размещения детей в корпусах (наличие мебели, постельных принадлежностей, теплых одеял, полотенец, количество спальных мест в палатах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личие санитарных комнат и их оборудование (туалетные и душевые кабины, биде, ногомойки и др.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агоустройство территории (наличие клумб, цветников, скамеек и др.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прачечных, помещений для сушки белья, их оборудование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итания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и состояние пищебл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 цехов и других помещ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ащение холодильным, технологическим оборудовани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остаточность инвентаря, его маркиров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Условия хранения продуктов пит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инструкции по эксплуатации электрооборуд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осадочных мест в столов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питания детей (количество смен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тьевой режи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Условия мытья и хранения посуды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о-досугов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кружков, секций, помещений для их занят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планов и досуговых програм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личие музыкальной, кино-, теле-, видеотех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ы с музеями, театрами, бассейном на посещение детьми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мплектованность кад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татное распис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тическая численность персона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педагогического образования у воспитателей, вожатых, педагогического стажа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Укомплектованность медицинским персоналом. Наличие санитарных книжек, медицинских осмотр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изолятора, необходимого оборудования, медика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истема организации по оказанию скорой и неотложной медицинской помощ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личие и ведение амбулаторного журнала регистрации несчастных случаев, инфекционных заболеваний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р пожарн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укомплектованных пожарных щитов, эвакуационных выходов, планов эваку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оперативной связи с территориальными отдел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, номеров телефонов подразделений пожарной охр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в исправном состоянии системы автоматической пожарной сигнализации и оповещения людей о пожар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актов проверки работоспособности систем и средств противопожарной защиты объекта с оформлением соответствующего акта провер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необходимого количества исправных первичных средств пожаротушения и противопожарного инвентар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у обслуживающего персонала средств индивидуальной защиты органов дыхания и зрения от токсичных продуктов горения, электрических фонар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личие инструкции о порядке действий дежурного персонала при получении сигналов о пожа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журнала проведения инструктажей сотрудников по обеспечению безопасности детей в лагере, по отработке эвакуации обслуживающего персонала и дет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приказа о назначении лиц, ответственных за пожарную безопасность с отметкой об ознакомлен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личие добровольных пожарных друж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Удаленность от подразделения пожарной охраны (км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личие общей границы с лесными массивам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р по обеспечению антитеррористической защищенности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Наличие по периметру организации целостного ограждения высотой не менее 2 метров с запирающимися калитками и воротами (ограждение должно исключать возможность беспрепятственного входа людей, въезда транспортных средст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Наличие контрольно-пропускных пунктов, калиток, ворот для прохода персонала и детей, прибывших на отдых, а также проезда автотранспорта, наличие на них технических средств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Наличие приказа руководителя организации об осуществлении пропускного и внутриобъектового режим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личие видеокамер с разрешением не менее 460 ТВл, цвет + черно-белый (день – ночь), при недостаточности освещения должна быть обеспечена возможность переключения камеры в черно-белый режим (ноч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беспечение сохранения работоспособности видеокамер при наружном монтаже в диапазоне температур от -40 до +50 °C (должны быть предусмотрены меры по защите видеокамер от обледенения и загрязнен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ение места установки видеокамер из расчета максимально затрудненного несанкционированного доступа (при невозможности этого должны быть предусмотрены конструктивные элементы, затрудняющие доступ к видеокамере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беспечение максимальных углов обзора видеокамеры и отсутствия непрозрачных помех (препятствий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бязательное наблюдение периметра ограждения (исходя из возможностей расположения организации), мест массового пребывания людей – игровые зоны, площадки, площадей и территорий перед спальными (жилыми), административными, хозяйственно-бытовыми корпусами, основных и запасных выходов из спальных (жилых), административных, хозяйственно-бытовых корпусов, территории, предназначенной для отдыха и купания детей (пляжи) (необходимо применять камеры типа 3 для распознавания лиц), въездных ворот на контрольно-пропускном пункте (применять камеры типа 1 или 2 для распознавания номеров транспортных средств), входных групп на территорию: калитки, ворота, контрольно-пропускной пункт (применять камеры типа 1 или 2, в том числе и для распознавания номеров транспортных средст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истема видеонаблюдения (ВСВН) на объекте, имеющая локальный архив не менее 30 суток, записанный в формате Системы «Безопасный регион» (необходимо использовать специальное программное обеспечение AxxonNext ver. 4), а также обязательное подключение к Системе «Безопасный регион» через ближайший к объекту Муниципальный центр обработки и хранения видеоданных или через организованный стык на ММТС-9/РЦВ в строгом соответствии с Правилами подключения. Для подключения (интеграции) ВСВН необходимо предусмотреть канал связи с необходимой пропускной способностью от системы видеонаблюдения объекта до Муниципального центра обработки и хранения видеоданных для одновременного просмотра в режиме реального времени (online) не менее 4 ВК. Также необходимо предусмотреть заключение Соглашения о взаимодействии в соответствии с ОТ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личие соглашения между организацией и территориальным отделом вневедомственной охраны на оказание охранных услуг, на реагирование нарядов полиции при поступлении тревожного сообщения из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личие тревожной сигнализации (кнопка экстренного вызова наряда полиции (КЭВНП)  и носимых радиобрелоков в необходимом количестве (носимые радиобрелоки должны быть в обязательном порядке в каждом спальном корпусе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личие системы обнаружения металлических предметов (стационарные и ручные металлодетекторы) с указанием кем, когда установлены и обслужив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беспечение технической укрепленности дверных проемов (входная дверь должна быть оборудована запорными устройствами, исключающими проникновение посторонних лиц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конные проемы во всех помещениях должны быть остеклены, стекла должны быть надежно закреплены в рамках и иметь исправные запирающие устрой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ночное время запирающие устройства оконных рам необходимо держать в закрытом положен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наружного искусственного освещения не менее 10 лк (на земле), в том числе возле надворных туалетов, моечных и других сооружений, расположенных на территории организ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приказа руководителя организации о назначении должностного лица, ответственного за организацию доступа к трансформаторам и электрощитам: </w:t>
      </w:r>
    </w:p>
    <w:p>
      <w:pPr>
        <w:pStyle w:val="Style22"/>
        <w:ind w:left="0"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рганизация почасового обхода сотрудниками охраны территории организации с целью своевременного выявления подозрительных предметов с записью результатов в соответствующем журна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информационных стендов, плакатов, памяток с иллюстрациями и рекомендациями с целью информирования сотрудников организации и детей о действиях при возникновении угрозы для жизни и здоровь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администрацией организации инструктажей и занятий с сотрудниками охраны и персоналом по алгоритмам действий при возникновении террористических угроз, иных противоправных посягательств, чрезвычайных ситуаций, порядку незамедлительного реагирования по фактам обнаружения подозрительных лиц и предм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омплексное обследование объектов сотрудниками органов внутренних дел с участием руководителя организации и во взаимодействии с антитеррористическими комиссиями муниципальных образований с целью определения состояния их инженерно-технической укрепленности и антитеррористической защищ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паспорта безопасности места с массовым пребыванием люд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аличие устойчивой мобильной радиосвязи между постами охраны, между охраной и руководством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аличие устойчивой телефонной связи между постом охраны и правоохранительными органам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чания и предложения Комиссии по приемке организа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Комиссии по приемке организации о готовности организации к приему дете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по приемке организации: ___________________/</w:t>
      </w:r>
      <w:r>
        <w:rPr>
          <w:rFonts w:cs="Arial" w:ascii="Arial" w:hAnsi="Arial"/>
        </w:rPr>
        <w:t xml:space="preserve"> _____________.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 Комиссии по приемке организации: _____________/</w:t>
      </w:r>
      <w:r>
        <w:rPr>
          <w:rFonts w:cs="Arial" w:ascii="Arial" w:hAnsi="Arial"/>
          <w:bCs/>
        </w:rPr>
        <w:t xml:space="preserve"> ___________.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 по приемке организации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49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528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Arial Unicode MS"/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1">
    <w:name w:val="Основной текст 3"/>
    <w:basedOn w:val="Normal"/>
    <w:qFormat/>
    <w:pPr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12" w:hanging="360"/>
    </w:pPr>
    <w:rPr>
      <w:rFonts w:ascii="Arial" w:hAnsi="Arial" w:cs="Arial"/>
    </w:rPr>
  </w:style>
  <w:style w:type="paragraph" w:styleId="Style21">
    <w:name w:val="Цитата"/>
    <w:basedOn w:val="Normal"/>
    <w:qFormat/>
    <w:pPr>
      <w:ind w:left="360" w:right="-142" w:hanging="36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0:00Z</dcterms:created>
  <dc:creator>JULIA</dc:creator>
  <dc:description/>
  <cp:keywords/>
  <dc:language>en-US</dc:language>
  <cp:lastModifiedBy>PRO</cp:lastModifiedBy>
  <cp:lastPrinted>2019-03-28T11:38:00Z</cp:lastPrinted>
  <dcterms:modified xsi:type="dcterms:W3CDTF">2019-03-28T08:40:00Z</dcterms:modified>
  <cp:revision>2</cp:revision>
  <dc:subject/>
  <dc:title>«Об организации отдыха, оздоровления</dc:title>
</cp:coreProperties>
</file>