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20"/>
        <w:jc w:val="center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20"/>
          <w:sz w:val="40"/>
        </w:rPr>
      </w:pPr>
      <w:r>
        <w:rPr>
          <w:rFonts w:eastAsia="Arial" w:cs="Arial" w:ascii="Arial" w:hAnsi="Arial"/>
          <w:b/>
          <w:spacing w:val="20"/>
          <w:sz w:val="24"/>
          <w:szCs w:val="24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pt;margin-top:-4.0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5929429" r:id="rId2"/>
        </w:object>
      </w: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b/>
          <w:b/>
          <w:spacing w:val="20"/>
          <w:sz w:val="40"/>
        </w:rPr>
      </w:pPr>
      <w:r>
        <w:rPr>
          <w:rFonts w:cs="Arial" w:ascii="Arial" w:hAnsi="Arial"/>
          <w:b/>
          <w:spacing w:val="20"/>
          <w:sz w:val="40"/>
        </w:rPr>
      </w:r>
    </w:p>
    <w:p>
      <w:pPr>
        <w:pStyle w:val="Normal"/>
        <w:rPr>
          <w:rFonts w:ascii="Arial" w:hAnsi="Arial" w:cs="Arial"/>
          <w:b/>
          <w:b/>
          <w:spacing w:val="20"/>
          <w:sz w:val="40"/>
        </w:rPr>
      </w:pPr>
      <w:r>
        <w:rPr>
          <w:rFonts w:cs="Arial" w:ascii="Arial" w:hAnsi="Arial"/>
          <w:b/>
          <w:spacing w:val="20"/>
          <w:sz w:val="40"/>
        </w:rPr>
      </w:r>
    </w:p>
    <w:p>
      <w:pPr>
        <w:pStyle w:val="Normal"/>
        <w:rPr>
          <w:rFonts w:ascii="Arial" w:hAnsi="Arial" w:cs="Arial"/>
          <w:b/>
          <w:b/>
          <w:spacing w:val="20"/>
          <w:sz w:val="40"/>
        </w:rPr>
      </w:pPr>
      <w:r>
        <w:rPr>
          <w:rFonts w:cs="Arial" w:ascii="Arial" w:hAnsi="Arial"/>
          <w:b/>
          <w:spacing w:val="20"/>
          <w:sz w:val="40"/>
        </w:rPr>
      </w:r>
    </w:p>
    <w:p>
      <w:pPr>
        <w:pStyle w:val="Normal"/>
        <w:jc w:val="center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ПУШК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Московской области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20"/>
          <w:sz w:val="40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352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25"/>
        <w:gridCol w:w="181"/>
        <w:gridCol w:w="397"/>
        <w:gridCol w:w="1418"/>
      </w:tblGrid>
      <w:tr>
        <w:trPr>
          <w:trHeight w:val="80" w:hRule="atLeast"/>
        </w:trPr>
        <w:tc>
          <w:tcPr>
            <w:tcW w:w="152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04.2019</w:t>
            </w:r>
          </w:p>
        </w:tc>
        <w:tc>
          <w:tcPr>
            <w:tcW w:w="1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1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4</w:t>
            </w:r>
          </w:p>
        </w:tc>
      </w:tr>
    </w:tbl>
    <w:p>
      <w:pPr>
        <w:pStyle w:val="Normal"/>
        <w:shd w:fill="FFFFFF" w:val="clear"/>
        <w:ind w:firstLine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120"/>
        <w:jc w:val="center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</w:rPr>
        <w:t>О внесении изменений в Постановление администрации Пушкинского муниципального района от 29.03.2019 № 335 «Об утверждении Реестра мест размещения контейнерных площадок на территории Пушкинского муниципального района Московской области»</w:t>
      </w:r>
    </w:p>
    <w:p>
      <w:pPr>
        <w:pStyle w:val="Normal"/>
        <w:shd w:fill="FFFFFF" w:val="clear"/>
        <w:ind w:firstLine="120"/>
        <w:jc w:val="center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целях упорядочения размещения контейнерных площадок на территории Пушкинского муниципального района Московской области, а также предотвращения негативного воздействия на окружающую среду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Федеральным законом от 24.06.1998 № 89-ФЗ «Об отходах производства и потребления», Законом Московской области от 30.12.2014 № 191/2014-ОЗ «О благоустройстве в Московской области», Постановлением Правительства РФ от 31 августа 2018 г. № 1039 «Об утверждении Правил обустройства мест (площадок) накопления твердых коммунальных отходов и ведения их реестра», руководствуясь Уставом Пушкинского муниципального района, 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eastAsia="Calibri" w:cs="Arial" w:ascii="Arial" w:hAnsi="Arial"/>
          <w:b/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120"/>
        <w:jc w:val="both"/>
        <w:textAlignment w:val="baseline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нести изменения в Постановление администрации Пушкинского муниципального района от 29.03.2019 № 335 «Об утверждении Реестра мест размещения контейнерных площадок на территории Пушкинского муниципального района Московской области» изложив приложение в новой редакции согласно приложению к настоящему постановлению (Приложение).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ю делами администрации Пушкинского муниципального района организовать публикацию настоящего постановления в официальном печатном средстве массовой информации Пушкинского муниципального района, МКУ Пушкинского муниципального района Московской области «Сервис центр» разместить настоящее постановление на официальном сайте администрации Пушкинского муниципального района.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Главы администрации Пушкинского муниципального района Московской области                А.М. Агееву.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Глава Пушкинского муниципального района                                                   Е.И. Жирков</w:t>
      </w:r>
    </w:p>
    <w:p>
      <w:pPr>
        <w:sectPr>
          <w:type w:val="nextPage"/>
          <w:pgSz w:w="11906" w:h="16838"/>
          <w:pgMar w:left="1134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410"/>
        <w:gridCol w:w="1701"/>
        <w:gridCol w:w="1701"/>
        <w:gridCol w:w="1417"/>
        <w:gridCol w:w="1559"/>
        <w:gridCol w:w="1418"/>
        <w:gridCol w:w="1984"/>
        <w:gridCol w:w="1560"/>
      </w:tblGrid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Приложение к постановлению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администрации Пушкинского муниципального район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т  26.04.2019 № ___474___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еи муниципального района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размещения контейнерной площад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привязка (координаты широта, долгот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ществующая / планируем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образования Т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ощадь контейнерной площадки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контейнеров (шт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right="1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17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75"/>
              <w:jc w:val="center"/>
              <w:rPr>
                <w:b/>
                <w:b/>
              </w:rPr>
            </w:pPr>
            <w:r>
              <w:rPr>
                <w:b/>
              </w:rPr>
              <w:t>Объем контейнеров (куб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napToGrid w:val="false"/>
              <w:ind w:right="1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ик мест накопления ТКО</w:t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п Ельдигинск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ский район, с.п.Ельдигинское, д. Раково, д. 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06971, 37.7669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1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п Ельдигинск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ский район, с.п. Ельдигинское, с. Ельдигино, ул. Парк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11885, 37.8159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ее (времен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п Ельдигинск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ский район, с.п. Ельдигинское, п. Тишково, ул. Курортная, д. 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79789, 37.7416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0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п Ельдигинск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ский район, с.п. Ельдигинское, с.Ельдигино, д. 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085907, 37.81895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0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п Ельдигинск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ский район, с.п. Ельдигинское, с.Ельдигино ул. Парковая, д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11654, 37.815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19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п Ельдигинск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ушкинский район, с.п.Ельдигинское, с. Ельдигино, 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13591, 37.81703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19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Лесно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 Лесной, мкр. «Юбилейный» д. 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852405, 37.92861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19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Лесно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 Лесной, мкр. «Юбилейный» д. 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847197, 37.92655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0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Лесно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 Лесной, ул. Зеленая, д.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75197, 37.9223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19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Лесно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 Лесной, ул. Советская, д. 3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83581, 37.9294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0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Лесно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 Лесной, ул. Гагарина, д. 5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78506, 37.9290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Лесно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 Лесной, ул. Достоевского, д. 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783487, 37.92431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19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Лесно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 Лесной, ул. Пушкина, д.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80419, 37.9310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19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Лесно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 Лесной, ул. Пушкина, д. 6-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820009, 37.92617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19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Лесно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 Лесной, ул. Садовая, д. 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658365, 37.92944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19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Лесно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 Лесной, ул. Советская-новостройки д. 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86765, 37.93293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19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Лесно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 Лесной, ул. Советская-новостройки д. 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86741, 37.9352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19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Лесно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 Лесной, ул. Советская-новостройки д. 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87173, 37.9336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19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Лесно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 Лесной, ул. Центральная, д. 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717599, 37.93031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19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Лесно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 Лесной, ул. Центральная, д. 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7335, 37.92553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19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Лесно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 Лесной, ул. Школьная, д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655446, 37.93192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19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Лесно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 Лесной, ул. Школьная, д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640258, 37.93166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1-й Некрасовский пр. д.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13256, 37.851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ул. 50 лет Комсомола д. 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00939, 37.85517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1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мкр. Инессы Арманд д. 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94325, 37.8642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0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мкр. Инессы Арманд д. 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92588, 37.8646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5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 Пушкино, мкр. Серебрянка, д. 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07156, 37.8674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мкр. Серебрянка, д. 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07629, 37.8721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мкр. Серебрянка, д. 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09653, 37.8720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1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мкр. Серебрянка, д.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07634, 37.8656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2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мкр. Серебрянка, д. 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09733, 37.8665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9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мкр. Серебрянка, д. 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10131, 37.8690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мкр. Серебрянка, д. 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10498, 37.870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4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мкр. Серебрянка, д. 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08495, 37.863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4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мкр. Серебрянка, д. 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10302, 37.8715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4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мкр. Серебрянка, д. 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0546, 37.872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4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Московский пр-т, д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10689, 37.8434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1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пр-д 1-й Фабричный, д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03563, 37.8653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пр-д 1-й Фабричный, д.12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02068, 37.8654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4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пр-д 1-й Фабричный, д.14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01665, 37.8637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0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пр-д 2-й Некрасовский, д 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14564, 37.8488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2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пр-д 2-й Некрасовский, д. 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14388, 37.8512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0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пр-д 2-й Фабричный, д. 10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03336, 37.8628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1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пр-д 2-й Фабричный, д. 7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04232, 37.8612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0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пр-д 2-Надсоновский, д. 3, с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02355, 37.8541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1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пр-д 3-й Некрасовский, д.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16547, 37.8487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4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пр-д 3-й Некрасовский, д. 3 к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15203, 37.8513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пр-д 3-й Некрасовский, д. 3, к.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1541, 37.8503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пр-д Розанова, д. 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02536, 37.8561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4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пр-д. 2-й Фабричный, д. 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04418, 37.8639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1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пр-т Московский, д. 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10347, 37.8498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пр-т Московский, д. 20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08671, 37.8492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5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пр-т Московский, д. 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087405, 37.85133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5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пр-т Московский, д. 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08163, 37.8547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7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пр-т Московский, д. 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07715, 37.8535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4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пр-т Московский, д. 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07624, 37.8555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5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пр-т Московский, д. 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05505, 37.8571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2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пр-т Московский, д. 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02944, 37.858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4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пр-т Московский, д. 49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02898, 37.8598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2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пр-т Московский, д. 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111003, 37.84462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4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пр-т Московский, д. 52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00638, 37.8578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0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пр-т Московский, д. 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01902, 37.8612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пр-т Московский, д. 57, к.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97029, 37.8611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7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пр-т Московский, д. 57, к.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9794, 37.8623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19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пр-т Московский, д. 7а, ТРЦ "Побе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117591, 37.84748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8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пр-т Московский, д. 9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10493, 37.8481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6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пр-т Московский, д.38/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05314, 37.8557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Пушкинское шоссе д. 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94914, 37.8663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8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Серебрянка д. 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03346, 37.8717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6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ул. 1-я Серебрянская, д. 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16718, 37.8504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6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ул. 2-я Серебрянская, д.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19591, 37.8472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7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ул. 3-я Серебрянская, д.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194098, 37.84961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9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ул. 50 лет Комсомола, д. 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02989, 37.8470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6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ул. 50 лет Комсомола, д. 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02309, 37.8474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8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ул. 50 лет Комсомола, д. 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02108, 37.8481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ул. 50 лет Комсомола, д. 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01937, 37.8510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1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ул. 50 лет Комсомола, д. 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00945, 37.8538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3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ул. 50 лет Комсомола, д. 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04141, 37.84398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2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ул. 50 лет Комсомола, д.27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03356, 37.8494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2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ул. 50 лет Комсомола, дом 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001185, 37.85120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5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ул. Вокзальная, д. 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10392, 37.840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5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ул. Гоголя, д.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14765, 37.8440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4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ул. Гоголя, д. 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1556, 37.8445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3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ул. Гоголя, д.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16391, 37.8449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4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ул. Гоголя, д.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17216, 37.8454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7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ул. Горького, д.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07398, 37.8436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ул. Горького, д.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07816, 37.8437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9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ул. Горького, д. 33/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04252, 37.8527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ул. Горького, д.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07509, 37.846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ул. Зеленая роща, д. 6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94743, 37.90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ул. Крылова, д. 6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09466, 37.8453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6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ул. Луговая , д. 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98544, 37.8739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4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ул. Набережная, д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96641, 37.864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0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ул. Набережная, д. 2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97663, 37.865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ул. Набережная, д.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98166, 37.867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18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ул. Надсоновская, д. 21/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01891, 37.852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0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ул. Надсоновская, д. 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03462, 37.8527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0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ул. Надсоновская, д. 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0248, 37.8512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2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ул. Надсоновская. д. 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05093, 37.859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1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ул. Некрасова, д.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18061, 37.847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3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ул. Озерная, д. 11, к.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05777, 37.8536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ул. Озерная, д. 15, к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05928, 37.8525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6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ул. Оранжерейная 11-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063371, 37.840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ул. Оранжерейная, д. 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04474, 37.839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ул. Тургенева, д. 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11847, 37.8525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ул. Тургенева, д. 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11515, 37.849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16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ул. Тургенева, д. 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10493, 37.8529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6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ул. Тургенева, д. 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108358, 37.8545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ул. Тургенева, д. 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12612, 37.8478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ул. Тургенева, д.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12209, 37.8508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ул. Чехова, д. 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069, 37.8503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6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ул. Чехова, д. 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0543, 37.8465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1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ул. Чехова, д. 33/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03804, 37.8457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ул. Чехова, д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07232, 37.851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17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ул.1-я Серебрянская, д. 5/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181806, 37.84603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ш. Ярославское, д. 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981642, 37.86915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1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ш. Ярославское, д. 1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03714, 37.8742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Ярославское шоссе, д.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96435, 37.8678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Ярославское шоссе, д. 1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99178, 37.8702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п. Пушкино, ул. Писаревская, д. 5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0842, 37.8425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0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п.Пушкино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08509, 37.854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8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мкр.Заветы Ильича, ул.Вокзальная, д. 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434486, 37.85384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4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мкр.Заветы Ильича, ул.Горького д. 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486444, 37.8316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5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мкр.Заветы Ильича, ул.Железнодорожная д.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471861, 37.85666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3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мкр.Заветы Ильича, ул.Железнодорожная д. 19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49943, 37.8584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5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мкр.Заветы Ильича, ул.Энтузиастов д. 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462784, 37.85971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7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мкр.Заветы Ильича, ул.Марата д.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445996, 37.86028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19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мкр.Заветы Ильича, ул.Ст.Разина д. 2 корп.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463798, 37.8609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19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мкр.Заветы Ильича, ул.Ст.Разина д. 2 корп.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463798, 37.8609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5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п Пушкино, мкр.Заветы Ильича, ул.Ст.Разина д. 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451301, 37.86247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2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мкр.Дзержинец д. 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112429, 37.8645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0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мкр.Дзержинец д. 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109405, 37.86824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7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мкр.Дзержинец д. 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121523, 37.86859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6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мкр.Дзержинец д. 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11433, 37.86993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мкр.Дзержинец д. 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120041, 37.86190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7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мкр.Дзержинец д. 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128186, 37.8651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30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мкр.Дзержинец д. 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133704, 37.8712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5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мкр.Дзержинец д.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096358, 37.86193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ул.Институтская д. 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16622, 37.8561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19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ул.Институтская д. 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15691, 37.8556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ул.Институтская д. 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14529, 37.8614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13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ул.Левковская гора д. 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24315, 37.9357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1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ул.Набережная д. 35 корп. 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22775, 37.8596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7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ул.Набережная д. 35 корп. 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22479, 37.8611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5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ул.Набережная д. 35 корп. 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21176, 37.8612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5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ул.Набережная д. 35 корп.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20592, 37.8612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2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ул.Набережная д. 35 корп.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202, 37.8603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ул.Просвещения д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226863, 37.85433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1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ул.Просвещения д. 11 корп. 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26186, 37.85293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ул.Просвещения д. 11 корп.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263754, 37.85503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8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ул.Просвещения д. 13 корп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273273, 37.85355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4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ул.Просвещения д. 13 корп.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277323, 37.85521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2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ул.Просвещения д.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234541, 37.85597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0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ул.Просвещения д. 4, корп.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232778, 37.85724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6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ул.Просвещения д. 4, корп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23938, 37.8583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ул. Просвещения, д. 6, к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23349, 37.8590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4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ул. Просвещения, д. 6, к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23887, 37.8597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 п Пушкино, ул. Просвещения, д.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252966, 37.85281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ул. 1-ая Серебрянская д. 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17055, 37.85445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3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ул.Седова д. 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319203, 37.86179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Акуловское ш. д. 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13548, 37.8186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0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 Пушкино, Акуловское шоссе д. 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09676, 37.8211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6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микрорайон Мамонтовка, ул. Гоголевская, д. 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98356, 37.8139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1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мкр. Мамонтовка, Акуловский пр-д. д.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03622, 37.7992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мкр. Мамонтовка, ул. Лесная, д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05510, 37.7932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0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мкр. Мамонтовка, Ул. Мира , д.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03703, 37.8086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1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 Пушкино, мкр. Мамонтовка, ул. Рабочая д. 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01173, 37.8060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3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мкр. Мамонтовка, ул. Рабочая д. 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99947, 37.8071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мкр. Мамонтовка, ул. Рабочая д. 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00129, 37.808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1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мкр. Мамонтовка, ул. Солнечная, д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05904, 37.8039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1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мкр. Мамонтовка, ул. Школьная д. 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06511, 37.8073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1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п Пушкино, пр-д 1-й Добролюбовский, д.2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12383, 37.8275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2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ул. 2-я Домбровская, д. 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04176, 37.8324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1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 Пушкино, ул. 2-я Домбровская, д.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09771, 37.8348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4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ул. 3-я Домбровская, д. 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06075, 37.8301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2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ул. Боголюбская, д. 21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04107, 37.8325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ул. Боголюбская, д.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07936, 37.8350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3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 Пушкино, ул. Добролюбова, д. 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14189, 37.8368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3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 Пушкино, ул. Добролюбова, д. 32-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14865, 37.8397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4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ул. Добролюбова, д.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11625, 37.8351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7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ул. Добролюбова, д. 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20308, 37.840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ул. Заводская д.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10644, 37.8228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0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ул. Заводская, д. 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13848, 37.8259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ул. Лесная, д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10403, 37.8367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ул. Лесная, д. 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21749, 37.8426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1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ул. Лесная, д. 69, к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25917, 37.8362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19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ул. Льва Толстого, д. 20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11132, 37.8262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 Пушкино, ул. Маяковского, д. 13, к. 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06695, 37.8249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3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ул. Маяковского, д. 5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06695, 37.8249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0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ул. Островского, д. 20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15180, 37.8356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1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ул. Первомайская, д. 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08962, 37.8306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1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 Пушкино, ул. Первомайская, д. 3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07670, 37.8354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2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ул. Первомайская, д. 7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08265, 37.8321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1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ул. Речная, д. 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07682, 37.8171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19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ул. Мирная, д. 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79601, 37.8569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18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ул. Октябрьская, д. 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89713, 37.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5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ул. Русакова, д. 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74524, 37.8684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5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ушкино, ул. Русакова, д. 6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74615, 37.8673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3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ушкино, ул. Славянская, д. 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95775, 37.8120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ушкино, ул. Славянская, д.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97099, 37.810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ул. Соколовская, д. 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86057, 37.8613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19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ул. Текстильщиков, д.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89406, 37.84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19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ул. Текстильщиков, д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884449, 37.8484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19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ул. Чапаева, д. 9/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45951, 37.8359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19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 мкр.Клязьма, ул. Крыловская д.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85866, 37.8284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2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микр. Клязьма, ул. Лермонтовская, д. 13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76559, 37.8361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6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Клязьма, Андреевская улица, 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88998, 37.833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0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 ул.Спортивная д.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88897, 37.8470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5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мкр. Мамонтовка, ул. Горького, д.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87936, 37.8427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19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Пушкино ул. Октябрьская д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93660, 37.8326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Зеленоград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Зеленоградский, Микрорайон Остро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00745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5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Зеленоград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Зеленоградский, ул. Островского, д. 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00745, 37.9019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19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Зеленоград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. Зеленоградский, ул. Шоссейная, д.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91723, 37.9006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Зеленоград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Зеленоградский, ул. Зеленый город, д. 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9001, 37.9000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7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равдин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ский р-н, п. Правдинский , ул. Лесная , д. 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737611 , 37.86332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0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равдин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ский р-н, п. Правдинский , ул. Лесная , д. 19 ( ООО "ДЕЗ- Подмосковье 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736897 , 37.86273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0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равдин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ский р-н, п Правдинский , ул. Лесная , д. 62 ( ООО "ДЕЗ- Подмосковье 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73765 , 37.8641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16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равдин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ский р-н, п. Правдинский , ул. Лесная , д. 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74303 , 37.864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5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равдин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ский р-н, п. Зеленый городок , д. 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39917 , 37.9070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6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равдин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ский р-н, п. Правдинский , ул. Полевая , д.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548978 , 37.85348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6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равдин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ский р-н, п. Зеленый городок , д.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4039 , 37.9052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равдин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ский р-н, п. Правдинский , Институтский проезд , д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550629 , 37.85724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4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равдин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ский р-н, п. Правдинский , ул. 1- я Проектная , д. 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696498 , 37.84666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равдин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ский р-н, п. Правдинский , ул. 1- я Проектная , д. 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688153 , 37.84808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4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равдин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ский р-н, п. Правдинский , ул. 1- я Проектная , д. 88, к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65746 , 37.8481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8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равдин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ский р-н, п. Правдинский , ул. 2- я Проектная , д. 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709294 , 37.85845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3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равдин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ский р-н, п. Правдинский , ул. Герцена , д. 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59296 , 37.85073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1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равдин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ский р-н, п. Правдинский , ул. Герцена , д. 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620325 , 37.85140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равдин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ский р-н, п. Правдинский , ул. Институтская,  д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64077 , 37.8627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4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равдин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ский р-н, п. Правдинский , ул. Котовского , д. 1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555392 , 37.85042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4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равдин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ский р-н, п. Правдинский , ул. Ленина , д. 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554574 , 37.86081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равдин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ский р-н, п. Правдинский , ул. Ленина , д. 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567423 , 37.86154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равдин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ский р-н, п. Правдинский , ул. Лесная , д. 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73230, 37.8629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0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равдин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ский р-н, п. Правдинский , ул. Лесная , д. 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74454, 37.8627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0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равдин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ский р-н, п. Правдинский , ул. Лесная , д. 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650099 , 37.86448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равдин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ский р-н, п. Правдинский , ул. Лесная , д. 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737698 , 37.86072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3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равдин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ский р-н, п. Правдинский , ул. Нижнепроектная , д. 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719163 , 37.86696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3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равдин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ский р-н, п. Правдинский , ул. Нижнепроектная , д. 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71379 , 37.86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5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равдин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ский р-н, п. Правдинский , ул. Пушкина , д. 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572314 , 37.85319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5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равдин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ский р-н, п. Правдинский , ул. Садовая , д.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527513 , 37.85848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3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равдин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ский р-н, п. Правдинский , ул. Студенческая , д. 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582174 , 37.85620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равдин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ский р-н, п. Правдинский , ул. Студенческая , д. 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57091 , 37.854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равдин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ский р-н, п. Правдинский , ул. Студенческая , д. 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58282 , 37.8567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4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равдин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ский р-н, п. Правдинский , ул. Фабричная , д.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594173 , 37.8587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3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равдин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ский р-н, п. Правдинский , ул. Чехова , д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628223 , 37.84971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равдин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ский р-н, п. Правдинский , ш. Степаньковское , д. 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623105 , 37.85571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5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равдин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ский р-н, п. Правдинский , ш. Степаньковское , д. 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63288 , 37.850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18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равдин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ский р-н, п. Правдинский , ул. Огородная , д. 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491695 , 37.88082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3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равдин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ский р-н, с. Братовщина , ул. Центральная , д. 58 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50008 , 37.8784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Царёвск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ечная улица, 1, село Левково, сельское поселение Царёвское, Пушкинский район, Москов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093, 37.940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6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Царёвск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асть, Пушкинский район, дер.Михайловское, д.21-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58401, 38.1240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6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Царёвск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Доброе, сельское поселение Царёвское, Пушкинский район, Москов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70278, 37.9859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6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Царёвск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Коптелино, Пушкинский район, Москов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33892, 37.9545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6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Царёвск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ский р-н., п. Зверосовхоза, ул. Новая, д. 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45534, 37.983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Царёвск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ский р-н., п. Зверосовхоза, ул. Парковая, д. 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46202, 37.9800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8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Царёвск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ский р-н., п. Зверосовхоза, ул. Парковая, д.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44759, 37.9772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8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Царёвск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ский р-н., п. Зверосовхоза, ул. Соболиная , д.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43527, 37.9735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7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Царёвск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ский р-н., с. Царево, д. 1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85696, 38.1000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9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Царёвск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ский р-н., с. Царево, д. 2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84169, 38.1023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6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Царёвск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п Царево, поселок Зверосовхоза, ул. Школьная д. 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44543, 37.9815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6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Царёвск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Барково, Пушкинский район, Москов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5806, 38.092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5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Царёвск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евково, Пушкинский район, Московская область, д.64 (у котельно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12592, 37.9534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8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Царёвск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ский р-он д. Нагорное, д. 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03105, 37.629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Черкиз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ский район, пос.Черкизово, ул Станционная д.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61934, 37.807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8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Черкиз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ский р-н, г.п. Черкизово, ул. Тарас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74499, 37.7924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6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Черкиз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ский р-н., п. Черкизово, ул. Береговая, д. 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69763, 37.80644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5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Черкиз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ский р-н., п. Черкизово, ул. Ганны Шостак, д. 1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67008, 37.786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Черкиз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ский р-н., п. Черкизово, ул. Ганны Шостак, д. 1Б, корпус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67008, 37.786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6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Черкиз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ский р-н., п. Черкизово, ул. Орджоникидзе, д. 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540158, 37.80092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5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Черкиз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ский р-н., п. Черкизово, ул. Пушкинская, д. 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773146, 37.78520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Черкиз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ский р-н., п. Черкизово, ул. Тарасовская, д.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730801, 37.79199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5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овка, Лесные полян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, Пушкинский р- он,пос . Лесные Поляны , мкр. Полянка, напротив д. 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584887,37,89533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7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овка, Лесные полян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, Пушкинский р- он,пос . Лесные Поляны , мкр. Полянка, напротив д. 1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60192, 37.8884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овка, Лесные полян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, Пушкинский р- он,пос . Лесные Поляны , мкр. Полянка, напротив д. 1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59949, 37.889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овка, Лесные полян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, Пушкинский р- он,пос . Лесные Поляны , мкр. Полянка,  напротивд. 1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59936, 37.8902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8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овка, Лесные полян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, Пушкинский р- он,пос . Лесные Поляны , мкр. Полянка, напротив д. 1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59809, 37.892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овка, Лесные полян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, Пушкинский р- он,пос . Лесные Поляны , мкр. Полянка, напротив д. 1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58572, 37.8942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овка, Лесные полян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, Пушкинский р- он,пос . Лесные Поляны , мкр. Полянка, напротив д. 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59855, 37.8934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4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овка, Лесные полян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, Пушкинский р- он,пос . Лесные Поляны , мкр. Полянка,напротив д.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59748, 37.8955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4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овка, Лесные полян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ский р- он,пос . Лесные Поляны,Комбикормовый завод , в районе д. 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60529, 37.8664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1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овка, Лесные полян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ский р- он, пос . Лесные Поляны, ул. Ленина , в районе д. 1-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59100, 37.8632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8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овка, Лесные полян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ский р- он, пос . Лесные Поляны, ул. Ленина , в районе д. 8-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57048,37.86035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1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овка, Лесные полян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ский р- он, пос . Лесные Поляны, ул. Центральная , в районе д.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56933, 37.8643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18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овка, Лесные полян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ский р-он,пос. Челюскинский , 1-ая Тракторная д.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47602, 37.8115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19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овка, Лесные полян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ский р-он,пос. Челюскинский , ул. Б.Тарасовская , в районе д. 116,118а,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44929, 37.8131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19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овка, Лесные полян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ский р-он,пос. Челюскинский , ул. Б.Тарасовская , в районе д. 2/112-1/1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44929, 37.8131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19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овка, Лесные полян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ский р-он,пос. Челюскинский , ул. Б.Тарасовская , в районе д.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48648, 37.8142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0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овка, Лесные полян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ский р-он,пос. Челюскинский , ул. Б.Тарасовская , в районе д.1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48333, 37.8128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овка, Лесные полян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ский р-он,пос. Челюскинский , ул. Б.Тарасовская , в районе д.108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48020, 37.8123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19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овка, Лесные полян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ский р-он,пос. Челюскинский , ул. Б.Тарасовская , в районе д.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46679, 37.8138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9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овка, Лесные полян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ушкинский р-он,пос. Челюскинский , ул. Б.Тарасовская , в районе д.113, ул.1-ая Тракторная, д.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45484, 37.8126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овка, Лесные полян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ский р-он,пос. Челюскинский , ул. Мичуринский туп., д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50557, 37.8133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овка, Лесные полян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ский р-он,пос. Челюскинский , ул. Садовая , в р-не д. 25А,25Б,25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53553, 37.8118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11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овка, Лесные полян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ский р- он, с. Тарасовка, ул. Б. Тарасовская ,д.69В    ТСН « Восток 69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58892,37.82898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1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овка, Лесные полян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ский р-он, с. Тарасовка, ул. Пожидаева, в районе д. 18 , корп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64292, 37.8161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1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овка, Лесные полян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ский р-он, с. Тарасовка, ул. Пожидаева, в районе д. 18 , корп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65471, 37.8170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4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овка, Лесные полян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ский р-он, с. Тарасовка , ул.Санаторная ,д. 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65287, 37.8486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4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овка, Лесные полян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ский р-он, с. Тарасовка , ул. Солнечная , в районе д. 26 , к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64493, 37.859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4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овка, Лесные полян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ский р-он, с. Тарасовка ,ул. Центральная , д. 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63837, 37.8480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9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овка, Лесные полян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ский р-он, с. Тарасовка ,ул. Центральная , д. 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64065, 37.8495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5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овка, Лесные полян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ский р-он, с. Тарасовка ,ул. Центральная , д. 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64858, 37.8479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овка, Лесные полян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ский р-он, с. Тарасовка ,ул. Центральная , д.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63171, 37.8474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овка, Лесные полян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ский р-он, с. Тарасовка ,ул. Центральная , д. 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62948, 37.8475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3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овка, Лесные полян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ский р-он, с. Тарасовка ,ул. Центральная , д.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63891, 37.8486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3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овка, Лесные полян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ский р-он, с.Тарасовка, ул.Пожидаева, д.13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66050, 37.8142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3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овка, Лесные полян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ушкинский р-он,с.Тарасовка, ул.Славянская, д.8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56098, 37.8128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офр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ский района, гп Софрино, Заводская, д.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426573, 37.9275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офр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ский района, гп Софрино, ул. Сетевая, д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460109, 37.94061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офр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ский района, гп Софрино, ул. Экспериментальная, напротив дома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295154, 37.90948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6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офр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ский района, гп Софрино, ул.Дурова, д.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447086, 37.94183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7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офр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ский района, гп Софрино, ул.Клуб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43499, 37.9291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5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офр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ский района, гп Софрино, ул.Комсомоль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37289, 37.9393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2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офр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ский района, гп Софрино, ул.Микро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38764, 37.9244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2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офр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ский района, гп Софрино, ул.Микрорайон Запад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39938, 37.9261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офр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ский района, гп Софрино, ул.Сетевая, д.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447198, 37.93839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8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офр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ский района, гп Софрино, ул.Средняя, напротив дома 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303522, 37.93654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4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офр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ский района, гп Софрино, ул.Тютчева, д.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312919, 37.9397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офр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ский района, гп Софрино, Экспериментальная, д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302549, 37.91168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офр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ушкинский район., гп Софрино, мкр Софрино-1, д. 1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51206, 37.831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8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офр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ский район., гп Софрино, мкр Софрино-1, д. 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48579, 37.8308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5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офр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ский район., гп Софрино, мкр Софрино-1, д. 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46096, 37.8331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офр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ский район., гп Софрино, мкр Софрино-1, д.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5808, 37.8336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15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офр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ский район., гп Софрино, мкр Софрино-1, д. 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46167, 37.8368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офр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ский район., гп Софрино, мкр Софрино-1, д. 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45038, 37.8371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6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офр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ский район., гп Софрино, ул. Средняя, д. 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30688, 37.9380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7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Ашу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р. Росхмель, д. 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80838, 37.9758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ц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5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Ашу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. Мураново, д.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77446, 37.8992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ц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7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Ашу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Некрасова, д. 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64504, 37.9547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ц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7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Ашу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Чкалова, д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60944, 37.940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цющ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6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мкр. Мамонтовка, ул. Елочки, д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952662, 37.83114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ее (времен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0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мкр. Клязьма, ул. Аксаковская/Держави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715445, 37.83103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ее (времен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6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мкр. Клязьма, ул. Гоголевская/Лермонт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799453, 37.837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ее (времен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мкр. Клязьма, ул. Достоевского/Ключе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839133, 37.84067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ее (времен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0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мкр. Клязьма, ул. Ключевского/Пушки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793246, 37.833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ее (времен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5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мкр. Клязьма, ул. Ломоносовская/Некрас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819708, 37.83144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ее (времен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19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мкр. Клязьма, ул. Пироговского/чайко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771169, 37.8187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ее (времен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мкр. Клязьма, ул. Писемская/Грибоед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762482, 37.8431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ее (времен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17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мкр. Клязьма, ул. Салтыковская д. 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782883, 37.83350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ее (времен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19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мкр. Клязьма, ул. Тургеневская д. 9 (у памятник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779735, 37.82263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ее (времен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19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мкр. Кудринка ул. Центральная/Молодеж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872504, 37.85099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ее (времен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6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мкр. Кудринка, ул. Колхозная д.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875275, 37.86370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ее (времен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4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п Пушкино, мкр. Кудринка, ул. Октябрьская у пескобаз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90297, 37.848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ее (времен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0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мкр. Кудринка, ул. Чайковского д.26 (поч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76759, 37.8185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ее (времен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5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мкр. Клязьма ул. Кольцовская д.4, (за школо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755827, 37.82608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ее (времен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п Пушкино, мкр. Клязьма ул.Крыловская д.27,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81199, 37.82260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ее (времен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4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мкр. Клязьма ул.Писаревская д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805669, 37.84175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ее (времен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мкр. Клязьма ул. Репинская/Чайко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75566, 37.8176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ее (времен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19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мкр. Клязьма ул. Пушкинская/Писем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79429, 37.843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ее (времен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4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мкр. Клязьма ул.Короленко д.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87356, 37.8248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ее (времен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мкр. Клязьма ул. Чайковского/Пушки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79243, 37.8198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ее (времен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6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мкр. Мамонтовка ул. Октябрьская д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93339, 37.8356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ее (времен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19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мкр. Клязьма ул. Боткинская/Менделе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72045, 37.8255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ее (времен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5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мкр. Заветы Ильича, ул. Авиацион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43995, 37.8532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ее (времен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3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мкр. Заветы Ильича, ул. Кирова у д. 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37034, 37.8663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ее (времен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6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мкр. Заветы Ильича, ул. Марата/ул.Степана Раз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449378, 37.86300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ее (времен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1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мкр. Заветы Ильича, ул. Осипенко/ул.Коминтер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434631, 37.83858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ее (времен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мкр. Заветы Ильича, ул. Радищева/ул.Турген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556257, 37.84255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ее (времен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17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мкр. Заветы Ильича, ул. Советская в районе д. 2/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33103, 37.8525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ее (времен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7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мкр.Новая Деревня, ул.Центральная д.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164014, 37.87117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ее (времен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3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мкр.Новая Деревня, ул.Колхозная д. 78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20527, 37.8679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ее (времен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5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мкр.Новая Деревня, ул.Колхозная д. 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169263, 37.86610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ее (времен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19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мкр.Новая Деревня, ул.Кирова д. 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229166, 37.86308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ее (времен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мкр.Заветы Ильича, ул.Дзержинского/ул.Энтузиас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37861, 37.8546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ее (времен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2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мкр.Заветы Ильича, ул.Горького (биатлон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49426, 37.8277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ее (времен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3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Кавезино, ул. Кавезинский пр-д у д. 1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885719, 37.87474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ее (времен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6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ул. 50 лет ВЛКСМ д. 2,4 (ИЖС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04761, 37.8375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ее (времен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3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ул. Верхняя слободка 36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98343, 37.8537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ее (времен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ул. Гагарина д.2,4 (ИЖС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98897, 37.859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ее (времен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6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ул. Станиславского 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016882, 37.83803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ее (времен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 Пушкинская горка у дома 11, Пушкино, Москов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8786, 37.8698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ее (времен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мкр. Звягино, Нелидова (за магазином Строй дво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76530, 37.8172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ее (времен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7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мкр. Звягино, ул. Водопьянова/пр-д Поб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84122, 37.8145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ее (времен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4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мкр. Звягино, ул. Карла Маркса д. 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79015, 37.8115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ее (времен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0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мкр. Звягино, ул. Центральная на границе с ДНТ Сосн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90395, 37.8010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ее (времен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3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мкр. Мамонтовка, ул. Гогол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98914, 37.8132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ее (времен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4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мкр. Мамонтовка, ул. Зелё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98059, 37.7949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ее (времен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0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мкр. Звягино, ул. Школьная д. 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84113, 37.796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ее (времен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0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мкр. Мамонтовка, ул. Ленточка д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91846, 37.8255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ее (времен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0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мкр. Мамонтовка, ул. Спортивный пр-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94780, 37.826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ее (времен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19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мкр. Мамонтовка, ул. Фестиваль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02968, 37.7987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ее (времен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ул. 1-й Салтыковский 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15645, 37.8405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ее (времен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1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ул. Западная 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18488, 37.8256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ее (времен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1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ул. Краснофлотская 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18136, 37.8309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ее (времен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0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ул. Парк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19829, 37.8339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ее (времен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19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п Пушкино, микрорайон Мамонтовка, ул. 1-я Полев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96197, 37.8213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ее (времен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мкр. Мамонтовка, ул. Ленточка д. 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89143, 37.8235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ее (времен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2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п. Пушкино, ул. Добролюбова, д. 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13064, 37.8355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ее (времен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6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п.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ушкино, мкр. Звягино, ул. Первомайская/Комсомольский 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81731, 37.816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ее (времен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4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п.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ушкино, мкр. Звягино, ул. Карла Маркса д. 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81237, 37.8131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ее (времен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крад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5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п.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Пушкино,мкр.Звягино,ул.Куйбышева,д.5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83419, 37.8141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ее (времен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6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п.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ушкино, мкр. Звягино, ул. Калинина/Маяко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84451, 37.807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ее (времен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кр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8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п.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ушкино, мкр. Звягино, ул. Нелидова/Воро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74181, 37.815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ее (времен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7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п.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ушкино, мик. Мамонтовка, ул. Проектируеамая, д. 93-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98352, 37.8048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ее (времен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украд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7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п.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ушкино, мкр. Мамонтовка, ул. Ленточка/Куйбыш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83331, 37.8206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ее (времен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о 4, 2 укр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9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п.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ушкино, мкр. Мамонтовка, ул. Солнечная, д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05864, 37.803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ее (времен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КД 2 ИЖ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7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мкр. Клязьма ул.Короленко д.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87356, 37.8248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ее (времен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  <w:tr>
        <w:trPr>
          <w:trHeight w:val="29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п. Пу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Пушкино, мкр.Новая Деревня, ул.Колхозная д. 78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20527, 37.8679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ее (времен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Пушкинского муниципального района, ОГРН 1035007558585, 141200 Моск.обл., г.Пушкино, Московский пр-кт, д.12/2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113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1" w:hanging="1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32:00Z</dcterms:created>
  <dc:creator>Admin</dc:creator>
  <dc:description/>
  <cp:keywords/>
  <dc:language>en-US</dc:language>
  <cp:lastModifiedBy>ДятловаЕС</cp:lastModifiedBy>
  <cp:lastPrinted>2019-04-26T09:06:00Z</cp:lastPrinted>
  <dcterms:modified xsi:type="dcterms:W3CDTF">2019-04-26T11:46:00Z</dcterms:modified>
  <cp:revision>6</cp:revision>
  <dc:subject/>
  <dc:title/>
</cp:coreProperties>
</file>