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4.1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495171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b/>
          <w:spacing w:val="20"/>
          <w:sz w:val="36"/>
          <w:szCs w:val="24"/>
        </w:rPr>
        <w:t xml:space="preserve">    </w:t>
      </w:r>
      <w:r>
        <w:rPr>
          <w:rFonts w:cs="Arial" w:ascii="Arial" w:hAnsi="Arial"/>
          <w:b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eastAsia="Arial" w:cs="Arial" w:ascii="Arial" w:hAnsi="Arial"/>
          <w:sz w:val="32"/>
          <w:szCs w:val="24"/>
          <w:lang w:val="ru-RU"/>
        </w:rPr>
        <w:t xml:space="preserve">   </w:t>
      </w:r>
      <w:r>
        <w:rPr>
          <w:rFonts w:cs="Arial" w:ascii="Arial" w:hAnsi="Arial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40"/>
          <w:szCs w:val="24"/>
        </w:rPr>
        <w:t xml:space="preserve">      </w:t>
      </w:r>
      <w:r>
        <w:rPr>
          <w:rFonts w:cs="Arial" w:ascii="Arial" w:hAnsi="Arial"/>
          <w:b/>
          <w:spacing w:val="20"/>
          <w:sz w:val="40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организации и осуществ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работе с детьми и молодежь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ушкинском муниципальном районе Москов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законом Московской области от 01.12.2003 N 155/2003-ОЗ (ред. от 29.05.2018) "О государственной молодежной политике в Московской области" (принят постановлением Мособлдумы от 12.11.2003 N 1/75-П), Уставом муниципального образования «Пушкинский муниципальный район Московской области», в целях эффективной организации работы органов местного самоуправления муниципального образования в решении вопросов организации и осуществления мероприятий по работе с детьми и молодежью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    Утвердить Положение «Об организации и осуществлении мероприятий по работе с детьми и молодежью в Пушкинском муниципальном районе Московской области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  Настоящее постановление  вступает в силу,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1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   Контроль за исполнением настоящего постановления возложить на  заместителя Главы администрации Пушкинского муниципального района Г.В. Илюшину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Глава Пушкинского муниципального района                             </w:t>
      </w:r>
      <w:r>
        <w:rPr>
          <w:rFonts w:cs="Arial" w:ascii="Arial" w:hAnsi="Arial"/>
          <w:b/>
          <w:sz w:val="24"/>
          <w:szCs w:val="24"/>
        </w:rPr>
        <w:t>С.М. Грибинюченко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30" w:leader="none"/>
          <w:tab w:val="left" w:pos="7513" w:leader="none"/>
          <w:tab w:val="left" w:pos="779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6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6"/>
        <w:rPr>
          <w:rFonts w:ascii="Arial" w:hAnsi="Arial" w:cs="Arial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Заместитель Главы администрации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30" w:leader="none"/>
          <w:tab w:val="left" w:pos="7513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Г.В.Илюшина</w:t>
      </w:r>
    </w:p>
    <w:p>
      <w:pPr>
        <w:pStyle w:val="Normal"/>
        <w:numPr>
          <w:ilvl w:val="0"/>
          <w:numId w:val="0"/>
        </w:numPr>
        <w:spacing w:before="0" w:after="60"/>
        <w:outlineLvl w:val="6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  <w:tab w:val="left" w:pos="8790" w:leader="none"/>
        </w:tabs>
        <w:ind w:firstLine="142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6"/>
        <w:rPr>
          <w:rFonts w:ascii="Arial" w:hAnsi="Arial" w:cs="Arial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Начальник Правового управления администрации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right="-1" w:hanging="0"/>
        <w:outlineLvl w:val="6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И.В. Демин   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7230" w:leader="none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отраслей социальной сферы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7230" w:leader="none"/>
          <w:tab w:val="left" w:pos="751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Пушкинского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7230" w:leader="none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                                                                            Д.С.Толмачев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/>
      </w:pPr>
      <w:r>
        <w:rPr>
          <w:rFonts w:cs="Arial" w:ascii="Arial" w:hAnsi="Arial"/>
          <w:sz w:val="24"/>
          <w:szCs w:val="24"/>
        </w:rPr>
        <w:t>Управление делами администрации              1 экз.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              1 экз.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по делам молодежи, 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z w:val="24"/>
          <w:szCs w:val="24"/>
        </w:rPr>
        <w:t>физической культуры и спорту                        2 экз.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Исп. Т.А. Самитов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Тел. 8(496)535-33-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3» января 2019 года №9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и молодежью на территории Пушк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1.12.2003 № 155/2003-ОЗ (ред. от 29.05.2018) «О государственной молодежной политике в Московской области» и определяет формы и методы организации и осуществления мероприятий по работе с детьми и молодёжью на территории муниципального образования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принципы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аботы с детьми и молодежь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молодежью общественно значим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та с детьми и молодежью в муниципальном образовании основыва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деятельности органов местного самоуправления при осуществлени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а 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истема работы с детьми и молодежью на территории муниципального образования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 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 взаимосвязь органа по работе с молодежью муниципального образования Московской области и подведомственных ему учреждений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>- взаимодействие с юридическими лицами иных организационно-правовых форм, реализующими программы и предоставляющие услуги в области работы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в сфере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органов местного самоуправления муниципального образования в сфере организации и осуществлении мероприятий по работе с детьми и молодежью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детских и молодеж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 развития сети учреждений по работе с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гровых и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организации свободного времени и досуга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ых ярмарок учебных и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дорового образа жизни, профилактика правонарушений, преступности и социально-вредных явлений сред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ю жилищных условий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информационных, методических и исследовательских материалов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левизионных и радиопередач детской и молодеж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истемы муниципальных информационных каналов (телефона «доверия», сайтов сети Интернет, освещающих вопросы работы с детьми и молодежью,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, повышение квалификации специалистов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программ по организации и осуществлению мероприятий по работе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, предусмотренные законодательством Российской Федерации, законодательством Московской области, муниципальными правовыми 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основы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мероприятий по работе с детьми и молодежью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деятельности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 бюджета муниципального образования, а также иных дополнительных источников, не запрещ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3. Организация мероприятий по работе с детьми и молодежью в муниципальном образовании может осуществляться в форме разработки и реализации муниципальных программ по работе с детьми и молодежью, а также разделов в программах и подпрограммах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4"/>
    <w:qFormat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4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4:00Z</dcterms:created>
  <dc:creator>Ясников НА</dc:creator>
  <dc:description/>
  <cp:keywords/>
  <dc:language>en-US</dc:language>
  <cp:lastModifiedBy>Пользователь Windows</cp:lastModifiedBy>
  <cp:lastPrinted>2018-11-29T09:14:00Z</cp:lastPrinted>
  <dcterms:modified xsi:type="dcterms:W3CDTF">2019-01-23T13:21:00Z</dcterms:modified>
  <cp:revision>5</cp:revision>
  <dc:subject/>
  <dc:title> </dc:title>
</cp:coreProperties>
</file>