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1.9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816668" r:id="rId2"/>
        </w:objec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pacing w:val="20"/>
          <w:sz w:val="36"/>
          <w:szCs w:val="24"/>
        </w:rPr>
      </w:pPr>
      <w:r>
        <w:rPr>
          <w:rFonts w:cs="Arial" w:ascii="Arial" w:hAnsi="Arial"/>
          <w:b/>
          <w:color w:val="000000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pacing w:val="20"/>
          <w:sz w:val="36"/>
          <w:szCs w:val="24"/>
        </w:rPr>
      </w:pPr>
      <w:r>
        <w:rPr>
          <w:rFonts w:cs="Arial" w:ascii="Arial" w:hAnsi="Arial"/>
          <w:color w:val="000000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pacing w:val="20"/>
          <w:sz w:val="36"/>
          <w:szCs w:val="24"/>
        </w:rPr>
      </w:pPr>
      <w:r>
        <w:rPr>
          <w:rFonts w:cs="Arial" w:ascii="Arial" w:hAnsi="Arial"/>
          <w:color w:val="000000"/>
          <w:spacing w:val="20"/>
          <w:sz w:val="36"/>
          <w:szCs w:val="24"/>
        </w:rPr>
        <w:t>АДМИНИСТРАЦИЯ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/>
          <w:b/>
          <w:color w:val="000000"/>
          <w:sz w:val="36"/>
          <w:szCs w:val="24"/>
        </w:rPr>
      </w:pPr>
      <w:r>
        <w:rPr>
          <w:rFonts w:cs="Arial" w:ascii="Arial" w:hAnsi="Arial"/>
          <w:color w:val="000000"/>
          <w:sz w:val="36"/>
          <w:szCs w:val="24"/>
        </w:rPr>
        <w:t>ПУШКИНСКОГО МУНИЦИПАЛЬНОГО РАЙОНА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pacing w:val="20"/>
          <w:sz w:val="40"/>
          <w:szCs w:val="24"/>
        </w:rPr>
      </w:pPr>
      <w:r>
        <w:rPr>
          <w:rFonts w:eastAsia="Arial" w:cs="Arial" w:ascii="Arial" w:hAnsi="Arial"/>
          <w:b/>
          <w:color w:val="000000"/>
          <w:spacing w:val="20"/>
          <w:sz w:val="40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40"/>
          <w:szCs w:val="24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475"/>
        <w:gridCol w:w="397"/>
        <w:gridCol w:w="1418"/>
      </w:tblGrid>
      <w:tr>
        <w:trPr>
          <w:trHeight w:val="253" w:hRule="atLeast"/>
        </w:trPr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left="-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12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5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муниципальную программу «Сельское хозяйство Пушкинского муниципального района на 2014 - 2020 годы», утвержденную постановлением администрации Пушкинского муниципальн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 11.10.2013 № 2843 (в редакции постановления администрации Пушкинского муниципального района от </w:t>
      </w:r>
      <w:r>
        <w:rPr>
          <w:rFonts w:cs="Arial" w:ascii="Arial" w:hAnsi="Arial"/>
          <w:b/>
          <w:color w:val="000000"/>
          <w:sz w:val="24"/>
          <w:szCs w:val="24"/>
        </w:rPr>
        <w:t>28.03.2018 № 497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становлением Правительства Московской области от 13.08.2013 № 602/31 «Об утверждении государственной программы Московской области «Сельское хозяйство Подмосковья»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1.10.2017 № 2378) </w:t>
      </w:r>
      <w:r>
        <w:rPr>
          <w:rFonts w:cs="Arial" w:ascii="Arial" w:hAnsi="Arial"/>
          <w:color w:val="000000"/>
          <w:sz w:val="24"/>
        </w:rPr>
        <w:t xml:space="preserve">(далее – Порядок)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муниципального образования </w:t>
      </w:r>
      <w:r>
        <w:rPr>
          <w:rFonts w:cs="Arial" w:ascii="Arial" w:hAnsi="Arial"/>
          <w:color w:val="000000"/>
          <w:sz w:val="24"/>
          <w:szCs w:val="28"/>
        </w:rPr>
        <w:t>«Пушкинский муниципальный район Московской области»,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4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в муниципальную программу «Сельское хозяйство Пушкинского муниципального района на 2014 – 2020 годы», утвержденную постановлением администрации Пушкинского муниципального района от 11.10.2013 № 2843 </w:t>
        <w:br/>
        <w:t xml:space="preserve">(с изменениями, внесенными постановлениями администрации Пушкинского муниципального района от 20.05.2014 № 1371, от 14.10.2014 № 2586, 06.04.2015 </w:t>
        <w:br/>
        <w:t>№ 636, от 14.10.2015 № 2333, от 22.07.2016 № 2155, от 14.10.2016 № 2837, от 29.12.2016 № 3786, от 14.11.2017 № 2703, от 28.12.2017 № 3197, от 29.12.2017 № 3260, от 28.03.2018 № 497) (далее - Программа), следующие изменения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Раздел «Паспорт муниципальной программы «Сельское хозяйство Пушкинского муниципального района на 2014 – 2020 годы» на срок 2014 – 2020 годы» изложить согласно приложению № 1 к настоящему постановлению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Раздел </w:t>
      </w:r>
      <w:r>
        <w:rPr>
          <w:rFonts w:cs="Arial" w:ascii="Arial" w:hAnsi="Arial"/>
          <w:sz w:val="24"/>
          <w:szCs w:val="24"/>
        </w:rPr>
        <w:t>6 «Планируемые результаты реализации подпрограмм Программы с указанием количественных и качественных целевых показателей, характеризующих достижение целей и решение задач» изложить согласно приложению № 2 к настоящему постановлению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риложении № 1 к Программе раздел «Паспорт Подпрограммы I «Развитие отраслей сельского хозяйства и перерабатывающей промышленности Пушкинского муниципального района» муниципальной программы «Сельское хозяйство Пушкинского муниципального района на 2014 – 2020 годы» на срок 2014 – 2020 годы» изложить согласно приложению № 3 к настоящему постановлению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риложении № 1 к Подпрограмме I раздел «Перечень мероприятий Подпрограммы I «Развитие отраслей сельского хозяйства и перерабатывающей промышленности Пушкинского муниципального района» изложить согласно приложению № 4 к настоящему постановлению.</w:t>
      </w:r>
    </w:p>
    <w:p>
      <w:pPr>
        <w:pStyle w:val="ConsPlus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В Приложении N 2 к Программе раздел «Паспорт подпрограммы II «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» муниципальной программы «Сельское хозяйство Пушкинского муниципального района на 2014 - 2020 годы» на срок 2014-2020 годы» изложить согласно приложению № 5 к настоящему постановл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6. В Приложении № 1 к Подпрограмме II раздел «Перечень мероприятий Подпрограммы II «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» изложить согласно приложению № 6 к настоящему постановлению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Приложении № 3 к Программе раздел Паспорт подпрограммы III «Борьба с борщевиком Сосновского на территории Пушкинского муниципального района» на срок 2018-2020 годы» изложить согласно приложению № 7 к настоящему постановлению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В Приложении № 2 к Подпрограмм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раздел «</w:t>
      </w:r>
      <w:r>
        <w:rPr>
          <w:rFonts w:cs="Arial" w:ascii="Arial" w:hAnsi="Arial"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«Борьба с борщевиком Сосновского на территории Пушкинского муниципального района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согласно приложению № 8 к настоящему постановлению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Управление реализацией Программы осуществляет координатор Программы -</w:t>
        <w:br/>
      </w:r>
      <w:r>
        <w:rPr>
          <w:rFonts w:cs="Arial" w:ascii="Arial" w:hAnsi="Arial"/>
          <w:color w:val="000000"/>
          <w:sz w:val="24"/>
          <w:szCs w:val="24"/>
        </w:rPr>
        <w:t>заместитель Главы администрации Пушкинского муниципального района, курирующий работу Управления инвестиционной политики администрации Пушкинского муниципального района, являющегося муниципальным заказчиком Программ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– Управление инвестиционной политики администрации Пушкинского муниципального района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3. </w:t>
      </w:r>
      <w:r>
        <w:rPr>
          <w:rFonts w:cs="Arial" w:ascii="Arial" w:hAnsi="Arial"/>
          <w:sz w:val="24"/>
          <w:szCs w:val="24"/>
        </w:rPr>
        <w:t>Управление инвестиционной политики администрации Пушкинского муниципального района Московской области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 №1</w:t>
        </w:r>
      </w:hyperlink>
      <w:r>
        <w:rPr>
          <w:rFonts w:cs="Arial" w:ascii="Arial" w:hAnsi="Arial"/>
          <w:sz w:val="24"/>
          <w:szCs w:val="24"/>
        </w:rPr>
        <w:t>2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Е</w:t>
      </w:r>
      <w:r>
        <w:rPr>
          <w:rFonts w:cs="Arial" w:ascii="Arial" w:hAnsi="Arial"/>
          <w:color w:val="000000"/>
          <w:sz w:val="24"/>
          <w:szCs w:val="24"/>
        </w:rPr>
        <w:t>жеквартальн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до 15 числа месяца, следующего за отчетным кварталом, формиру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  <w:lang w:val="en-US"/>
        </w:rPr>
        <w:t>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</w:t>
      </w:r>
      <w:r>
        <w:rPr>
          <w:rFonts w:cs="Arial" w:ascii="Arial" w:hAnsi="Arial"/>
          <w:color w:val="000000"/>
          <w:sz w:val="24"/>
          <w:szCs w:val="24"/>
        </w:rPr>
        <w:t>осковской област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с использованием типового регионального сегмента ГАС «Управление» оперативный отчет о реализации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ограммы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Порядку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Признать утратившим силу постановление администрации Пушкинского муниципального района от 28.03.2018 № 497 «О внесении изменений в муниципальную программу «Сельское хозяйство Пушкинского муниципального района на </w:t>
        <w:br/>
        <w:t>2014 – 2020 годы»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униципальному казенному учреждению Пушкинского муниципального района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1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. Контроль за исполнением настоящего постановления возложить на заместителя Главы администрации Пушкинского муниципального района </w:t>
        <w:br/>
        <w:t>А.Г. Волков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Глава Пушкинского муниципального района                                 С.М. Грибинюченко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/>
          <w:color w:val="FFFFFF"/>
          <w:sz w:val="24"/>
          <w:szCs w:val="24"/>
        </w:rPr>
        <w:t>начальник Управления делами администрации</w:t>
      </w:r>
    </w:p>
    <w:p>
      <w:pPr>
        <w:pStyle w:val="Normal"/>
        <w:tabs>
          <w:tab w:val="clear" w:pos="720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7" w:right="-57" w:hanging="57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чальник Управления делами администрации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Пушкинского муниципального района                                                         В.И. Сухаре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«29» </w:t>
      </w:r>
      <w:r>
        <w:rPr>
          <w:rFonts w:cs="Arial" w:ascii="Arial" w:hAnsi="Arial"/>
          <w:color w:val="000000"/>
          <w:sz w:val="22"/>
          <w:szCs w:val="22"/>
          <w:u w:val="single"/>
        </w:rPr>
        <w:t>декабря</w:t>
      </w:r>
      <w:r>
        <w:rPr>
          <w:rFonts w:cs="Arial" w:ascii="Arial" w:hAnsi="Arial"/>
          <w:color w:val="000000"/>
          <w:sz w:val="22"/>
          <w:szCs w:val="22"/>
        </w:rPr>
        <w:t xml:space="preserve"> 2018 № </w:t>
      </w:r>
      <w:r>
        <w:rPr>
          <w:rFonts w:cs="Arial" w:ascii="Arial" w:hAnsi="Arial"/>
          <w:color w:val="000000"/>
          <w:sz w:val="22"/>
          <w:szCs w:val="22"/>
          <w:u w:val="single"/>
        </w:rPr>
        <w:t>2775</w:t>
      </w:r>
    </w:p>
    <w:p>
      <w:pPr>
        <w:pStyle w:val="Heading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АСПОРТ МУНИЦИПАЛЬНОЙ ПРОГРАММЫ </w:t>
      </w:r>
    </w:p>
    <w:p>
      <w:pPr>
        <w:pStyle w:val="Heading"/>
        <w:rPr/>
      </w:pPr>
      <w:r>
        <w:rPr>
          <w:rFonts w:cs="Arial" w:ascii="Arial" w:hAnsi="Arial"/>
          <w:color w:val="000000"/>
          <w:szCs w:val="24"/>
        </w:rPr>
        <w:t>«СЕЛЬСКОЕ ХОЗЯЙСТВО ПУШКИНСКОГО МУНИЦИПАЛЬНОГО РАЙОНА НА 2014-2020 годы»</w:t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А СРОК 2014-2020 ГОДЫ</w:t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 Пушкинского муниципального района, курирующий работу Управления инвестиционной политики администрации Пушкин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, сохранение и улучшение генофонда 5 видов пушных звер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ойчивое развитие сельских территорий, в том числе улучшение жилищных условий граждан, проживающих и работающих в сельской местности, в том числе молодых семей и молодых специалист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ичтожение борщевика Сосновского на территории Пушкинского муниципального рай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 – «Развитие отраслей сельского хозяйства и перерабатывающей промышленности Пушкинского муниципального района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 – «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 – «Борьба с борщевиком Сосновского на территории Пушкинского муниципального район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35"/>
        <w:gridCol w:w="1435"/>
        <w:gridCol w:w="1435"/>
        <w:gridCol w:w="1436"/>
        <w:gridCol w:w="1435"/>
        <w:gridCol w:w="1435"/>
        <w:gridCol w:w="1435"/>
        <w:gridCol w:w="143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чники финансирования муниципальной программы, в т.ч. по годам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8 983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944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563,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056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 305,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807,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94 111,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1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 144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767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451,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 247,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806,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865,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53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644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64,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7,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ов поселений Пушкинского муниципального района всего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Ашукин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Зелегноградский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Прадинский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Пушкин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Софрин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. Ельдигинско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. Тарасовско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. Царевско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3 072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405,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669,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56,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 046,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 587,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4 111,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 195,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Heading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Планируемые результаты реализации подпрограмм Программы с указанием количественных и качеств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целевых показателей, характеризующих достижение целей и решение зад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Сельское хозяйство Пушкинского муниципального района на 2014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133"/>
        <w:gridCol w:w="1133"/>
        <w:gridCol w:w="1278"/>
        <w:gridCol w:w="983"/>
        <w:gridCol w:w="11"/>
        <w:gridCol w:w="31"/>
        <w:gridCol w:w="955"/>
        <w:gridCol w:w="11"/>
        <w:gridCol w:w="26"/>
        <w:gridCol w:w="968"/>
        <w:gridCol w:w="11"/>
        <w:gridCol w:w="17"/>
        <w:gridCol w:w="957"/>
        <w:gridCol w:w="11"/>
        <w:gridCol w:w="17"/>
        <w:gridCol w:w="968"/>
        <w:gridCol w:w="11"/>
        <w:gridCol w:w="17"/>
        <w:gridCol w:w="947"/>
        <w:gridCol w:w="7"/>
        <w:gridCol w:w="855"/>
        <w:gridCol w:w="7"/>
        <w:gridCol w:w="1269"/>
      </w:tblGrid>
      <w:tr>
        <w:trPr>
          <w:tblHeader w:val="true"/>
          <w:trHeight w:val="10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-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азовое значение показателя (на начало реализа-ции программы/подпрог-раммы)</w:t>
            </w:r>
          </w:p>
        </w:tc>
        <w:tc>
          <w:tcPr>
            <w:tcW w:w="6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я по годам реализ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новного мероприя-тия в перечне мероприя-тий программы/подпрог-раммы</w:t>
            </w:r>
          </w:p>
        </w:tc>
      </w:tr>
      <w:tr>
        <w:trPr>
          <w:tblHeader w:val="true"/>
          <w:trHeight w:val="8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 xml:space="preserve"> «Развитие отраслей сельского хозяйства и перерабатывающей промышленности Пушкинского муниципального района»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Основное мероприятие 1. Рост уровня интенсивности использования посевных площад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3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емля должна работат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вовлечение в оборот земель сельскохозяйственного назначения) (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</w:tr>
      <w:tr>
        <w:trPr>
          <w:trHeight w:val="9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интенсивности использования площадей в Московской области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н зерновых единиц с гекта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рабатываемой пашни в общей площади пашни (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-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 (2017-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ежегод-ному обраще-нию Губернатора Москов-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 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4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7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оизведенной сельскохозяйственной продукции на вновь введенных в оборот землях сельскохозяйственного назначения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не-ров зерновых единиц с гекта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, 1.3., 1.4., 1.5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минеральных удобрений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н д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7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7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бот по известкованию кислых почв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 засеваемая элитными семенами в общей площади посевов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, 1.7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Основное мероприятие 2. </w:t>
            </w:r>
            <w:r>
              <w:rPr>
                <w:rFonts w:cs="Arial" w:ascii="Arial" w:hAnsi="Arial"/>
                <w:b/>
                <w:i/>
                <w:color w:val="000000"/>
              </w:rPr>
              <w:t>Увеличение объема производства продукции сельского хозяйства в хозяйствах всех категорий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Хозяйствуй умел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индекс производства продукции сельского хозяйства в хозяйствах всех категорий) (2018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-вой приорите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, 2.23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продукции расте-ниеводства в хозяйствах всех категорий, в том числе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рновые и зернобоб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200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82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751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оф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8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ощ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8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9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екс производства продукции сельского хозяйства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, 2.23.</w:t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екс производства продукции растениеводства в хозяйствах всех категорий (в сопоставимых ценах к предыдущему году) (2017-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-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екс производства продукции животноводства в хозяйствах всех категорий (в сопоставимых ценах к предыдущему году) (2017-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-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, 2.3., 2.4., 2.8.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племенного поголовья коров молочного направления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5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скота и птицы на убой во всех категориях хозяйств (в живом весе)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, 2.3., 2.4.,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молока во всех категориях хозяйств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ежегодному обраще-нию Губерна-тора Московс-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</w:tr>
      <w:tr>
        <w:trPr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овано молока сельскохозяйственными предприятиями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н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 телят от коров молочного направления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на 100 голов кор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куриных яиц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 шт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.</w:t>
            </w:r>
          </w:p>
        </w:tc>
      </w:tr>
      <w:tr>
        <w:trPr>
          <w:trHeight w:val="10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племенного скота в общем поголовье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, 2.6.</w:t>
            </w:r>
          </w:p>
        </w:tc>
      </w:tr>
      <w:tr>
        <w:trPr>
          <w:trHeight w:val="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леменного молодняка крупного рогатого скота молочного и мясного направлений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, 2.6.</w:t>
            </w:r>
          </w:p>
        </w:tc>
      </w:tr>
      <w:tr>
        <w:trPr>
          <w:trHeight w:val="12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маточного поголовья пушных зверей всего, в т.ч.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20 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1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14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о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9 35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10 05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11 09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6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 </w:t>
            </w:r>
            <w:r>
              <w:rPr>
                <w:rFonts w:cs="Arial" w:ascii="Arial" w:hAnsi="Arial"/>
                <w:color w:val="000000"/>
                <w:lang w:val="en-US"/>
              </w:rPr>
              <w:t>24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19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6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 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 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3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 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л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87045</wp:posOffset>
                      </wp:positionV>
                      <wp:extent cx="9657080" cy="47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708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2"/>
                                      <w:szCs w:val="22"/>
                                    </w:rPr>
                                    <w:t xml:space="preserve">Численность с учетом молодняка предыдущих лет. Маточное поголовье без молодняка составляет: на конец  2012 года – 5 300 голо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2"/>
                                      <w:szCs w:val="22"/>
                                    </w:rPr>
                                    <w:t>2013 года -  5 828 голов; 2014 года – 6 000 голов; 2015 года – 6 050 голов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0.4pt;height:37.45pt;mso-wrap-distance-left:9.05pt;mso-wrap-distance-right:9.05pt;mso-wrap-distance-top:0pt;mso-wrap-distance-bottom:0pt;margin-top:38.3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 xml:space="preserve">Численность с учетом молодняка предыдущих лет. Маточное поголовье без молодняка составляет: на конец  2012 года – 5 300 голо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2013 года -  5 828 голов; 2014 года – 6 000 голов; 2015 года – 6 050 голо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риобретения новой техники сельскохозяйственными товаропроизводителями всех форм собственности: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, 2.11.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, 2.11.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рноуборочные комбай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, 2.11.</w:t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оуборочные комбай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, 2.11.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ибыльных сельскохозяйственных организаций в общем их числе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, 2.2., 2.3., 2.4., 2.5., 2.6., 2.8., 2.9., 2.11, 2.23.</w:t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стиции в основной капитал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7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0.2.11, 2.12, 2.13., 2.14., 2.15., 2.16., 2.17., 2.18., 2.19., 2.20., 2.21.,2.22., 2.23., 2.24., 2.25., 2.26., 2.27., 2.28, 2.29. 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еализуемых инвестиционных проектов в сфере АПК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соглаше-нию, заключенному с ЦИОГ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5., 2.16., 2.17., 2.19., 2.20., 2.24., 2.26., 2.27.,2.28., 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 (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., 2.16., 2.17., 2.19., 2.20., 2.24., 2.26., 2.27.,2.28.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рестьянских (фермерских) хозяйств, осуществивших проекты создания и развития своих хозяйств с помощью грантовой поддержки (за отчетный год) (2017-201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.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емейных животноводческих ферм, осуществивших проекты создания и развития своих хозяйств с помощью грантовой поддержки (за отчетный год) (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.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вод мощностей животноводческих комплексов молочного направ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риоритетны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то-ме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9, 2.20, 2.29.</w:t>
            </w:r>
          </w:p>
        </w:tc>
      </w:tr>
      <w:tr>
        <w:trPr>
          <w:trHeight w:val="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районного праздника, посвященного Дню работника сельского хозяйства и перерабатывающей промышленности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-вой показа-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0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ы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</w:rPr>
              <w:t xml:space="preserve"> «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»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1. Создание комфортных условий жизнедеятельности в сельской мес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>
          <w:trHeight w:val="10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вод (приобретение) жилья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молодых семей и молодых специалистов, проживающих и работающих в сельской местности (201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й показа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ет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0000"/>
              </w:rPr>
              <w:t>. «Борьба с борщевиком Сосновского на территории Пушкинского муниципального района»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ьба с борщеви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ращение площади, занятой борщевиком Сосновского, всего, в том числе (201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й </w:t>
            </w: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0"/>
                <w:sz w:val="18"/>
                <w:szCs w:val="18"/>
              </w:rPr>
              <w:t>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FF0000"/>
              </w:rPr>
              <w:footnoteReference w:customMarkFollows="1" w:id="2"/>
              <w:t>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right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11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right="-11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ind w:right="-11" w:hanging="0"/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Подпрограмма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«Развитие отраслей сельского хозяйства и перерабатывающей промышленности Пушкин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программы «Сельское хозяйство Пушкинского муниципального района на 2014 - 2020 годы» на срок 2014-2020 годы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11" w:hanging="0"/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Паспорт Подпрограммы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«Развитие отраслей сельского хозяйства и перерабатывающей промышленности Пушкинского муниципального района» муниципальной программы «Сельское хозяйство Пушкинского муниципального района на 2014 - 2020 годы»</w:t>
      </w:r>
    </w:p>
    <w:p>
      <w:pPr>
        <w:pStyle w:val="Normal"/>
        <w:numPr>
          <w:ilvl w:val="0"/>
          <w:numId w:val="0"/>
        </w:numPr>
        <w:autoSpaceDE w:val="false"/>
        <w:ind w:right="-11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срок 2014 - 2020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3"/>
        <w:gridCol w:w="1247"/>
        <w:gridCol w:w="1248"/>
        <w:gridCol w:w="1112"/>
        <w:gridCol w:w="1124"/>
        <w:gridCol w:w="1124"/>
        <w:gridCol w:w="1082"/>
        <w:gridCol w:w="1109"/>
        <w:gridCol w:w="1180"/>
        <w:gridCol w:w="1124"/>
        <w:gridCol w:w="1344"/>
      </w:tblGrid>
      <w:tr>
        <w:trPr>
          <w:trHeight w:val="434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>
          <w:trHeight w:val="9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-ние подпрогра-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ный распо-ряди-тель бюджет-ных средст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-сирования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отраслей сельского хозяйства и перерабаты-вающей промыш-ленности Пушкинского муници-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581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260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056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 305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361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 111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195,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1 871,9</w:t>
            </w:r>
          </w:p>
        </w:tc>
      </w:tr>
      <w:tr>
        <w:trPr>
          <w:trHeight w:val="8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-терство сельского хозяйств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       феде-рального бюджет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19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73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292,9</w:t>
            </w:r>
          </w:p>
        </w:tc>
      </w:tr>
      <w:tr>
        <w:trPr>
          <w:trHeight w:val="8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-вия Москов-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-ской област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99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617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613,2</w:t>
            </w:r>
          </w:p>
        </w:tc>
      </w:tr>
      <w:tr>
        <w:trPr>
          <w:trHeight w:val="2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-ция Пушкин-ского муници-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     </w:t>
              <w:br/>
              <w:t xml:space="preserve">бюджета     </w:t>
              <w:br/>
              <w:t>Пушкинс-кого муници-пального район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</w:tr>
      <w:tr>
        <w:trPr>
          <w:trHeight w:val="6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-ные источник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97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76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056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 305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361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 111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195,1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5 895,8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к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программе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/>
        <w:t xml:space="preserve"> «Развитие отраслей сельского хозяйства и перерабатывающей промышленности Пушкинского муниципального района»</w:t>
      </w:r>
    </w:p>
    <w:tbl>
      <w:tblPr>
        <w:tblW w:w="15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1"/>
        <w:gridCol w:w="1073"/>
        <w:gridCol w:w="911"/>
        <w:gridCol w:w="1134"/>
        <w:gridCol w:w="1051"/>
        <w:gridCol w:w="974"/>
        <w:gridCol w:w="850"/>
        <w:gridCol w:w="952"/>
        <w:gridCol w:w="968"/>
        <w:gridCol w:w="873"/>
        <w:gridCol w:w="897"/>
        <w:gridCol w:w="1657"/>
        <w:gridCol w:w="1243"/>
      </w:tblGrid>
      <w:tr>
        <w:trPr>
          <w:tblHeader w:val="true"/>
          <w:trHeight w:val="122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исполнения мероп-риятия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финанси-рования мероприятия в текущем финансо-вом году, тыс.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65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 финансирования по годам (тыс.руб.)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6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редной финансо-вый год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1 871,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581,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 26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056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 30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361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494 111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641 195,1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0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292,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19,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7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3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613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995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61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-кого муниципа-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-жет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 895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097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76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056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 30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361,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494 111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6"/>
                <w:szCs w:val="16"/>
              </w:rPr>
              <w:t>641 195,1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1. Рост уровня интенсивности использования посевных площад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 029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82,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7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24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3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03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07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05,1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989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 648,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 34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395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 223,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 17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,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-кого муниципа-ль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-жет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 644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11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5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 424,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 23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 303,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 607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 905,1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несение минеральных удобрений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279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259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0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72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плодородия почв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 520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259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429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33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787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52,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157,3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-кого муниципа-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-жет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 520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9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29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35,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87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52,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57,3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ие органических удобрений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6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0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плодородия почв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-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-т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6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сткование кислых поч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23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65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65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плодородия почв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23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5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.4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елывание сидерат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плодородия почв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5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в области растениеводст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казание несвязанной поддержки в области растениеводства, на компенсацию части затрат на проведение культуртехниче-ских работ по вводу в оборот сельскохозяйственных земель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9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7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17,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9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ли обрабаты-ваемых земель сельскохо-зяйст-венного назначения, в т.ч. пашни, повышение плодородия почв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89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,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17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8,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6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элитных семян сельскохозяйст-венных культур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293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1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4,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515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90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82,8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жайности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 293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4,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5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0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2,8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е 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озмещение части затрат на приобретение элитных семян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урожайно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сновное мероприятие 2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величение объема производства продукции сельского хозяйства в хозяйствах всех категорий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7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3 842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599,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68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3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 07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058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  <w:t>459 50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  <w:t>602 290,0</w:t>
            </w:r>
          </w:p>
        </w:tc>
        <w:tc>
          <w:tcPr>
            <w:tcW w:w="1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 1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3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70,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3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 5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17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772,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44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66 251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987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7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632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 07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058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  <w:t>459 50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  <w:t>602 290,0</w:t>
            </w:r>
          </w:p>
        </w:tc>
        <w:tc>
          <w:tcPr>
            <w:tcW w:w="1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е 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лучение субсидий на 1 литр (килограмм) реализованного товарного молок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7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 86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2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4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558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5,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301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14,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на поддержку производства говядины от бычков молочных пор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на производство говядины от скота мясных пород и их помесей (на содержание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7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5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26,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5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6,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4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на производство говядины от скота мясных пород и их помесей (на  возмещение части затрат на приобретение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9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9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-но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9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5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на поддержку племенного  животноводства (на содержание племенного маточного поголовья молочного направления продуктивности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6,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3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,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6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на поддержку племенного  животноводства (на приобретение племенных животных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3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66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66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66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6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7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племенных животных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 797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37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 3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оголовья племенных животных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 797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7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36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8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учение субсидий на поддержку племенного  животноводства (на содержание маточного поголовья пушных зверей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2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1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12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504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сельхозтоваро-производители (ФГУП "Русский соболь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1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2,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4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9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учение субсидий на возмещение части процентной ставки по краткосрочным кредитам (займам)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9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предприятия АПК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0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 машин и оборудова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 369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837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95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37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79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приятия АПК (АО "Зеленоградское", ООО "Лесные Поляны", ФГУП "Русский соболь", ООО "Садовая компания "Садко"),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себестоимости производства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 369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37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95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37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9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1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бсидии на возмещение части затрат на приобретение сельскохозяйст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нной техники, оборудовани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05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05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себестои-мости производства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05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5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нструкция кормокухни производитель-ностью 30 тонн/сутк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ГУП "Русский соболь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венной базы, снижение себестои-мости производства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нструкция шедового хозяйств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35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ГУП "Русский соболь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венной баз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35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4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производства с установкой оборудования по производству биогаза и электроэнергии за счет переработки отходов жизнедеятель-ности пушного зверя (1000 кВт/день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ГУП "Русский соболь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-венной баз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5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здания мельницы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СКС-торг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бъема производства мук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6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а оборудования мельницы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 35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  <w:t>170 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СКС-торг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бъема производства мук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 35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 w:val="16"/>
                <w:szCs w:val="16"/>
              </w:rPr>
              <w:t>170 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7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Увеличение производствен-ных мощностей по переработке молока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 9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9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 (АО "Зеленоградское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т объема производства молочной продукци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 9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8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троительство, реконструкция скотных дворов для  молодняка  в    с. Царево (800 скотомест),             п. Нагорно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300 скотомест),         с. Ельдиги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200 скотомест), реконструкция животноводчес-ких помещений для дойного стад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0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хозтоваро-произ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АО "Зеленоградское",ООО "Лесные Поляны")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венной базы, рост поголовья КРС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0 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5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9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нвестиционный проект АО «Зеленоград-ское» по реконструкции производствен-ных помещений под роботизирован-ную ферму на четыре робота с увеличением скотомест 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0 ед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 3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 3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Зеленоградское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венной базы, увеличение объема производства молока на 2,1 тыс. тонн в год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 3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конструкция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Царевской фермы ООО "Лесные Поляны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 131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131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«Лесные Поляны»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венной базы, увеличение объема производства молока на 2,3 тыс. тонн в год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 131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131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1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оительство цеха по переработке мяса (1,5 тонны в сутки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«Лесные Поляны»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венной базы, рост объема производства мяса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2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вестиционный проект фермерского хозяйства «Царство золотого петушка» по мясо-молочному животноводству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 161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161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 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Садовая компания "Садко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-венной базы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 161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61,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й на возмещение части процентной ставки по инвестиционным кредитам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6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7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предприятия АПК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эффектив-ности хозяйствен-ной деятельно-сти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8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4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оительство теплицы для выращивания овощей защищенного грунт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Лесные Поляны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бъема производства овощей защищенного грунта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е 25.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оительство фермы по выращиванию червей (4 млн. в год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Лесные Поляны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учшение производственной базы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6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троительство высокотехноло-гичного предприятия по производству хлеба и хлебобулочных издел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ОО "Каравай-СВ"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sz w:val="16"/>
                <w:szCs w:val="16"/>
              </w:rPr>
              <w:t>250 00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Каравай-СВ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220 новых рабочих мест, увеличение мощностей по производству хлебобулоч-ных изделий до 45 тонн в день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 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 w:val="16"/>
                <w:szCs w:val="16"/>
              </w:rPr>
              <w:t>250 00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7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вестиционного проекта крестьянского (фермерского) хозяйства «Пушкинская осетровая ферма» по созданию Пушкинского форелевого и осетрового хозяйств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 704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7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00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стьянское (фермерское) хозяйство "Пушкинская осетровая ферма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объема производства аквакультуры 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 704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7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 004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28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оительство производственно-складских помещений для производства молочной продукции ООО "РостАгроКомп-лекс"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 189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 389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 8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РостАгроКомп-лекс"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бъема производства молочной продукци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 189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389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8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ероприятие 29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 фермерами проектов по созданию и развитию своих хозяйств с помощью грантовой поддержки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 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вия Московской области, главы крестьянских (фермерских) хозяйств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бъема производства сельскохозяйственной продукции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 00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 00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30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районного праздника, посвященного Дню работника сельского хозяйства и перерабатыва-ющей про-мыш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31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частие сельскохозяйст-венных предприятий Пушкинского муниципального района в Московской областной выставке племенных животных «Звезды Подмосковь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, сельхозтоваро-производители                 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32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частие сельскохозяйст-венных предприятий в 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, сельхозтоваро-производители                  (АО "Зеленоградское", ООО "Лесные Поляны"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федераль-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Внебюджет-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N 2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грамме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bookmarkStart w:id="2" w:name="P5497"/>
      <w:bookmarkEnd w:id="2"/>
      <w:r>
        <w:rPr>
          <w:b/>
          <w:color w:val="000000"/>
          <w:sz w:val="24"/>
          <w:szCs w:val="24"/>
        </w:rPr>
        <w:t>Подпрограмма I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"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» муниципальной программы «Сельское хозяйство Пушкинского муниципального района на 2014 - 2020 годы» 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ы II "Устойчивое развитие сельских территорий Пушкинского муниципального района, 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том числе улучшение жилищных условий граждан, проживающих и работающих в сельской местности,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том числе молодых семей и молодых специалистов» муниципальной программы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ельское хозяйство Пушкинского муниципального района на 2014 - 2020 годы»</w:t>
      </w:r>
    </w:p>
    <w:p>
      <w:pPr>
        <w:pStyle w:val="ConsPlusNormal"/>
        <w:jc w:val="center"/>
        <w:rPr/>
      </w:pPr>
      <w:r>
        <w:rPr/>
        <w:t>на срок 2014-2020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19"/>
        <w:gridCol w:w="1041"/>
        <w:gridCol w:w="1276"/>
        <w:gridCol w:w="1121"/>
        <w:gridCol w:w="1122"/>
        <w:gridCol w:w="1122"/>
        <w:gridCol w:w="1122"/>
        <w:gridCol w:w="1121"/>
        <w:gridCol w:w="1122"/>
        <w:gridCol w:w="1122"/>
        <w:gridCol w:w="1347"/>
      </w:tblGrid>
      <w:tr>
        <w:trPr>
          <w:trHeight w:val="43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>
          <w:trHeight w:val="54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-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-ние подпрогра-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-ный распо-ряди-тель бюджет-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-сирования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ойчивое развитие сельских территорий Пушкинского муниципаль-ного района,</w:t>
            </w:r>
          </w:p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 улучшение жилищных условий граждан, проживающих и работаю-щих в сельской местности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молодых семей и молодых специалис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2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3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0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86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752,0</w:t>
            </w:r>
          </w:p>
        </w:tc>
      </w:tr>
      <w:tr>
        <w:trPr>
          <w:trHeight w:val="8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-терство сельско-го хозяйст-ва и продо-вольс-твия Москов-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      феде-раль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51,2</w:t>
            </w:r>
          </w:p>
        </w:tc>
      </w:tr>
      <w:tr>
        <w:trPr>
          <w:trHeight w:val="8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-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6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50,3</w:t>
            </w:r>
          </w:p>
        </w:tc>
      </w:tr>
      <w:tr>
        <w:trPr>
          <w:trHeight w:val="8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ушкин-ского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    </w:t>
              <w:br/>
              <w:t xml:space="preserve">бюджета      </w:t>
              <w:br/>
              <w:t>Пушкинс-кого муници-пального район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94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74,1</w:t>
            </w:r>
          </w:p>
        </w:tc>
      </w:tr>
      <w:tr>
        <w:trPr>
          <w:trHeight w:val="6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8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41,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25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176,4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дпрограмме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</w:t>
      </w:r>
      <w:r>
        <w:rPr/>
        <w:t xml:space="preserve"> «Устойчивое развитие сельских территорий Пушкинского муниципального района, в том числе улучшение жилищных условий граждан, проживающих и работающих в сельской местности, в том числе молодых семей и молодых специалистов»</w:t>
      </w:r>
    </w:p>
    <w:tbl>
      <w:tblPr>
        <w:tblW w:w="52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53"/>
        <w:gridCol w:w="1049"/>
        <w:gridCol w:w="1303"/>
        <w:gridCol w:w="1126"/>
        <w:gridCol w:w="1125"/>
        <w:gridCol w:w="918"/>
        <w:gridCol w:w="811"/>
        <w:gridCol w:w="867"/>
        <w:gridCol w:w="941"/>
        <w:gridCol w:w="1001"/>
        <w:gridCol w:w="941"/>
        <w:gridCol w:w="966"/>
        <w:gridCol w:w="1402"/>
        <w:gridCol w:w="1237"/>
      </w:tblGrid>
      <w:tr>
        <w:trPr>
          <w:tblHeader w:val="true"/>
          <w:trHeight w:val="1298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и исполне-ния меропри-ятий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иро-вания мероприя-тия в текущем финансо--вом году (тыс. руб.)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(тыс.руб.)</w:t>
            </w:r>
          </w:p>
        </w:tc>
        <w:tc>
          <w:tcPr>
            <w:tcW w:w="6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 финансирования по годам (тыс. руб.)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-мы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я подпрограмм-мы</w:t>
            </w:r>
          </w:p>
        </w:tc>
      </w:tr>
      <w:tr>
        <w:trPr>
          <w:tblHeader w:val="true"/>
          <w:trHeight w:val="61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ред-ной финан-совый год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752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2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3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086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-вия Московской области, администрация Пушкинского муниципально-го район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од (приобрете-ние) жилья для граждан, в том числе молодых семей и молодых специалис-тов, проживаю-щих и работающих в сельской местности –  297,2 кв.м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-го бюджет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51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150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69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Пушкинского муниципаль-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4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4,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-ные источник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17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8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41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25,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сновное мероприятие 1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752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2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3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086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-вия Московской области, администрация Пушкинского муниципально-го район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од (приобрете-ние) жилья для граждан, в том числе молодых семей и молодых специалис-тов, проживаю-щих и работающих в сельской местности – 297,2 кв. м.</w:t>
            </w:r>
          </w:p>
        </w:tc>
      </w:tr>
      <w:tr>
        <w:trPr>
          <w:trHeight w:val="66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-го бюджет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51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7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150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69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4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94,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7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3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-2020 г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-ные источник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17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08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41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25,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0"/>
                <w:sz w:val="16"/>
                <w:szCs w:val="16"/>
              </w:rPr>
              <w:t>1.1.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е 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762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2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3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086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сельского хозяйства и продовольст-вия Московской области, администрация Пушкинского муниципально-го район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од (приобрете-ние) жилья для молодых семей и молодых специалис-тов, проживаю-щих и работающих в сельской местности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2 кв. метров</w:t>
            </w:r>
          </w:p>
        </w:tc>
      </w:tr>
      <w:tr>
        <w:trPr>
          <w:trHeight w:val="58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федерально-го бюджет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6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51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7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150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,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69,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Пушкинского муниципаль-ного район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4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94,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7,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8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3,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-ные источник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847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17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08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41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25,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N 3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грамме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II</w:t>
      </w:r>
      <w:r>
        <w:rPr>
          <w:b/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«Борьба с борщевиком Сосновского на территории Пушкинского муниципального района» 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right="-10" w:hanging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ы III «Борьба с борщевиком Сосновского на территории Пушкинского муниципального района» </w:t>
      </w:r>
    </w:p>
    <w:p>
      <w:pPr>
        <w:pStyle w:val="ConsPlusNormal"/>
        <w:jc w:val="center"/>
        <w:rPr/>
      </w:pPr>
      <w:r>
        <w:rPr>
          <w:b/>
          <w:color w:val="000000"/>
          <w:sz w:val="24"/>
          <w:szCs w:val="24"/>
        </w:rPr>
        <w:t>на срок 2018</w:t>
      </w:r>
      <w:r>
        <w:rPr/>
        <w:t>-2020 годы</w:t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19"/>
        <w:gridCol w:w="1041"/>
        <w:gridCol w:w="1276"/>
        <w:gridCol w:w="1121"/>
        <w:gridCol w:w="1122"/>
        <w:gridCol w:w="1122"/>
        <w:gridCol w:w="1122"/>
        <w:gridCol w:w="1121"/>
        <w:gridCol w:w="1122"/>
        <w:gridCol w:w="1122"/>
        <w:gridCol w:w="1347"/>
      </w:tblGrid>
      <w:tr>
        <w:trPr>
          <w:trHeight w:val="43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инвестиционной политики администрации Пушкинского муниципального района</w:t>
            </w:r>
          </w:p>
        </w:tc>
      </w:tr>
      <w:tr>
        <w:trPr>
          <w:trHeight w:val="54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-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-ние подпрогра-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-ный распо-ряди-тель бюджет-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-сирования</w:t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лей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орьба с борщевиком Сосновского на территории Пушкинского муниципаль-ного район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9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59,6</w:t>
            </w:r>
          </w:p>
        </w:tc>
      </w:tr>
      <w:tr>
        <w:trPr>
          <w:trHeight w:val="8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-терство сельско-го хозяйст-ва и продо-вольс-твия Москов-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      феде-раль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-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,9</w:t>
            </w:r>
          </w:p>
        </w:tc>
      </w:tr>
      <w:tr>
        <w:trPr>
          <w:trHeight w:val="8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-ских и сельских поселе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    </w:t>
              <w:br/>
              <w:t xml:space="preserve">бюджетов поселений     </w:t>
              <w:br/>
              <w:t>Пушкинс-кого муници-пального района 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,7</w:t>
            </w:r>
          </w:p>
        </w:tc>
      </w:tr>
      <w:tr>
        <w:trPr>
          <w:trHeight w:val="35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Ашукин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Зеленог-радски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Прадинс-ки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Пушкин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п. Софрин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. Ельдигинс-ко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2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. Тарасовс-ко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. Царевско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 источн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8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шкин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от «___» _____________ 2018  № 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дпрограмме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«Борьба с борщевиком Сосновского на территории Пушкинского муниципального района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1417"/>
        <w:gridCol w:w="1134"/>
        <w:gridCol w:w="1134"/>
        <w:gridCol w:w="1417"/>
        <w:gridCol w:w="1418"/>
        <w:gridCol w:w="1559"/>
        <w:gridCol w:w="1701"/>
        <w:gridCol w:w="1559"/>
      </w:tblGrid>
      <w:tr>
        <w:trPr>
          <w:tblHeader w:val="true"/>
          <w:trHeight w:val="1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-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-рования мероприятия в текущем финансовом году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201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Подпрограмме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I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овное мероприятие 1. «Борьба с борщевико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ероприятие 1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ставление карт-схем произрастания борщевика Сосновского на основе мониторинга земельных участ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0 г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развития агропромышлен-ного комплекса Управления инвестиционной политики совместно с администрациями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деление площади, засоренной борщевиком Сосновского</w:t>
            </w:r>
          </w:p>
        </w:tc>
      </w:tr>
      <w:tr>
        <w:trPr>
          <w:trHeight w:val="1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ов поселений Пушк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е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Проведение информационной работы с хозяйствующими субъектами и с населением по вопросу принятия необходимых мер по борьбе с борщевиком Сосновского и соблюдения правил безопасности при проведении защитных мероприятий на участках, засоренных борщевиком Сосно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0 г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 развития агропромышлен-ного комплекса Управления инвестиционной политик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вместно с администрациями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ращение площади земель, засоренных борщевиком Сосновского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роприятие 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оведение мероприятий по комплексной борьбе с борщеви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8-2020 г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ращение площади земель, засоренных борщевиком Сосновского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редства бюджетов поселений Пушкинского муниципального район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.п. Ашу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.п. Зеленоградс-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.п. Правд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.п. Пу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Г.п. Соф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.п. Ельдиги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.п. Та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.п. Цар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709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808" w:leader="none"/>
        </w:tabs>
        <w:spacing w:before="0" w:after="20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ru-RU"/>
        </w:rPr>
        <w:t>Значение показателя уточняется ежегодно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18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-18"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36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2D69A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8:00Z</dcterms:created>
  <dc:creator>Маликова</dc:creator>
  <dc:description/>
  <dc:language>en-US</dc:language>
  <cp:lastModifiedBy>ДятловаЕС</cp:lastModifiedBy>
  <cp:lastPrinted>2018-12-18T12:25:00Z</cp:lastPrinted>
  <dcterms:modified xsi:type="dcterms:W3CDTF">2019-01-21T07:38:00Z</dcterms:modified>
  <cp:revision>2</cp:revision>
  <dc:subject/>
  <dc:title>ПАСПОРТ</dc:title>
</cp:coreProperties>
</file>