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28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077316" r:id="rId2"/>
        </w:object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pacing w:val="20"/>
          <w:sz w:val="36"/>
          <w:szCs w:val="24"/>
        </w:rPr>
      </w:pPr>
      <w:r>
        <w:rPr>
          <w:rFonts w:cs="Arial" w:ascii="Arial" w:hAnsi="Arial"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  <w:t>АДМИНИСТРАЦИЯ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ПУШКИНСКОГО МУНИЦИПАЛЬНОГО РАЙОНА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40"/>
          <w:szCs w:val="24"/>
        </w:rPr>
        <w:t xml:space="preserve">      </w:t>
      </w:r>
      <w:r>
        <w:rPr>
          <w:rFonts w:cs="Arial" w:ascii="Arial" w:hAnsi="Arial"/>
          <w:b/>
          <w:spacing w:val="20"/>
          <w:sz w:val="40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2.2018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9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муниципальную программу «</w:t>
      </w:r>
      <w:r>
        <w:rPr>
          <w:rFonts w:cs="Arial" w:ascii="Arial" w:hAnsi="Arial"/>
          <w:b/>
          <w:sz w:val="24"/>
          <w:szCs w:val="24"/>
        </w:rPr>
        <w:t>Муниципальное управление в Пушкинском муниципальном районе на 2018-2022 годы</w:t>
      </w:r>
      <w:r>
        <w:rPr>
          <w:rFonts w:cs="Arial" w:ascii="Arial" w:hAnsi="Arial"/>
          <w:b/>
          <w:bCs/>
          <w:sz w:val="24"/>
          <w:szCs w:val="24"/>
        </w:rPr>
        <w:t>», утвержденную постановлением администрации Пушкинского муниципального района от 1</w:t>
      </w:r>
      <w:r>
        <w:rPr>
          <w:rFonts w:cs="Arial" w:ascii="Arial" w:hAnsi="Arial"/>
          <w:b/>
          <w:sz w:val="24"/>
          <w:szCs w:val="24"/>
        </w:rPr>
        <w:t xml:space="preserve">2.10.2017 </w:t>
      </w:r>
      <w:r>
        <w:rPr>
          <w:rFonts w:cs="Arial" w:ascii="Arial" w:hAnsi="Arial"/>
          <w:b/>
          <w:bCs/>
          <w:sz w:val="24"/>
          <w:szCs w:val="24"/>
        </w:rPr>
        <w:t>№ 240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в редакции постановления администрации Пушкин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от 28.12.2017 №3201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Пушкинского муниципального района от 01.08.2013 №2105 (в редакции постановления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</w:rPr>
        <w:t>11.10.2017 №2378</w:t>
      </w:r>
      <w:r>
        <w:rPr>
          <w:rFonts w:cs="Arial" w:ascii="Arial" w:hAnsi="Arial"/>
          <w:sz w:val="24"/>
          <w:szCs w:val="24"/>
        </w:rPr>
        <w:t>) (далее - Порядок)</w:t>
      </w:r>
      <w:r>
        <w:rPr>
          <w:rFonts w:cs="Arial" w:ascii="Arial" w:hAnsi="Arial"/>
          <w:sz w:val="24"/>
          <w:szCs w:val="28"/>
        </w:rPr>
        <w:t>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spacing w:lineRule="auto" w:line="276"/>
        <w:ind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76"/>
        <w:ind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</w:rPr>
        <w:t>1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Внести изменения в муниципальную программу «</w:t>
      </w:r>
      <w:r>
        <w:rPr>
          <w:rFonts w:cs="Arial" w:ascii="Arial" w:hAnsi="Arial"/>
          <w:sz w:val="24"/>
          <w:szCs w:val="24"/>
        </w:rPr>
        <w:t>Муниципальное управление в Пушкинском муниципальном районе на 2018-2022 годы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утвержденную постановлением администрации Пушкинского муниципального района от 12.10.2017 №2402 </w:t>
      </w:r>
      <w:r>
        <w:rPr>
          <w:rFonts w:cs="Arial" w:ascii="Arial" w:hAnsi="Arial"/>
          <w:bCs/>
          <w:sz w:val="24"/>
          <w:szCs w:val="24"/>
        </w:rPr>
        <w:t>(с изменениями, внесенными постановлением администрации Пушкинского муниципального района от 28.12.2017 № 3201)</w:t>
      </w:r>
      <w:r>
        <w:rPr>
          <w:rFonts w:cs="Arial" w:ascii="Arial" w:hAnsi="Arial"/>
          <w:sz w:val="24"/>
          <w:szCs w:val="24"/>
        </w:rPr>
        <w:t xml:space="preserve"> (далее -  Программа)</w:t>
      </w:r>
      <w:r>
        <w:rPr>
          <w:rFonts w:cs="Arial" w:ascii="Arial" w:hAnsi="Arial"/>
          <w:bCs/>
          <w:sz w:val="24"/>
          <w:szCs w:val="24"/>
        </w:rPr>
        <w:t>, изложив е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Управление реализацией Программы осуществляет координатор Программы – </w:t>
      </w:r>
      <w:r>
        <w:rPr>
          <w:rFonts w:cs="Arial" w:ascii="Arial" w:hAnsi="Arial"/>
          <w:color w:val="000000"/>
          <w:sz w:val="24"/>
          <w:szCs w:val="24"/>
        </w:rPr>
        <w:t>заместитель Главы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 Московской области, являющегося муниципальным заказчиком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– Комитет по финансовой и налоговой политике администрации Пушкинского муниципального района Московской области.</w:t>
      </w:r>
    </w:p>
    <w:p>
      <w:pPr>
        <w:pStyle w:val="Style26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Комитет по финансовой и налоговой политике администрации Пушкинского муниципального района Московской области, Отдел по работе с кадрами администрации Пушкинского муниципального района, архивный отдел Управления делами администрации Пушкинского муниципального района:</w:t>
      </w:r>
    </w:p>
    <w:p>
      <w:pPr>
        <w:pStyle w:val="Style2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3.1. Ежеквартально до 5 числа месяца, следующего за отчетным кварталом, предоставляю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 №1</w:t>
        </w:r>
      </w:hyperlink>
      <w:r>
        <w:rPr>
          <w:rFonts w:cs="Arial" w:ascii="Arial" w:hAnsi="Arial"/>
          <w:sz w:val="24"/>
          <w:szCs w:val="24"/>
        </w:rPr>
        <w:t>2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6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3.2. Е</w:t>
      </w:r>
      <w:r>
        <w:rPr>
          <w:rFonts w:cs="Arial" w:ascii="Arial" w:hAnsi="Arial"/>
          <w:color w:val="000000"/>
          <w:sz w:val="24"/>
          <w:szCs w:val="24"/>
        </w:rPr>
        <w:t xml:space="preserve">жеквартально до 15 числа месяца, следующего за отчетным кварталом, формирую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Программы согласно Порядку. </w:t>
      </w:r>
    </w:p>
    <w:p>
      <w:pPr>
        <w:pStyle w:val="Style26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Признать утратившим силу постановление администрации Пушкинского муниципального района </w:t>
      </w:r>
      <w:r>
        <w:rPr>
          <w:rFonts w:cs="Arial" w:ascii="Arial" w:hAnsi="Arial"/>
          <w:bCs/>
          <w:sz w:val="24"/>
          <w:szCs w:val="24"/>
        </w:rPr>
        <w:t>от 28</w:t>
      </w:r>
      <w:r>
        <w:rPr>
          <w:rFonts w:cs="Arial" w:ascii="Arial" w:hAnsi="Arial"/>
          <w:sz w:val="24"/>
          <w:szCs w:val="24"/>
        </w:rPr>
        <w:t xml:space="preserve">.12.2017 </w:t>
      </w:r>
      <w:r>
        <w:rPr>
          <w:rFonts w:cs="Arial" w:ascii="Arial" w:hAnsi="Arial"/>
          <w:bC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ru-RU"/>
        </w:rPr>
        <w:t>201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color w:val="000000"/>
          <w:sz w:val="24"/>
          <w:szCs w:val="28"/>
        </w:rPr>
        <w:t>«</w:t>
      </w:r>
      <w:r>
        <w:rPr>
          <w:rFonts w:cs="Arial" w:ascii="Arial" w:hAnsi="Arial"/>
          <w:sz w:val="24"/>
          <w:szCs w:val="24"/>
        </w:rPr>
        <w:t>Муниципальное управление в Пушкинском муниципальном районе на 2018-2022 годы</w:t>
      </w:r>
      <w:r>
        <w:rPr>
          <w:rFonts w:cs="Arial" w:ascii="Arial" w:hAnsi="Arial"/>
          <w:bCs/>
          <w:sz w:val="24"/>
          <w:szCs w:val="24"/>
        </w:rPr>
        <w:t>», утвержденную постановлением администрации Пушкинского муниципальн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от 12.10.2017 №2402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униципальному казё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2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возложить на  заместителя Главы администрации Пушкинского муниципального района                                            В.В. Федорову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Глава Пушкинского муниципального района                               </w:t>
      </w:r>
      <w:r>
        <w:rPr>
          <w:rFonts w:cs="Arial" w:ascii="Arial" w:hAnsi="Arial"/>
          <w:b/>
          <w:sz w:val="24"/>
          <w:szCs w:val="24"/>
        </w:rPr>
        <w:t>С.М. Грибинюченко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</w:t>
        <w:tab/>
        <w:tab/>
        <w:tab/>
        <w:tab/>
        <w:tab/>
        <w:t xml:space="preserve">      В.И. Сухарев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b/>
          <w:b/>
          <w:i/>
          <w:i/>
          <w:color w:val="000000"/>
          <w:spacing w:val="20"/>
          <w:sz w:val="36"/>
          <w:szCs w:val="24"/>
        </w:rPr>
      </w:pPr>
      <w:r>
        <w:rPr>
          <w:rFonts w:cs="Arial" w:ascii="Arial" w:hAnsi="Arial"/>
          <w:b/>
          <w:i/>
          <w:color w:val="000000"/>
          <w:spacing w:val="20"/>
          <w:sz w:val="3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right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lineRule="auto" w:line="276"/>
        <w:ind w:right="-31" w:hanging="0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Приложение  к постановлению администрации </w:t>
      </w:r>
    </w:p>
    <w:p>
      <w:pPr>
        <w:pStyle w:val="Normal"/>
        <w:spacing w:lineRule="auto" w:line="276"/>
        <w:ind w:right="-31" w:hanging="0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Пушкинского муниципального района </w:t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2"/>
          <w:u w:val="single"/>
          <w:lang w:eastAsia="en-US"/>
        </w:rPr>
        <w:t xml:space="preserve">от 29.12.2018  №2789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Муниципальное управление в Пушкинском муниципальном районе на 2018-2022 годы»</w:t>
      </w:r>
    </w:p>
    <w:p>
      <w:pPr>
        <w:pStyle w:val="Normal"/>
        <w:jc w:val="center"/>
        <w:rPr/>
      </w:pPr>
      <w:r>
        <w:rPr/>
        <w:t>Паспорт муниципальной программы «Муниципальное управление в Пушкинском муниципальном районе на 2018-2022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2"/>
        <w:gridCol w:w="1402"/>
        <w:gridCol w:w="1407"/>
        <w:gridCol w:w="1262"/>
        <w:gridCol w:w="1266"/>
        <w:gridCol w:w="1265"/>
        <w:gridCol w:w="1303"/>
      </w:tblGrid>
      <w:tr>
        <w:trPr>
          <w:trHeight w:val="66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ординатор муниципальн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меститель Главы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заказчик муниципальн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FFFF"/>
              </w:rPr>
            </w:pPr>
            <w:r>
              <w:rPr>
                <w:rFonts w:eastAsia="Calibri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муниципального управления  в Пушкинском муниципальном районе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чень подпрограмм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1 «Управление муниципальными финансами Пушкин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2  «</w:t>
            </w:r>
            <w:r>
              <w:rPr>
                <w:rFonts w:eastAsia="Calibri"/>
              </w:rPr>
              <w:t>Развитие муниципальной службы  Пушкин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3  «</w:t>
            </w:r>
            <w:r>
              <w:rPr>
                <w:rFonts w:eastAsia="Calibri"/>
              </w:rPr>
              <w:t>Развитие архивного дела в Пушкинском муниципальном районе».</w:t>
            </w:r>
          </w:p>
        </w:tc>
      </w:tr>
      <w:tr>
        <w:trPr/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лей)</w:t>
            </w:r>
          </w:p>
        </w:tc>
      </w:tr>
      <w:tr>
        <w:trPr/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>
          <w:trHeight w:val="326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, в том числе по годам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 185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 513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 8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 155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 155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 155,30</w:t>
            </w:r>
          </w:p>
        </w:tc>
      </w:tr>
      <w:tr>
        <w:trPr>
          <w:trHeight w:val="34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 50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68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70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70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706,00</w:t>
            </w:r>
          </w:p>
        </w:tc>
      </w:tr>
      <w:tr>
        <w:trPr>
          <w:trHeight w:val="16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 35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 826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4 1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7 449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 449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 449,30</w:t>
            </w:r>
          </w:p>
        </w:tc>
      </w:tr>
      <w:tr>
        <w:trPr>
          <w:trHeight w:val="11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021" w:footer="0" w:bottom="9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 Общая характеристика сферы реализации муниципальной программы «Муниципальное управление в Пушкинском муниципальном районе на 2018-2022 годы» (далее - Программа)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временная ситуация в сфере государственного управления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, в первую очередь в рамках программно-целевого подх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лючевыми целями  государственного и муниципального управления является создание благоприятных условий для жизни и деятельности граждан и организаций. В контексте общих целей и задач  в Российской Федерации на перспективу до 2020 года определены основные направления совершенствования системы государственного и муниципального управления, которые в свою очередь задают приоритеты государственной и муниципальной политик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приоритетным направлениям совершенствования системы муниципального управления в Пушкинском муниципальном районе в рамках реализации долгосрочных целевых программ в предшествующие годы и муниципальных программ от 2014 году, созданы определенные предпосылки для повышения эффективности муниципального управ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ходе работы, направленной на 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дет процесс создания в Пушкинском муниципальном районе системы предоставления государственных и муниципальных услуг по принципу «одного окна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2012 году по итогам проведения комплексного социологического обследования деятельности органов государственной власти и органов местного самоуправления в сфере предоставления государственных и муниципальных услуг было установлено, что уровень удовлетворенности граждан качеством предоставляемых государственных и муниципальных услуг сравнительно высок – более 70 % от числа опрошенных, но ниже целевого значения в 90 %, которое необходимо достичь в соответствии с Указом 601 к концу 2018 год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явлены наиболее востребованные и массовые услуги для  дальнейшего совершенствования  их предоставления по принципу «одного окна», а также перевода в электронный вид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Пушкинском муниципальном районе ведется работа, направленная на применение в работе органами местного самоуправления  информационных и коммуникационных технологий: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довлетворены на 8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зданы и развиваются сайты района и поселений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ункциональные и отраслевые органы администрации района провели подготовительные мероприятия для внедрения системы электронного межведомственного взаимодействия с Центральными исполнительными органами государственной власти Московской обла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созданию многофункционального центра оказа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готовка, принятие и предстоящая реализация цели вызвана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, повышением эффективности бюджетной политики в сфере межбюджетных отношений и управлением муниципальным долг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Долгосрочная сбалансированность и устойчивость бюджетной системы, переход от "управления затратами" к "управлению результатами" - это одна из стратегических целей бюджетной политики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 xml:space="preserve">Пуш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сновными направлениями деятельности по обеспечению долгосрочной сбалансированности и устойчивости бюджетной системы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являются проведение эффективной и стабильной налоговой политики, формирование "программного" бюджета, повышение качества предоставляемых муниципальных услуг, качественное исполнение бюджет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, управление муниципальным долгом и совершенствование межбюджетных отношений в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м муниципальном районе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Прогноз развития соответствующей сферы реализации Программы с учетом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цепция решения проблем в сфере муниципального управления Пушкинского муниципального района основывается на программно-целевом методе и состоит в реализации в период с 2018 по 2022 год муниципальной Программы которая включает подпрограммы, нацеленные на реализацию комплекса мероприятий, обеспечивающих одновременное решение существующих проблем в сфере совершенствования системы муниципального управления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Реализация программных мероприятий по целям в период с 2018 по 2022 годы обеспечит минимизацию усугубления существующих проблем, даст возможность Пушкинскому муниципальному району выйти на целевые параметры развития в сфере муниципального управления.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Перечень подпрограмм и краткое описание подпрограмм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стижение целевых значений показателей в рамках программно-целевого сценария осуществляется посредством реализации 3 подпрограммы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дпрограмма 1 </w:t>
      </w:r>
      <w:r>
        <w:rPr>
          <w:rFonts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Управление муниципальными финансами Пушкинского муниципального района» направлена на д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остижение долгосрочной сбалансированности и устойчивости бюджетной системы Пушкинского муниципального района, создание условий для эффективного социально-экономического развития Пушкинского муниципального района и последовательного повышения уровня жизни Пушкинского муниципального райо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Подпрограмма 2 </w:t>
      </w:r>
      <w:r>
        <w:rPr>
          <w:rFonts w:eastAsia="Calibri" w:cs="Arial" w:ascii="Arial" w:hAnsi="Arial"/>
          <w:sz w:val="24"/>
          <w:szCs w:val="24"/>
        </w:rPr>
        <w:t>«Развитие муниципальной службы  Пушкинского муниципального района» направлена на повышение эффективности муниципальной службы Пушкинского муниципального райо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Подпрограмма 3 </w:t>
      </w:r>
      <w:r>
        <w:rPr>
          <w:rFonts w:eastAsia="Calibri" w:cs="Arial" w:ascii="Arial" w:hAnsi="Arial"/>
          <w:sz w:val="24"/>
          <w:szCs w:val="24"/>
        </w:rPr>
        <w:t>«Развитие архивного дела в Пушкинском муниципальном районе» направлена на создание условий для обеспечения хранения, комплектования, учета и использования документов, находящихся на хранении в архивном отделе Управления делами администрации Пушк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Описание целе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Цель муниципальной Программы - повышение эффективности муниципального управления, развитие информационного общества в Пушкинском муниципальном район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стижение цели поспособствует реализация комплекса мероприятий, входящих в состав соответствующих подпрограмм. Перечни мероприятий приведены в соответствующих подпрограммах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подпрограммах мероприятия сбалансированы по основным мероприятиям, объемам финансовых средств, необходимых для реализации основных мероприятий, по годам реализации подпрограмм и источникам финанс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общенная характеристика основных мероприятий муниципальной программы указана в разрезе подпрограмм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6. Планируемые результаты реализации 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ффективность реализации Программы определяется степенью достижения количественных и качественных показателей  реализации Подпрограм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ланируемые результаты приведены в соответствующих подпрограммах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7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етодика расчета значений показателей эффективности реализации подпрограмм указана в разрезе подпрограмм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8. Порядок взаимодействия ответственных за выполнение мероприяти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Подпрограмм с муниципальным заказчико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cs="Arial"/>
          <w:b/>
          <w:b/>
          <w:sz w:val="16"/>
          <w:szCs w:val="16"/>
          <w:lang w:eastAsia="en-US" w:bidi="en-US"/>
        </w:rPr>
      </w:pPr>
      <w:r>
        <w:rPr>
          <w:rFonts w:cs="Arial" w:ascii="Arial" w:hAnsi="Arial"/>
          <w:b/>
          <w:sz w:val="16"/>
          <w:szCs w:val="16"/>
          <w:lang w:eastAsia="en-US" w:bidi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(далее - Порядок), утвержденным постановлением администрации Пушкинского муниципального района от 01.08.2013 № 2105 (с изменениями)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ым заказчиком Программы является Комитет по финансовой и налоговой политике администрации Пушки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ординатором Программы является заместитель Главы администрации Пушкинского муниципального района, курирующий работу Комитета по финансовой и налоговой политики администрации Пушки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обеспечения текущего контроля Комитет по финансовой и налоговой политике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ветственный за выполнение мероприятий Программы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формирует прогноз расходов на реализацию мероприятий Подпрограммы и направляет их координатору Программы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 готовит и представляет координатору Программы отчет о реализации мероприят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- 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-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 целью контроля за реализацией Программы Комитет по финансовой и налоговой политике администрации Пушкинского муниципального района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рограммы, который содержит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одовой отчет о реализации Программы должны содержать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</w:t>
      </w:r>
      <w:r>
        <w:rPr>
          <w:rFonts w:cs="Arial" w:ascii="Arial" w:hAnsi="Arial"/>
          <w:sz w:val="24"/>
          <w:szCs w:val="24"/>
          <w:lang w:val="en-US" w:eastAsia="en-US"/>
        </w:rPr>
        <w:t>аналитическую записку, в которой указываются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рограммы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таблицу, в которой указываются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ичины их невыполнения и предложения по дальнейшей реализации.</w:t>
      </w:r>
    </w:p>
    <w:p>
      <w:pPr>
        <w:sectPr>
          <w:footerReference w:type="default" r:id="rId6"/>
          <w:type w:val="nextPage"/>
          <w:pgSz w:w="11906" w:h="16838"/>
          <w:pgMar w:left="425" w:right="28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Calibri" w:hAnsi="Calibri" w:cs="Calibri"/>
          <w:b/>
          <w:b/>
          <w:spacing w:val="2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eastAsia="Calibri" w:cs="Arial" w:ascii="Arial" w:hAnsi="Arial"/>
          <w:i/>
          <w:sz w:val="24"/>
          <w:szCs w:val="24"/>
        </w:rPr>
        <w:t>Приложение №1 к Программе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right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Подпрограмма «Управление муниципальными финансами Пушкинского муниципального района»</w:t>
      </w:r>
    </w:p>
    <w:p>
      <w:pPr>
        <w:pStyle w:val="Normal"/>
        <w:shd w:fill="FFFFFF" w:val="clear"/>
        <w:spacing w:lineRule="auto" w:line="276"/>
        <w:ind w:left="643" w:hanging="0"/>
        <w:jc w:val="center"/>
        <w:rPr/>
      </w:pPr>
      <w:r>
        <w:rPr/>
        <w:t>Паспорт подпрограммы</w:t>
      </w:r>
    </w:p>
    <w:tbl>
      <w:tblPr>
        <w:tblW w:w="5350" w:type="pct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2214"/>
        <w:gridCol w:w="2410"/>
        <w:gridCol w:w="1723"/>
        <w:gridCol w:w="1126"/>
        <w:gridCol w:w="1081"/>
        <w:gridCol w:w="1092"/>
        <w:gridCol w:w="1272"/>
        <w:gridCol w:w="1192"/>
        <w:gridCol w:w="1285"/>
      </w:tblGrid>
      <w:tr>
        <w:trPr>
          <w:trHeight w:val="606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3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униципальный заказчик </w:t>
            </w:r>
          </w:p>
          <w:p>
            <w:pPr>
              <w:pStyle w:val="Normal"/>
              <w:widowControl w:val="false"/>
              <w:autoSpaceDE w:val="false"/>
              <w:ind w:right="-53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ы</w:t>
            </w:r>
          </w:p>
        </w:tc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тет по финансовой и налоговой политике администрации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3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 финансировани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(тыс. рублей)</w:t>
            </w:r>
          </w:p>
        </w:tc>
      </w:tr>
      <w:tr>
        <w:trPr>
          <w:trHeight w:val="33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rFonts w:ascii="Arial" w:hAnsi="Arial" w:eastAsia="Calibri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rFonts w:ascii="Arial" w:hAnsi="Arial" w:eastAsia="Calibri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Arial" w:hAnsi="Arial" w:eastAsia="Calibri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lang w:eastAsia="en-US"/>
              </w:rPr>
              <w:t>Управление муниципальными финансами Пушкинского муниципального района</w:t>
            </w:r>
            <w:r>
              <w:rPr>
                <w:rFonts w:cs="Arial" w:ascii="Arial" w:hAnsi="Arial"/>
                <w:lang w:eastAsia="en-US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митет по финансовой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логовой политике администрации Пушкинского муниципальн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 819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4 2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7 47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 47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 479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 466,30</w:t>
            </w:r>
          </w:p>
        </w:tc>
      </w:tr>
      <w:tr>
        <w:trPr>
          <w:trHeight w:val="31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 819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 21</w:t>
            </w: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 47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 47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 479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 466,30</w:t>
            </w:r>
          </w:p>
        </w:tc>
      </w:tr>
      <w:tr>
        <w:trPr>
          <w:trHeight w:val="60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right"/>
        <w:rPr>
          <w:rFonts w:ascii="Arial" w:hAnsi="Arial" w:cs="Arial"/>
          <w:i/>
          <w:i/>
          <w:color w:val="000000"/>
          <w:sz w:val="22"/>
          <w:szCs w:val="24"/>
          <w:lang w:eastAsia="en-US"/>
        </w:rPr>
      </w:pPr>
      <w:r>
        <w:rPr>
          <w:rFonts w:cs="Arial" w:ascii="Arial" w:hAnsi="Arial"/>
          <w:i/>
          <w:color w:val="000000"/>
          <w:sz w:val="22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1. Описание основных мероприятий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П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одпрограммы 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Управление муниципальными финансами Пушкинского муниципального района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»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sz w:val="24"/>
          <w:szCs w:val="24"/>
          <w:lang w:val="en-US" w:eastAsia="en-US"/>
        </w:rPr>
        <w:t>далее – Подпрограмма 1</w:t>
      </w:r>
      <w:r>
        <w:rPr>
          <w:rFonts w:cs="Arial" w:ascii="Arial" w:hAnsi="Arial"/>
          <w:b/>
          <w:sz w:val="24"/>
          <w:szCs w:val="24"/>
          <w:lang w:eastAsia="en-US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рамках реализации Подпрограммы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 xml:space="preserve"> необходимо решение следующих основных мероприятий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овышение качества исполнения бюджета Пушкинского муниципального райо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повышение эффективности бюджетных расходов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совершенствование системы управления муниципальным долгом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 Характеристика проблем и мероприятий подпрограмм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рамках реализации основных мероприятий Подпрограммы 1 запланировано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существление краткосрочного прогнозирования поступления доходов в местный бюджет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становление ответственности за выполнение плана по мобилизации доходов муниципального бюджета со стороны главных администраторов доходов муниципального бюджет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вершенствование методики прогнозирования поступления доходов муниципального бюдже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рамках реализации основного мероприятия «Повышение эффективности бюджетных расходов Пушкинского муниципального района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вномерное финансирование расходов муниципального бюджета в течение финансового год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зработка критериев по введению новых (увеличению действующих) расходных обязательств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ение планов повышения эффективности бюджетных расходов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дение мониторинга кредиторской задолженности учреждений (казенных, бюджетных, автономных) Пушкин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ормирование бюджета Пушкинского муниципального района на основе муниципальных программ Пушки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рамках реализации основного мероприятия «Совершенствование системы управления муниципальным долгом»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еспечение своевременности и полноты исполнения долговых обязательств Пушкин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дение оценки действующих долговых обязательств муниципального образования, в том числе с группировкой по видам заимствований, срокам их погаш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дение анализа графика платежей по погашению долговых обязательств Пушкинского муниципального района с учетом оценки возможности погашения действующих и новых планируемых заимствовани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дение мониторинга условий предоставления кредитных ресурсов коммерческими банкам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нятие порядка об осуществлении рефинансирования действующих долговых обязательств в целях улучшения существующих условий заимствований и снижения стоимости заимствований;</w:t>
      </w:r>
    </w:p>
    <w:p>
      <w:pPr>
        <w:pStyle w:val="Normal"/>
        <w:autoSpaceDE w:val="false"/>
        <w:spacing w:lineRule="auto" w:line="276"/>
        <w:ind w:left="-50" w:firstLine="75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9" w:leader="none"/>
        </w:tabs>
        <w:spacing w:lineRule="auto" w:line="276"/>
        <w:ind w:right="38" w:hanging="0"/>
        <w:jc w:val="center"/>
        <w:outlineLvl w:val="0"/>
        <w:rPr/>
      </w:pPr>
      <w:r>
        <w:rPr>
          <w:rFonts w:cs="Arial" w:ascii="Arial" w:hAnsi="Arial"/>
          <w:b/>
          <w:spacing w:val="-1"/>
          <w:sz w:val="24"/>
          <w:szCs w:val="24"/>
          <w:lang w:eastAsia="en-US"/>
        </w:rPr>
        <w:t>3. Концептуальные направления реформирования, модернизации, преобразования отдельных сфер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eastAsia="en-US"/>
        </w:rPr>
        <w:t xml:space="preserve"> социально-экономического развития Пушкинского муниципального района, реализуемых в рамках муниципальной под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9" w:leader="none"/>
        </w:tabs>
        <w:spacing w:lineRule="auto" w:line="276"/>
        <w:ind w:right="38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одготовка, принятие и предстоящая реализация настоящей подпрограммы вызвана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, повышением эффективности бюджетной политики в сфере межбюджетных отношений и управлением муниципальным долго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Инструментами, обеспечивающими повышение качества управления муниципальными финансами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,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 Проведение стабильной и предсказуемой налоговой политики в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м муниципальном районе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риоритеты налоговой политики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 xml:space="preserve">Пушкинского муниципального района  </w:t>
      </w:r>
      <w:r>
        <w:rPr>
          <w:rFonts w:cs="Arial" w:ascii="Arial" w:hAnsi="Arial"/>
          <w:sz w:val="24"/>
          <w:szCs w:val="24"/>
          <w:lang w:eastAsia="en-US"/>
        </w:rPr>
        <w:t xml:space="preserve">направлены на создание эффективной и стабильной налоговой системы, поддержание сбалансированности и устойчивости бюджет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, стимулирование предпринимательской деятельности, в том числе развитие малого бизнеса, формирование благоприятного инвестиционного климата в основных отраслях экономики и социальную поддержку населения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ажными факторами, учитываемыми муниципальными органами при выработке основных направлений налоговой политики,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, имеющей ключевое значение для инвесторов, принимающих долгосрочные инвестиционные реш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рамках проводимой налоговой политики одним из основных источников повышения доходного потенциала взимаемых налогов будет являться оптимизация существующей системы налоговых льго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 Реализация программно-целевого принципа планирования и исполнения бюджет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рименение программно-целевого принципа планирования и исполнения бюджет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приведет к повышению результативности работы государственного сектора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. Совершенствование работы с долговыми обязательствами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2018-2022 годах муниципальная долговая политик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, как и ранее, будет строиться на принципах безусловного исполнения долговых обязательств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в полном объеме и в установленный срок. При этом будет решаться задача по снижению уровня муниципального долг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к соответствующим доходам бюджет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Эффективное решение вопроса по минимизации расходов, направляемых на обслуживание муниципального долг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, будет осуществляться путем целенаправленного воздействия на структуру долговых обязательств (по срокам, используемым инструментам, процентным ставкам) при одновременном решении задачи по увеличению срочности долгов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роведение предсказуемой и ответственной бюджетной политики, обеспечение долгосрочной сбалансированности и устойчивости бюджетной системы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по обеспечению потребностей граждан и общества в муниципальных услугах на территории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, увеличению их доступности и качеств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ыполнение пунктов плана по мобилизации доходов бюджета Пушкинского муниципального района Московской области на 2018-2022 годы позволит увеличить доходный потенциал района, и более эффективно распоряжаться муниципальным имуществом, увеличит собираемость налогов. Эти меры увеличат объем собственных доходов бюджет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76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4. Перечень мероприятий, направленных на достижение целей в сфере реализации муниципальной подпрограммы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№ 1 к Подпрограмме 1.</w:t>
      </w:r>
    </w:p>
    <w:p>
      <w:pPr>
        <w:pStyle w:val="Normal"/>
        <w:keepNext w:val="true"/>
        <w:spacing w:lineRule="auto" w:line="276" w:before="0" w:after="20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5. Планируемые результаты (целевые показатели) реализации муниципальной подпрограммы с указанием количественных и/или качественных целевых показателей, характеризующих достижение целей </w:t>
      </w:r>
    </w:p>
    <w:p>
      <w:pPr>
        <w:pStyle w:val="Normal"/>
        <w:spacing w:lineRule="auto" w:line="276" w:before="0" w:after="200"/>
        <w:ind w:right="-1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ланируемые результаты (Целевые показатели) реализации Подпрограммы 1 и их динамика по годам реализации Подпрограммы 1 приведены в приложении № 2 к Подпрограмме 1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6. Методика расчета значений показателей эффективности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ценка показателей эффективности реализации подпрограммы осуществляется ежегодно на основе данных отчетного года и данных года, предшествующего отчетному. Оценка показателя «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» может осуществляться в течение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. Исполнение бюджета муниципального образования по налоговым и неналоговым доходам к первоначально утвержденному уровню, %.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 информации: отчет об исполнении бюджета Пушкинского муниципального района за отчетный финансовый год и финансовый год предшествующий отчетному финансовому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асчет показателя:</w:t>
      </w:r>
    </w:p>
    <w:p>
      <w:pPr>
        <w:pStyle w:val="Normal"/>
        <w:spacing w:before="0" w:after="200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=Ф/П*100%, гд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Ф - фактический объем налоговых и неналоговых доходов бюджета муниципального образования з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 – первоначально утвержденный решением о бюджете объем налоговых и неналоговых доходов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 Ежегодное снижение доли просроченной кредиторской задолженности в расходах бюджета, %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 информации: сведения по дебиторской и кредиторской задолженности (ф.0503369), отчет об исполнении бюджета Пушкинского муниципального района за отчетны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асчет показателя:</w:t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eastAsia="en-US"/>
        </w:rPr>
        <w:t xml:space="preserve">4= </w:t>
      </w:r>
      <w:r>
        <w:rPr>
          <w:rFonts w:cs="Arial" w:ascii="Arial" w:hAnsi="Arial"/>
          <w:sz w:val="24"/>
          <w:szCs w:val="24"/>
          <w:lang w:val="en-US" w:eastAsia="en-US"/>
        </w:rPr>
        <w:t>PZ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>/</w:t>
      </w: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 xml:space="preserve">*100% – </w:t>
      </w:r>
      <w:r>
        <w:rPr>
          <w:rFonts w:cs="Arial" w:ascii="Arial" w:hAnsi="Arial"/>
          <w:sz w:val="24"/>
          <w:szCs w:val="24"/>
          <w:lang w:val="en-US" w:eastAsia="en-US"/>
        </w:rPr>
        <w:t>PZ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-1</w:t>
      </w:r>
      <w:r>
        <w:rPr>
          <w:rFonts w:cs="Arial" w:ascii="Arial" w:hAnsi="Arial"/>
          <w:sz w:val="24"/>
          <w:szCs w:val="24"/>
          <w:lang w:eastAsia="en-US"/>
        </w:rPr>
        <w:t>/</w:t>
      </w: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-1</w:t>
      </w:r>
      <w:r>
        <w:rPr>
          <w:rFonts w:cs="Arial" w:ascii="Arial" w:hAnsi="Arial"/>
          <w:sz w:val="24"/>
          <w:szCs w:val="24"/>
          <w:lang w:eastAsia="en-US"/>
        </w:rPr>
        <w:t xml:space="preserve"> *100%, где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Z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 xml:space="preserve"> – объем просроченной кредиторской задолженности бюджета муниципального образования в отчетном финансовом году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 xml:space="preserve"> – объем расходов бюджета муниципального образования в отчетном финансовом году (по плану)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Z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-1</w:t>
      </w:r>
      <w:r>
        <w:rPr>
          <w:rFonts w:cs="Arial" w:ascii="Arial" w:hAnsi="Arial"/>
          <w:sz w:val="24"/>
          <w:szCs w:val="24"/>
          <w:lang w:eastAsia="en-US"/>
        </w:rPr>
        <w:t xml:space="preserve"> – объем просроченной кредиторской задолженности бюджета муниципального образования в году, предшествующему отчетному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-1</w:t>
      </w:r>
      <w:r>
        <w:rPr>
          <w:rFonts w:cs="Arial" w:ascii="Arial" w:hAnsi="Arial"/>
          <w:sz w:val="24"/>
          <w:szCs w:val="24"/>
          <w:lang w:eastAsia="en-US"/>
        </w:rPr>
        <w:t xml:space="preserve"> – объем расходов бюджета муниципального образования в году, предшествующему отчетному (по плану)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рицательное значение показателя свидетельствует о снижении просроченной кредиторской задолженности.</w:t>
      </w:r>
    </w:p>
    <w:p>
      <w:pPr>
        <w:pStyle w:val="Normal"/>
        <w:spacing w:before="0" w:after="20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 Отсутствие просроченной кредиторской задолженности по оплате труда (включая начисления на отплату труда) муниципальных учреждений в общем объеме расходов Пушкинского муниципального района на оплату труда (включая начисления на оплату труда)</w:t>
      </w:r>
      <w:r>
        <w:rPr>
          <w:rFonts w:cs="Arial" w:ascii="Arial" w:hAnsi="Arial"/>
          <w:sz w:val="22"/>
          <w:szCs w:val="22"/>
          <w:lang w:eastAsia="en-US"/>
        </w:rPr>
        <w:t xml:space="preserve">, да/нет. 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 информации: сведения по дебиторской и кредиторской задолженности учреждения (ф.0503769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асчет показа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U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5 = «да», есл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PZT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= 0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U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5 = «нет», есл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PZT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&gt; 0, 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ZT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- просроченная кредиторская задолженность по оплате труда (включая начисления на оплату труда) муниципальных учреждений в отчетном перио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4. Отношение дефицита бюджета к доходам бюджета без учета безвозмездных поступлений и (или) поступлений налоговых доходов по дополнительным нормативам отчислений, %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 информации: отчет об исполнении бюджета Пушкинского муниципального района за отчетны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асчет показателя:</w:t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eastAsia="en-US"/>
        </w:rPr>
        <w:t>2= (</w:t>
      </w:r>
      <w:r>
        <w:rPr>
          <w:rFonts w:cs="Arial" w:ascii="Arial" w:hAnsi="Arial"/>
          <w:sz w:val="24"/>
          <w:szCs w:val="24"/>
          <w:lang w:val="en-US" w:eastAsia="en-US"/>
        </w:rPr>
        <w:t>DF </w:t>
      </w:r>
      <w:r>
        <w:rPr>
          <w:rFonts w:cs="Arial" w:ascii="Arial" w:hAnsi="Arial"/>
          <w:sz w:val="24"/>
          <w:szCs w:val="24"/>
          <w:lang w:eastAsia="en-US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А)/(</w:t>
      </w:r>
      <w:r>
        <w:rPr>
          <w:rFonts w:cs="Arial" w:ascii="Arial" w:hAnsi="Arial"/>
          <w:sz w:val="24"/>
          <w:szCs w:val="24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eastAsia="en-US"/>
        </w:rPr>
        <w:t xml:space="preserve"> – БП)*100% ,где: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D</w:t>
      </w:r>
      <w:r>
        <w:rPr>
          <w:rFonts w:cs="Arial" w:ascii="Arial" w:hAnsi="Arial"/>
          <w:sz w:val="24"/>
          <w:szCs w:val="24"/>
          <w:lang w:val="en-US" w:eastAsia="en-US"/>
        </w:rPr>
        <w:t>F</w:t>
      </w:r>
      <w:r>
        <w:rPr>
          <w:rFonts w:cs="Arial" w:ascii="Arial" w:hAnsi="Arial"/>
          <w:sz w:val="24"/>
          <w:szCs w:val="24"/>
          <w:lang w:eastAsia="en-US"/>
        </w:rPr>
        <w:t xml:space="preserve"> – дефицит бюджета муниципального образования в отчетном периоде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 – объем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 в отчетном периоде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eastAsia="en-US"/>
        </w:rPr>
        <w:t xml:space="preserve"> - общий годовой объем доходов местного бюджета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П - объем безвозмездных поступлений и (или) поступлений налоговых доходов по дополнительным нормативам отчислений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5. Отношение объема муниципального долга к годовому объему доходов бюджета без учета безвозмездных поступлений и (или) поступлений налоговых доходов по дополнительным нормативам отчислений</w: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%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 информации: долговая книга Пушкинского муниципального района,  отчет об исполнении бюджета Пушкинского муниципального района за отчетны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асчет показателя:</w:t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eastAsia="en-US"/>
        </w:rPr>
        <w:t>3=</w:t>
      </w:r>
      <w:r>
        <w:rPr>
          <w:rFonts w:cs="Arial" w:ascii="Arial" w:hAnsi="Arial"/>
          <w:sz w:val="24"/>
          <w:szCs w:val="24"/>
          <w:lang w:val="en-US" w:eastAsia="en-US"/>
        </w:rPr>
        <w:t>DL</w:t>
      </w:r>
      <w:r>
        <w:rPr>
          <w:rFonts w:cs="Arial" w:ascii="Arial" w:hAnsi="Arial"/>
          <w:sz w:val="24"/>
          <w:szCs w:val="24"/>
          <w:lang w:eastAsia="en-US"/>
        </w:rPr>
        <w:t xml:space="preserve"> / (</w:t>
      </w:r>
      <w:r>
        <w:rPr>
          <w:rFonts w:cs="Arial" w:ascii="Arial" w:hAnsi="Arial"/>
          <w:sz w:val="24"/>
          <w:szCs w:val="24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eastAsia="en-US"/>
        </w:rPr>
        <w:t xml:space="preserve"> – БП)*100%, где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L</w:t>
      </w:r>
      <w:r>
        <w:rPr>
          <w:rFonts w:cs="Arial" w:ascii="Arial" w:hAnsi="Arial"/>
          <w:sz w:val="24"/>
          <w:szCs w:val="24"/>
          <w:lang w:eastAsia="en-US"/>
        </w:rPr>
        <w:t xml:space="preserve"> – объем муниципального долга бюджета муниципального образования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eastAsia="en-US"/>
        </w:rPr>
        <w:t xml:space="preserve"> – общий годовой объем доходов местного бюджета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П – объем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 Отношение объема расходов на обслуживание муниципального долга муниципального образования к объему расходов бюджета муниципального образования (за исключением расходов, которые осуществляются за счет субвенций), %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 информации:  отчет об исполнении бюджета Пушкинского муниципального района за отчетны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асчет показателя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ОМД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= ОМД / (РБ - РС) x 100%, где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МД - объем расходов бюджета муниципального образования на обслуживание муниципального долга в отчетном финансовом году;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Б - объем расходов муниципального образования в отчетном финансовом году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С - объем расходов, осуществляемых за счет субвенций, предоставляемых из бюджетов бюджетной системы Российской Федерации в отчет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7. </w:t>
      </w:r>
      <w:r>
        <w:rPr>
          <w:rFonts w:cs="Arial" w:ascii="Arial" w:hAnsi="Arial"/>
          <w:bCs/>
          <w:sz w:val="24"/>
          <w:szCs w:val="24"/>
          <w:lang w:eastAsia="en-US"/>
        </w:rPr>
        <w:t>Мобилизация доходов.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Снижение задолженности в бюджет: налоговой, неналоговой, %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Оценка снижения задолженности по налоговым и неналоговым платежам в консолидированный бюджет Московской области проводится </w:t>
        <w:br/>
        <w:t xml:space="preserve">на основании коэффициента снижения задолженности, который рассчитывается по формуле: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  <w:lang w:eastAsia="en-US"/>
        </w:rPr>
      </w:r>
      <w:r>
        <w:rPr>
          <w:position w:val="-17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7"/>
          <w:sz w:val="24"/>
          <w:szCs w:val="24"/>
          <w:lang w:eastAsia="en-US"/>
        </w:rPr>
      </w:r>
      <w:r>
        <w:rPr>
          <w:rFonts w:cs="Arial" w:ascii="Arial" w:hAnsi="Arial"/>
          <w:position w:val="-17"/>
          <w:sz w:val="24"/>
          <w:szCs w:val="24"/>
          <w:lang w:eastAsia="en-US"/>
        </w:rPr>
        <w:drawing>
          <wp:inline distT="0" distB="0" distL="0" distR="0">
            <wp:extent cx="3285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4"/>
          <w:szCs w:val="24"/>
          <w:lang w:eastAsia="en-US"/>
        </w:rPr>
      </w:r>
      <w:r>
        <w:rPr>
          <w:position w:val="-17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eastAsia="en-US"/>
        </w:rPr>
        <w:t>+</w:t>
      </w:r>
      <w:r>
        <w:fldChar w:fldCharType="begin"/>
      </w:r>
      <w:r>
        <w:rPr>
          <w:position w:val="-17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  <w:lang w:eastAsia="en-US"/>
        </w:rPr>
      </w:r>
      <w:r>
        <w:rPr>
          <w:position w:val="-17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7"/>
          <w:sz w:val="24"/>
          <w:szCs w:val="24"/>
          <w:lang w:eastAsia="en-US"/>
        </w:rPr>
      </w:r>
      <w:r>
        <w:rPr>
          <w:rFonts w:cs="Arial" w:ascii="Arial" w:hAnsi="Arial"/>
          <w:position w:val="-17"/>
          <w:sz w:val="24"/>
          <w:szCs w:val="24"/>
          <w:lang w:eastAsia="en-US"/>
        </w:rPr>
        <w:drawing>
          <wp:inline distT="0" distB="0" distL="0" distR="0">
            <wp:extent cx="12858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position w:val="-17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ервое место присваивается муниципальному образованию </w:t>
        <w:br/>
        <w:t xml:space="preserve">с наименьшим значением коэффициента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3143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Снижение налоговой и неналоговой задолженности в консолидированный бюджет Московской области (в части налоговой задолженности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Оценка снижения налоговой задолженности по налоговым платежам </w:t>
        <w:br/>
        <w:t xml:space="preserve">в консолидированный бюджет Московской области проводится на основании коэффициента снижения задолженности, который рассчитывается по формуле: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drawing>
          <wp:inline distT="0" distB="0" distL="0" distR="0">
            <wp:extent cx="14573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2571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- коэффициент снижения налоговой задолженности на первое число отчетного месяца. Первое место присваивается муниципальному образованию </w:t>
        <w:br/>
        <w:t xml:space="preserve">с наименьшим значением коэффициента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2381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2667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- задолженность по налоговым платежам в консолидированный бюджет Московской области на первое число отчетного месяца (млн. рублей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rFonts w:cs="Arial" w:ascii="Arial" w:hAnsi="Arial"/>
          <w:position w:val="-12"/>
          <w:sz w:val="24"/>
          <w:szCs w:val="24"/>
          <w:lang w:eastAsia="en-US"/>
        </w:rPr>
        <w:drawing>
          <wp:inline distT="0" distB="0" distL="0" distR="0">
            <wp:extent cx="4000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- задолженность по налоговым платежам в консолидированный бюджет Московской области на 1 января отчетного года (млн. рублей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3619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– приостановленная к взысканию задолженность на первое число отчетного месяца (млн. рублей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rFonts w:cs="Arial" w:ascii="Arial" w:hAnsi="Arial"/>
          <w:position w:val="-12"/>
          <w:sz w:val="24"/>
          <w:szCs w:val="24"/>
          <w:lang w:eastAsia="en-US"/>
        </w:rPr>
        <w:drawing>
          <wp:inline distT="0" distB="0" distL="0" distR="0">
            <wp:extent cx="5143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– приостановленная к взысканию задолженность на 1 января отчетного года (млн. рублей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ЗНП -</w:t>
      </w:r>
      <w:r>
        <w:rPr>
          <w:rFonts w:cs="Arial" w:ascii="Arial" w:hAnsi="Arial"/>
          <w:sz w:val="24"/>
          <w:szCs w:val="24"/>
          <w:lang w:eastAsia="en-US"/>
        </w:rPr>
        <w:t xml:space="preserve"> приостановленная к взысканию задолженность по налоговым платежам в консолидированный бюджет Московской области рассчитыва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ЗНП = НО – НР - ОПВ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НО</w:t>
      </w:r>
      <w:r>
        <w:rPr>
          <w:rFonts w:cs="Arial" w:ascii="Arial" w:hAnsi="Arial"/>
          <w:sz w:val="24"/>
          <w:szCs w:val="24"/>
          <w:lang w:eastAsia="en-US"/>
        </w:rPr>
        <w:t xml:space="preserve"> – сумма непогашенной отсрочки (рассрочк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НР</w:t>
      </w:r>
      <w:r>
        <w:rPr>
          <w:rFonts w:cs="Arial" w:ascii="Arial" w:hAnsi="Arial"/>
          <w:sz w:val="24"/>
          <w:szCs w:val="24"/>
          <w:lang w:eastAsia="en-US"/>
        </w:rPr>
        <w:t xml:space="preserve"> – остаток непогашенной реструктурированной задолжен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ОПВ</w:t>
      </w:r>
      <w:r>
        <w:rPr>
          <w:rFonts w:cs="Arial" w:ascii="Arial" w:hAnsi="Arial"/>
          <w:sz w:val="24"/>
          <w:szCs w:val="24"/>
          <w:lang w:eastAsia="en-US"/>
        </w:rPr>
        <w:t xml:space="preserve"> – остаток непогашенной задолженности, приостановленной </w:t>
        <w:br/>
        <w:t>к взыскан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и информа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ведения, представляемые в Министерство экономики и финансов Московской области УФНС России по Московской области в соответствии </w:t>
        <w:br/>
        <w:t>с Приказом Минфина РФ № 65н, ФНС РФ № ММ-3-1/295@ от 30.06.2008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ведения, представляемые органам местного самоуправления территориальными налоговыми органами в соответствии с Приказом </w:t>
        <w:br/>
        <w:t>Минфина РФ № 65н, ФНС РФ № ММ-3-1/295@ от 30.06.2008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  <w:t xml:space="preserve">Снижение налоговой и неналоговой задолженности в консолидированный бюджет Московской области (в части задолженности по арендной плате </w:t>
        <w:br/>
        <w:t>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)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Основной целью является максимальное снижение задолженности </w:t>
        <w:br/>
        <w:t xml:space="preserve">по арендной плате и 100% принятие мер для снижения задолженности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Необходимо указывать консолидированное значение 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Оценка проведения муниципальным образованием Московской области мероприятий по снижению задолженности рассчитывается по формуле:</w:t>
      </w:r>
    </w:p>
    <w:p>
      <w:pPr>
        <w:pStyle w:val="Normal"/>
        <w:ind w:left="1559" w:firstLine="1843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left="1559" w:firstLine="1843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fldChar w:fldCharType="begin"/>
      </w:r>
      <w:r>
        <w:rPr>
          <w:position w:val="-9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9"/>
          <w:sz w:val="24"/>
          <w:szCs w:val="24"/>
          <w:lang w:val="en-US" w:bidi="en-US"/>
        </w:rPr>
      </w:r>
      <w:r>
        <w:rPr>
          <w:position w:val="-9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9"/>
          <w:sz w:val="24"/>
          <w:szCs w:val="24"/>
          <w:lang w:val="en-US" w:bidi="en-US"/>
        </w:rPr>
      </w:r>
      <w:r>
        <w:rPr>
          <w:rFonts w:cs="Arial" w:ascii="Arial" w:hAnsi="Arial"/>
          <w:position w:val="-9"/>
          <w:sz w:val="24"/>
          <w:szCs w:val="24"/>
          <w:lang w:val="en-US" w:bidi="en-US"/>
        </w:rPr>
        <w:drawing>
          <wp:inline distT="0" distB="0" distL="0" distR="0">
            <wp:extent cx="38100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4"/>
          <w:szCs w:val="24"/>
          <w:lang w:val="en-US" w:bidi="en-US"/>
        </w:rPr>
      </w:r>
      <w:r>
        <w:rPr>
          <w:position w:val="-9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4"/>
          <w:szCs w:val="24"/>
          <w:lang w:bidi="en-US"/>
        </w:rPr>
        <w:t xml:space="preserve"> =</w:t>
      </w:r>
      <w:r>
        <w:rPr>
          <w:rFonts w:cs="Arial" w:ascii="Arial" w:hAnsi="Arial"/>
          <w:b/>
          <w:sz w:val="24"/>
          <w:szCs w:val="24"/>
          <w:lang w:bidi="en-US"/>
        </w:rPr>
        <w:t xml:space="preserve"> </w:t>
      </w:r>
      <w:r>
        <w:fldChar w:fldCharType="begin"/>
      </w:r>
      <w:r>
        <w:rPr>
          <w:position w:val="-30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30"/>
          <w:sz w:val="24"/>
          <w:szCs w:val="24"/>
          <w:lang w:val="en-US" w:bidi="en-US"/>
        </w:rPr>
      </w:r>
      <w:r>
        <w:rPr>
          <w:position w:val="-30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30"/>
          <w:sz w:val="24"/>
          <w:szCs w:val="24"/>
          <w:lang w:val="en-US" w:bidi="en-US"/>
        </w:rPr>
      </w:r>
      <w:r>
        <w:rPr>
          <w:rFonts w:cs="Arial" w:ascii="Arial" w:hAnsi="Arial"/>
          <w:position w:val="-30"/>
          <w:sz w:val="24"/>
          <w:szCs w:val="24"/>
          <w:lang w:val="en-US" w:bidi="en-US"/>
        </w:rPr>
        <w:drawing>
          <wp:inline distT="0" distB="0" distL="0" distR="0">
            <wp:extent cx="126682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position w:val="-30"/>
          <w:sz w:val="24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де: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3143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- коэффициент снижения задолженности по арендной плате </w:t>
        <w:br/>
        <w:t xml:space="preserve">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, на первое число отчетного месяца. Первое место присваивается муниципальному образованию с наименьшим значением коэффициента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2667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  <w:lang w:val="en-US" w:bidi="en-US"/>
        </w:rPr>
      </w:r>
      <w:r>
        <w:rPr>
          <w:position w:val="-6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6"/>
          <w:sz w:val="24"/>
          <w:szCs w:val="24"/>
          <w:lang w:val="en-US" w:bidi="en-US"/>
        </w:rPr>
      </w:r>
      <w:r>
        <w:rPr>
          <w:rFonts w:cs="Arial" w:ascii="Arial" w:hAnsi="Arial"/>
          <w:position w:val="-6"/>
          <w:sz w:val="24"/>
          <w:szCs w:val="24"/>
          <w:lang w:val="en-US" w:bidi="en-US"/>
        </w:rPr>
        <w:drawing>
          <wp:inline distT="0" distB="0" distL="0" distR="0">
            <wp:extent cx="3810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en-US" w:bidi="en-US"/>
        </w:rPr>
      </w:r>
      <w:r>
        <w:rPr>
          <w:position w:val="-6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4"/>
          <w:szCs w:val="24"/>
          <w:lang w:bidi="en-US"/>
        </w:rPr>
        <w:t xml:space="preserve"> – задолженность по арендной плате на первое число месяца, следующего за отчетным периодом (млн. руб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  <w:lang w:val="en-US" w:bidi="en-US"/>
        </w:rPr>
      </w:r>
      <w:r>
        <w:rPr>
          <w:position w:val="-6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6"/>
          <w:sz w:val="24"/>
          <w:szCs w:val="24"/>
          <w:lang w:val="en-US" w:bidi="en-US"/>
        </w:rPr>
      </w:r>
      <w:r>
        <w:rPr>
          <w:rFonts w:cs="Arial" w:ascii="Arial" w:hAnsi="Arial"/>
          <w:position w:val="-6"/>
          <w:sz w:val="24"/>
          <w:szCs w:val="24"/>
          <w:lang w:val="en-US" w:bidi="en-US"/>
        </w:rPr>
        <w:drawing>
          <wp:inline distT="0" distB="0" distL="0" distR="0">
            <wp:extent cx="5524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en-US" w:bidi="en-US"/>
        </w:rPr>
      </w:r>
      <w:r>
        <w:rPr>
          <w:position w:val="-6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4"/>
          <w:szCs w:val="24"/>
          <w:lang w:bidi="en-US"/>
        </w:rPr>
        <w:t xml:space="preserve"> – задолженность по арендной плате на первое января отчетного года (млн. руб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8"/>
          <w:sz w:val="24"/>
          <w:szCs w:val="24"/>
          <w:lang w:val="en-US" w:bidi="en-US"/>
        </w:rPr>
      </w:r>
      <w:r>
        <w:rPr>
          <w:position w:val="-8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8"/>
          <w:sz w:val="24"/>
          <w:szCs w:val="24"/>
          <w:lang w:val="en-US" w:bidi="en-US"/>
        </w:rPr>
      </w:r>
      <w:r>
        <w:rPr>
          <w:rFonts w:cs="Arial" w:ascii="Arial" w:hAnsi="Arial"/>
          <w:position w:val="-8"/>
          <w:sz w:val="24"/>
          <w:szCs w:val="24"/>
          <w:lang w:val="en-US" w:bidi="en-US"/>
        </w:rPr>
        <w:drawing>
          <wp:inline distT="0" distB="0" distL="0" distR="0">
            <wp:extent cx="6286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4"/>
          <w:szCs w:val="24"/>
          <w:lang w:val="en-US" w:bidi="en-US"/>
        </w:rPr>
      </w:r>
      <w:r>
        <w:rPr>
          <w:position w:val="-8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4"/>
          <w:szCs w:val="24"/>
          <w:lang w:bidi="en-US"/>
        </w:rPr>
        <w:t xml:space="preserve"> – сумма задолженности по арендной плате на первое число месяца, следующего за отчетным периодом (млн. рублей), по которой приняты или ведутся следующие меры по взыска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рассматривается дело о несостоятельности (банкротств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вступил в законную силу судебный акт (постановление), принятый </w:t>
        <w:br/>
        <w:t>в пользу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получен исполнительный докумен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исполнительный документ направлен для принудительного исполнения </w:t>
        <w:br/>
        <w:t>в Федеральную службу судебных пристав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возбуждено исполнительное производств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исполнительное производство окончено ввиду невозможности установить местонахождение должника и его имуще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Сведения о принятых мерах по взысканию необходимо указывать </w:t>
        <w:br/>
        <w:t xml:space="preserve">с учетом оплаты по состоянию на первое число месяца, следующего </w:t>
        <w:br/>
        <w:t xml:space="preserve">за отчетным периодом. Так, если должник оплатил часть задолженности, </w:t>
        <w:br/>
        <w:t xml:space="preserve">то в принятых мерах отображается только неоплаченная часть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Если в отчетный период принято несколько из перечисленных мер </w:t>
        <w:br/>
        <w:t xml:space="preserve">по взысканию задолженности в отношении одного договора аренды, сумма долга по такому договору учитывается один раз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и информации: Органы местного самоуправления муниципальных образований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Куратор: Министерство имущественных отношений Моск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Снижение налоговой и неналоговой задолженности в консолидированный бюджет Московской области (в части задолженности по платежам за установку и эксплуатацию рекламных конструкций)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Основной целью является максимальное снижение задолженности</w:t>
        <w:br/>
        <w:t xml:space="preserve">по платежам за установку и эксплуатацию рекламных конструкций и 100% принятие мер для снижения задолженности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Необходимо указывать консолидированное значение по муниципальному образованию в отношении задолженности, образовавшейся по платежам </w:t>
        <w:br/>
        <w:t>за установку и эксплуатацию рекламных конструк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Оценка проведения муниципальным образованием Московской области мероприятий по снижению задолженности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left="1559" w:firstLine="1843"/>
        <w:jc w:val="both"/>
        <w:rPr>
          <w:rFonts w:ascii="Arial" w:hAnsi="Arial" w:cs="Arial"/>
          <w:b/>
          <w:b/>
          <w:color w:val="000000"/>
          <w:sz w:val="24"/>
          <w:szCs w:val="24"/>
          <w:lang w:bidi="en-US"/>
        </w:rPr>
      </w:pPr>
      <w:r>
        <w:rPr>
          <w:rFonts w:cs="Arial" w:ascii="Arial" w:hAnsi="Arial"/>
          <w:color w:val="000000"/>
          <w:sz w:val="24"/>
          <w:szCs w:val="24"/>
          <w:lang w:bidi="en-US"/>
        </w:rPr>
        <w:t>СЗрк =</w:t>
      </w:r>
      <w:r>
        <w:rPr>
          <w:rFonts w:cs="Arial" w:ascii="Arial" w:hAnsi="Arial"/>
          <w:b/>
          <w:color w:val="000000"/>
          <w:sz w:val="24"/>
          <w:szCs w:val="24"/>
          <w:lang w:bidi="en-US"/>
        </w:rPr>
        <w:t xml:space="preserve"> </w:t>
      </w:r>
      <w:r>
        <w:fldChar w:fldCharType="begin"/>
      </w:r>
      <w:r>
        <w:rPr>
          <w:position w:val="-30"/>
          <w:sz w:val="24"/>
          <w:szCs w:val="24"/>
          <w:rFonts w:cs="Arial" w:ascii="Arial" w:hAnsi="Arial"/>
          <w:color w:val="000000"/>
          <w:lang w:val="en-US" w:bidi="en-US"/>
        </w:rPr>
        <w:instrText xml:space="preserve"> QUOTE _x0001_ </w:instrText>
      </w:r>
      <w:r>
        <w:rPr>
          <w:rFonts w:cs="Arial" w:ascii="Arial" w:hAnsi="Arial"/>
          <w:color w:val="000000"/>
          <w:position w:val="-30"/>
          <w:sz w:val="24"/>
          <w:szCs w:val="24"/>
          <w:lang w:val="en-US" w:bidi="en-US"/>
        </w:rPr>
      </w:r>
      <w:r>
        <w:rPr>
          <w:position w:val="-30"/>
          <w:sz w:val="24"/>
          <w:szCs w:val="24"/>
          <w:rFonts w:cs="Arial" w:ascii="Arial" w:hAnsi="Arial"/>
          <w:color w:val="000000"/>
          <w:lang w:val="en-US" w:bidi="en-US"/>
        </w:rPr>
        <w:fldChar w:fldCharType="separate"/>
      </w:r>
      <w:r>
        <w:rPr>
          <w:rFonts w:cs="Arial" w:ascii="Arial" w:hAnsi="Arial"/>
          <w:color w:val="000000"/>
          <w:position w:val="-30"/>
          <w:sz w:val="24"/>
          <w:szCs w:val="24"/>
          <w:lang w:val="en-US" w:bidi="en-US"/>
        </w:rPr>
      </w:r>
      <w:r>
        <w:rPr>
          <w:rFonts w:cs="Arial" w:ascii="Arial" w:hAnsi="Arial"/>
          <w:color w:val="000000"/>
          <w:position w:val="-30"/>
          <w:sz w:val="24"/>
          <w:szCs w:val="24"/>
          <w:lang w:val="en-US" w:bidi="en-US"/>
        </w:rPr>
        <w:drawing>
          <wp:inline distT="0" distB="0" distL="0" distR="0">
            <wp:extent cx="1333500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4"/>
          <w:szCs w:val="24"/>
          <w:rFonts w:cs="Arial" w:ascii="Arial" w:hAnsi="Arial"/>
          <w:color w:val="000000"/>
          <w:lang w:val="en-US" w:bidi="en-US"/>
        </w:rPr>
        <w:fldChar w:fldCharType="end"/>
      </w:r>
      <w:r>
        <w:rPr>
          <w:rFonts w:cs="Arial" w:ascii="Arial" w:hAnsi="Arial"/>
          <w:color w:val="000000"/>
          <w:position w:val="-30"/>
          <w:sz w:val="24"/>
          <w:szCs w:val="24"/>
          <w:lang w:val="en-US" w:bidi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bidi="en-US"/>
        </w:rPr>
      </w:pPr>
      <w:r>
        <w:rPr>
          <w:rFonts w:cs="Arial" w:ascii="Arial" w:hAnsi="Arial"/>
          <w:b/>
          <w:color w:val="000000"/>
          <w:sz w:val="24"/>
          <w:szCs w:val="24"/>
          <w:lang w:bidi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Зрк  – коэффициент снижения задолженности за установку </w:t>
        <w:br/>
        <w:t xml:space="preserve">и эксплуатацию рекламных конструкций на первое число отчетного месяца. Первое место присваивается муниципальному образованию с наименьшим значением коэффициента </w:t>
      </w:r>
      <w:r>
        <w:rPr>
          <w:rFonts w:cs="Arial" w:ascii="Cambria Math" w:hAnsi="Cambria Math"/>
          <w:b/>
          <w:sz w:val="24"/>
          <w:szCs w:val="24"/>
          <w:lang w:eastAsia="en-US"/>
        </w:rPr>
        <w:t>СЗ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1905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rFonts w:cs="Arial" w:ascii="Arial" w:hAnsi="Arial"/>
          <w:position w:val="-11"/>
          <w:sz w:val="24"/>
          <w:szCs w:val="24"/>
          <w:lang w:val="en-US" w:bidi="en-US"/>
        </w:rPr>
        <w:drawing>
          <wp:inline distT="0" distB="0" distL="0" distR="0">
            <wp:extent cx="771525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4"/>
          <w:szCs w:val="24"/>
          <w:lang w:bidi="en-US"/>
        </w:rPr>
        <w:t xml:space="preserve"> – задолженность по платежам за установку и эксплуатацию рекламных конструкций на первое число месяца, следующего за отчетным периодом (млн. руб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rFonts w:cs="Arial" w:ascii="Arial" w:hAnsi="Arial"/>
          <w:position w:val="-11"/>
          <w:sz w:val="24"/>
          <w:szCs w:val="24"/>
          <w:lang w:val="en-US" w:bidi="en-US"/>
        </w:rPr>
        <w:drawing>
          <wp:inline distT="0" distB="0" distL="0" distR="0">
            <wp:extent cx="991235" cy="306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4"/>
          <w:szCs w:val="24"/>
          <w:lang w:bidi="en-US"/>
        </w:rPr>
        <w:t xml:space="preserve"> – задолженность по платежам за установку и эксплуатацию рекламных конструкций на первое января отчетного года (млн. руб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sz w:val="24"/>
          <w:szCs w:val="24"/>
          <w:lang w:val="en-US" w:bidi="en-US"/>
        </w:rPr>
      </w:r>
      <w:r>
        <w:rPr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sz w:val="24"/>
          <w:szCs w:val="24"/>
          <w:lang w:val="en-US" w:bidi="en-US"/>
        </w:rPr>
      </w:r>
      <w:r>
        <w:rPr>
          <w:rFonts w:cs="Arial" w:ascii="Arial" w:hAnsi="Arial"/>
          <w:sz w:val="24"/>
          <w:szCs w:val="24"/>
          <w:lang w:val="en-US" w:bidi="en-US"/>
        </w:rPr>
      </w:r>
      <w:r>
        <w:rPr>
          <w:sz w:val="24"/>
          <w:szCs w:val="24"/>
          <w:rFonts w:cs="Arial" w:ascii="Arial" w:hAnsi="Arial"/>
          <w:lang w:val="en-US" w:bidi="en-US"/>
        </w:rPr>
        <w:fldChar w:fldCharType="end"/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rFonts w:cs="Arial" w:ascii="Arial" w:hAnsi="Arial"/>
          <w:position w:val="-11"/>
          <w:sz w:val="24"/>
          <w:szCs w:val="24"/>
          <w:lang w:val="en-US" w:bidi="en-US"/>
        </w:rPr>
        <w:drawing>
          <wp:inline distT="0" distB="0" distL="0" distR="0">
            <wp:extent cx="770255" cy="292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4"/>
          <w:szCs w:val="24"/>
          <w:lang w:bidi="en-US"/>
        </w:rPr>
        <w:t xml:space="preserve"> – сумма задолженности на первое число месяца, следующего </w:t>
        <w:br/>
        <w:t>за отчетным периодом (млн. рублей), по которой приняты или ведутся следующие меры по взыска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рассматривается дело о несостоятельности (банкротств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вступил в законную силу судебный акт (постановление), принятый </w:t>
        <w:br/>
        <w:t>в пользу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получен исполнительный докумен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исполнительный документ направлен для принудительного исполнения </w:t>
        <w:br/>
        <w:t>в Федеральную службу судебных пристав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возбуждено исполнительное производств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исполнительное производство окончено ввиду невозможности установить местонахождение должника и его имуще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Сведения о принятых мерах по взысканию необходимо указывать </w:t>
        <w:br/>
        <w:t xml:space="preserve">с учетом оплаты по состоянию на первое число месяца, следующего </w:t>
        <w:br/>
        <w:t xml:space="preserve">за отчетным периодом. Так, если должник оплатил часть задолженности, </w:t>
        <w:br/>
        <w:t xml:space="preserve">то в принятых мерах отображается только неоплаченная часть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Если в отчетный период принято несколько из перечисленных мер </w:t>
        <w:br/>
        <w:t xml:space="preserve">по взысканию задолженности в отношении одного договора аренды, сумма долга по такому договору учитывается один раз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и информации: Органы местного самоуправления муниципальных образований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  <w:lang w:eastAsia="en-US"/>
        </w:rPr>
        <w:t>8. Новые налогоплательщики - приглашаем к регистрации/перерегистрации новых юридических и физических лиц, %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Оценка проведенных мероприятий по привлечению новых налогоплательщиков проводится на основании коэффициента увеличения налогоплательщиков</w:t>
      </w:r>
      <w:r>
        <w:rPr>
          <w:rFonts w:cs="Arial" w:ascii="Arial" w:hAnsi="Arial"/>
          <w:sz w:val="24"/>
          <w:szCs w:val="24"/>
          <w:lang w:eastAsia="en-US"/>
        </w:rPr>
        <w:t xml:space="preserve"> юридических лиц и индивидуальных предпринимателей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, который рассчитывается по формуле: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position w:val="-24"/>
          <w:sz w:val="24"/>
          <w:szCs w:val="24"/>
          <w:rFonts w:cs="Arial" w:ascii="Arial" w:hAnsi="Arial"/>
          <w:color w:val="000000"/>
          <w:lang w:eastAsia="en-US"/>
        </w:rPr>
        <w:instrText xml:space="preserve"> QUOTE _x0001_ </w:instrText>
      </w:r>
      <w:r>
        <w:rPr>
          <w:rFonts w:cs="Arial" w:ascii="Arial" w:hAnsi="Arial"/>
          <w:color w:val="000000"/>
          <w:position w:val="-24"/>
          <w:sz w:val="24"/>
          <w:szCs w:val="24"/>
          <w:lang w:eastAsia="en-US"/>
        </w:rPr>
      </w:r>
      <w:r>
        <w:rPr>
          <w:position w:val="-24"/>
          <w:sz w:val="24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position w:val="-24"/>
          <w:sz w:val="24"/>
          <w:szCs w:val="24"/>
          <w:lang w:eastAsia="en-US"/>
        </w:rPr>
      </w:r>
      <w:r>
        <w:rPr>
          <w:rFonts w:cs="Arial" w:ascii="Arial" w:hAnsi="Arial"/>
          <w:color w:val="000000"/>
          <w:position w:val="-24"/>
          <w:sz w:val="24"/>
          <w:szCs w:val="24"/>
          <w:lang w:eastAsia="en-US"/>
        </w:rPr>
        <w:drawing>
          <wp:inline distT="0" distB="0" distL="0" distR="0">
            <wp:extent cx="1400175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24"/>
          <w:sz w:val="24"/>
          <w:szCs w:val="24"/>
          <w:lang w:eastAsia="en-US"/>
        </w:rPr>
      </w:r>
      <w:r>
        <w:rPr>
          <w:position w:val="-24"/>
          <w:sz w:val="24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*10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КП</w:t>
      </w:r>
      <w:r>
        <w:rPr>
          <w:rFonts w:cs="Arial" w:ascii="Arial" w:hAnsi="Arial"/>
          <w:b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 xml:space="preserve"> -  коэффициент увеличения налогоплательщиков юридических лиц </w:t>
        <w:br/>
        <w:t xml:space="preserve">и индивидуальных предпринимателей. Первое место присваивается муниципальному образованию с наибольшим значением коэффициента </w:t>
      </w:r>
      <w:r>
        <w:rPr>
          <w:rFonts w:cs="Arial" w:ascii="Arial" w:hAnsi="Arial"/>
          <w:b/>
          <w:sz w:val="24"/>
          <w:szCs w:val="24"/>
          <w:lang w:eastAsia="en-US"/>
        </w:rPr>
        <w:t>КП</w:t>
      </w:r>
      <w:r>
        <w:rPr>
          <w:rFonts w:cs="Arial" w:ascii="Arial" w:hAnsi="Arial"/>
          <w:b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4857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– количество юридических лиц, поставленных на налоговый учет на территории муниципального образования на первое число месяца следующего за отчетным месяцем (единиц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rFonts w:cs="Arial" w:ascii="Arial" w:hAnsi="Arial"/>
          <w:position w:val="-12"/>
          <w:sz w:val="24"/>
          <w:szCs w:val="24"/>
          <w:lang w:eastAsia="en-US"/>
        </w:rPr>
        <w:drawing>
          <wp:inline distT="0" distB="0" distL="0" distR="0">
            <wp:extent cx="6381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- количество юридических лиц, поставленных на налоговый учет на территории муниципального образования на 1 января отчетного года (единиц)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4381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– количество индивидуальных предпринимателей, поставленных на налоговый учет на территории муниципального образования на первое число месяца следующего за отчетным месяцем (единиц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rFonts w:cs="Arial" w:ascii="Arial" w:hAnsi="Arial"/>
          <w:position w:val="-12"/>
          <w:sz w:val="24"/>
          <w:szCs w:val="24"/>
          <w:lang w:eastAsia="en-US"/>
        </w:rPr>
        <w:drawing>
          <wp:inline distT="0" distB="0" distL="0" distR="0">
            <wp:extent cx="59055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- количество индивидуальных предпринимателей, поставленных на налоговый учет на территории муниципального образования на 1 января отчетного года (единиц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и информа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едения, представляемые в Министерство экономики и финансов Московской области УФНС России по Москов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едения, представляемые органам местного самоуправления муниципальных образований Московской области территориальными налоговыми органам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48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8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8. Порядок взаимодействия ответственного за выполнение мероприятий Подпрограммы 1 </w:t>
      </w:r>
      <w:r>
        <w:rPr>
          <w:rFonts w:cs="Arial" w:ascii="Arial" w:hAnsi="Arial"/>
          <w:b/>
          <w:sz w:val="24"/>
          <w:szCs w:val="24"/>
          <w:lang w:val="en-US" w:eastAsia="en-US"/>
        </w:rPr>
        <w:t>c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муниципальным заказчиком Программы.</w:t>
      </w:r>
    </w:p>
    <w:p>
      <w:pPr>
        <w:pStyle w:val="Normal"/>
        <w:ind w:left="852" w:right="-48" w:hanging="0"/>
        <w:jc w:val="center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зработка и реализация Подпрограммы 1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ым заказчиком Подпрограммы 1 является Комитет по финансовой и налоговой политике администрации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1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ординатором муниципальной Подпрограммы 1 является заместитель Главы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ординатор Подпрограммы 1 организовывает работу, направленную на координацию деятельности исполнителей Подпрограммы 1 в процессе разработки и реализации Подпрограммы 1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ординатор Подпрограммы 1 осуществляет координацию деятельности исполнителей Подпрограммы 1 по подготовке программных мероприяти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текущего контроля Комитет по финансовой и налоговой политике администрации при ежегодном планировании работ по Подпрограмме 1 и корректировке состава мероприятий по мере их выполнения определяет промежуточные (контрольные) этапы для отдельных мероприятий Подпрограммы 1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ый за выполнение мероприятий Подпрограммы 1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формирует прогноз расходов на реализацию мероприятия Подпрограммы 1 и направляет их координатору Подпрограммы 1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одпрограммы 1 в части соответствующего мероприятия;</w:t>
      </w:r>
    </w:p>
    <w:p>
      <w:pPr>
        <w:pStyle w:val="Normal"/>
        <w:ind w:right="-48"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готовит и представляет координатору Подпрограммы 1 отчет о реализации мероприятий.</w:t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9. Состав, форма и сроки представления отчетности о ходе реализации мероприятий Подпрограммы 1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роль за реализацией Подпрограммы 1 осуществляется администрацией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 целью контроля за реализацией Подпрограммы 1 Комитет по финансовой и налоговой политике администрации Пушкинского муниципального района администрации Пушкинского муниципального района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1 согласно приложению № 12 к Порядку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1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ежегодно в срок до 1 марта года, следующего за отчетным, формирует в подсистеме ГАСУ МО годовой отчет о реализации муниципальной подпрограммы 1 для оценки эффективности реализации муниципальной подпрограммы 1.</w:t>
      </w:r>
    </w:p>
    <w:p>
      <w:pPr>
        <w:sectPr>
          <w:footerReference w:type="default" r:id="rId3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иложение № 1 к Подпрограмме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«У</w:t>
      </w:r>
      <w:r>
        <w:rPr>
          <w:b/>
          <w:color w:val="000000"/>
          <w:sz w:val="24"/>
          <w:szCs w:val="24"/>
          <w:lang w:eastAsia="en-US"/>
        </w:rPr>
        <w:t>правление муниципальными финансами Пушкинского муниципального района</w:t>
      </w:r>
      <w:r>
        <w:rPr/>
        <w:t>»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9"/>
        <w:gridCol w:w="1085"/>
        <w:gridCol w:w="1543"/>
        <w:gridCol w:w="9"/>
        <w:gridCol w:w="992"/>
        <w:gridCol w:w="1119"/>
        <w:gridCol w:w="1038"/>
        <w:gridCol w:w="917"/>
        <w:gridCol w:w="845"/>
        <w:gridCol w:w="867"/>
        <w:gridCol w:w="8"/>
        <w:gridCol w:w="9"/>
        <w:gridCol w:w="910"/>
        <w:gridCol w:w="1394"/>
        <w:gridCol w:w="1762"/>
      </w:tblGrid>
      <w:tr>
        <w:trPr>
          <w:tblHeader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  <w:p>
            <w:pPr>
              <w:pStyle w:val="Normal"/>
              <w:spacing w:lineRule="auto" w:line="276"/>
              <w:ind w:left="-119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ероприятия в 2017 году (тыс.руб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4"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ind w:left="-104"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</w:t>
            </w:r>
          </w:p>
          <w:p>
            <w:pPr>
              <w:pStyle w:val="Normal"/>
              <w:spacing w:lineRule="auto" w:line="276" w:before="0" w:after="200"/>
              <w:ind w:left="-10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одам, (тыс. руб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4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4" w:right="-1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16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исполнения бюджета Пушк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/>
            </w:pPr>
            <w:r>
              <w:rPr>
                <w:rFonts w:eastAsia="Calibri"/>
              </w:rPr>
              <w:t>2018 -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2" w:hanging="0"/>
              <w:rPr>
                <w:lang w:eastAsia="en-US"/>
              </w:rPr>
            </w:pPr>
            <w:r>
              <w:rPr>
                <w:lang w:eastAsia="en-US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4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 1. Осуществление краткосрочного прогнозирования поступления доходов в местный бюджет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/>
            </w:pPr>
            <w:r>
              <w:rPr>
                <w:rFonts w:eastAsia="Calibri"/>
              </w:rPr>
              <w:t xml:space="preserve">2018 </w:t>
            </w:r>
            <w:r>
              <w:rPr>
                <w:rFonts w:eastAsia="Calibri"/>
                <w:lang w:val="en-US"/>
              </w:rPr>
              <w:t xml:space="preserve">- </w:t>
            </w:r>
            <w:r>
              <w:rPr>
                <w:rFonts w:eastAsia="Calibri"/>
              </w:rPr>
              <w:t>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</w:rPr>
              <w:t xml:space="preserve">Увеличение доли </w:t>
            </w:r>
            <w:r>
              <w:rPr>
                <w:rFonts w:eastAsia="Calibri"/>
                <w:color w:val="000000"/>
                <w:spacing w:val="-1"/>
              </w:rPr>
              <w:t>налоговых и неналоговых доходов местного бюджет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 2. Установление ответственности за выполнение плана по мобилизации доходов муниципального бюджета со стороны главных администраторов доходов муницип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/>
            </w:pPr>
            <w:r>
              <w:rPr>
                <w:rFonts w:eastAsia="Calibri"/>
              </w:rPr>
              <w:t>2018 -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Увеличение собираемости налогов, сборов. Увеличение доходной части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 3. Совершенствование методики прогнозирования поступления доходов муниципального бюджета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прогноза поступления  дохо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pacing w:val="-1"/>
              </w:rPr>
              <w:t>Основное     мероприятие 2.</w:t>
            </w:r>
            <w:r>
              <w:rPr>
                <w:rFonts w:eastAsia="Calibri"/>
                <w:color w:val="000000"/>
                <w:spacing w:val="-1"/>
              </w:rPr>
              <w:t xml:space="preserve"> Повышение эффективности бюджетных расходов Пушк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Равномерное финансирование расходов муниципального бюджета в течение финансового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" w:hanging="0"/>
              <w:rPr>
                <w:rFonts w:eastAsia="Calibri"/>
              </w:rPr>
            </w:pPr>
            <w:r>
              <w:rPr>
                <w:rFonts w:eastAsia="Calibri"/>
              </w:rPr>
              <w:t>Сокращение кассовых разрыв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критериев по введению новых (увеличению действующих) расходных обязатель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6" w:hanging="0"/>
              <w:rPr>
                <w:rFonts w:eastAsia="Calibri"/>
              </w:rPr>
            </w:pPr>
            <w:r>
              <w:rPr>
                <w:rFonts w:eastAsia="Calibri"/>
              </w:rPr>
              <w:t>Недопущение неэффективных расходов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 3. Утверждение планов повышения эффективности бюджетных рас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вышению эффективности осуществляются на постоянной основ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4. 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кредиторской задолженности учреждений (казенных, бюджетных, автономных) Пушк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кращение кредиторской задолженности учреж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 5. Формирование бюджета Пушкинского муниципального района на основе муниципальных программ Пушк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 качества бюджетных расходов. Повышение  контроля за расходной частью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/>
            </w:pPr>
            <w:r>
              <w:rPr>
                <w:rFonts w:eastAsia="Calibri"/>
                <w:b/>
              </w:rPr>
              <w:t>Основное    мероприятие 3.</w:t>
            </w:r>
            <w:r>
              <w:rPr>
                <w:rFonts w:eastAsia="Calibri"/>
              </w:rPr>
              <w:t xml:space="preserve"> Совершенствование системы управления муниципальным долг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 202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 3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4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80 466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 81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 2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6" w:hanging="10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27 479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0" w:hanging="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 479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8" w:hanging="9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 47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 1. Обеспечение своевременности и полноты исполнения долговых обязательств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 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тсутствие неэффективных расходов бюджета в виде штрафов, пени, 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3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 2. Проведение оценки действующих долговых обязательств муниципального образования, в том числе с группировкой по видам заимствований, срокам их погаш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 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величение воздействия на структуру долговых обязательств         (по срокам, используемым инструментам, процентным ставкам)</w:t>
            </w:r>
          </w:p>
        </w:tc>
      </w:tr>
      <w:tr>
        <w:trPr>
          <w:trHeight w:val="2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3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3. 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графика платежей по погашению долговых обязательств Пушкинского муниципального района с учетом оценки возможности погашения действующих и новых планируемых заимств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воевременное исполнение долговых обязательс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4. 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условий предоставления кредитных ресурсов коммерческими банками</w:t>
            </w:r>
          </w:p>
          <w:p>
            <w:pPr>
              <w:pStyle w:val="Normal"/>
              <w:widowControl w:val="false"/>
              <w:autoSpaceDE w:val="false"/>
              <w:ind w:right="-9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изация расходов направляемых на обслуживание муниципального дол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Принятие порядка об осуществлении рефинансирования действующих долговых обязательств в целях улучшения существующих условий заимствований и снижения стоимости заимств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нижение стоимости заимствований, снижение долговой нагруз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6. </w:t>
            </w:r>
          </w:p>
          <w:p>
            <w:pPr>
              <w:pStyle w:val="Normal"/>
              <w:autoSpaceDE w:val="false"/>
              <w:ind w:left="-5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" w:right="-110" w:hanging="100"/>
              <w:jc w:val="center"/>
              <w:rPr/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 3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4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 466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 81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 2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6" w:hanging="10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 47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0" w:hanging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 479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8" w:hanging="9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 47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rPr>
                <w:lang w:eastAsia="en-US"/>
              </w:rPr>
            </w:pPr>
            <w:r>
              <w:rPr>
                <w:lang w:eastAsia="en-US"/>
              </w:rPr>
              <w:t>Отношение объема расходов на обслуживание муниципального долга Пушкинского муниципального района к объему расходов бюджета Пушкинского муниципального района (за исключением расходов, которые осуществляются за счет субвенций) не превысит 5,73 процентов</w:t>
            </w:r>
          </w:p>
        </w:tc>
      </w:tr>
    </w:tbl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иложение № 2 к Подпрограмме 1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4"/>
          <w:szCs w:val="24"/>
          <w:lang w:eastAsia="en-US"/>
        </w:rPr>
        <w:t xml:space="preserve">Планируемые результаты реализации подпрограммы 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4"/>
          <w:szCs w:val="24"/>
          <w:lang w:eastAsia="en-US"/>
        </w:rPr>
        <w:t>«У</w:t>
      </w:r>
      <w:r>
        <w:rPr>
          <w:b/>
          <w:color w:val="000000"/>
          <w:sz w:val="24"/>
          <w:szCs w:val="24"/>
          <w:lang w:eastAsia="en-US"/>
        </w:rPr>
        <w:t>правление муниципальными финансами Пушкинского муниципального района</w:t>
      </w:r>
      <w:r>
        <w:rPr/>
        <w:t>»</w:t>
      </w:r>
    </w:p>
    <w:tbl>
      <w:tblPr>
        <w:tblW w:w="15735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3686"/>
        <w:gridCol w:w="2268"/>
        <w:gridCol w:w="1134"/>
        <w:gridCol w:w="1700"/>
        <w:gridCol w:w="991"/>
        <w:gridCol w:w="992"/>
        <w:gridCol w:w="992"/>
        <w:gridCol w:w="851"/>
        <w:gridCol w:w="1134"/>
        <w:gridCol w:w="1561"/>
      </w:tblGrid>
      <w:tr>
        <w:trPr>
          <w:trHeight w:val="2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2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муниципальной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68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на начало реализации подпрограммы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9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ое мероприятие 1. </w:t>
            </w:r>
            <w:r>
              <w:rPr>
                <w:rFonts w:eastAsia="Calibri"/>
              </w:rPr>
              <w:t>Повышение качества исполнения бюджета Пушкинского муниципального района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Исполнение бюджета муниципального образования по налоговым и неналоговым доходам к первоначально утвержденному уров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Отношение дефицита бюджета к доходам бюджет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Мобилизация доходов.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нижение задолженности в бюджет: </w:t>
              <w:br/>
              <w:t>налоговой, неналог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 –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овые налогоплательщики - приглашаем к регистрации/перерегистрации новых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йтинг –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color w:val="000000"/>
                <w:spacing w:val="-1"/>
                <w:lang w:eastAsia="en-US"/>
              </w:rPr>
              <w:t>Основное мероприятие 2.</w:t>
            </w:r>
            <w:r>
              <w:rPr>
                <w:color w:val="000000"/>
                <w:spacing w:val="-1"/>
                <w:lang w:eastAsia="en-US"/>
              </w:rPr>
              <w:t xml:space="preserve"> Повышение эффективности бюджетных расходов Пушкинского муниципального района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годное снижение доли просроченной кредиторской задолженности в расходах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тсутствие просроченной кредиторской задолженности по оплате труда (включая начисления на отплату труда) муниципальных учреждений в общем объеме расходов Пушкинского муниципального района на оплату труда (включая начисления на оплату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eastAsia="en-US"/>
              </w:rPr>
              <w:t>Основное мероприятие 3.</w:t>
            </w:r>
            <w:r>
              <w:rPr>
                <w:lang w:eastAsia="en-US"/>
              </w:rPr>
              <w:t xml:space="preserve"> Совершенствование системы управления муниципальным долгом</w:t>
            </w:r>
          </w:p>
        </w:tc>
      </w:tr>
      <w:tr>
        <w:trPr>
          <w:trHeight w:val="1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Отношение объема муниципального долга к годовому объему доходов бюджет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тношение объема расходов на обслуживание муниципального долга муниципального образования к объему расходов бюджета муниципального образования (за исключением расходов, которые осуществляются за счет субвен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spacing w:before="0" w:after="200"/>
        <w:ind w:left="3828" w:hanging="0"/>
        <w:contextualSpacing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left="3828" w:hanging="0"/>
        <w:contextualSpacing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left="3828" w:hanging="0"/>
        <w:contextualSpacing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left="3828" w:hanging="0"/>
        <w:contextualSpacing/>
        <w:jc w:val="right"/>
        <w:rPr/>
      </w:pPr>
      <w:r>
        <w:rPr>
          <w:i/>
          <w:sz w:val="24"/>
          <w:szCs w:val="24"/>
          <w:lang w:eastAsia="en-US"/>
        </w:rPr>
        <w:t>Приложение № 3 к Подпрограмме</w:t>
      </w:r>
      <w:r>
        <w:rPr>
          <w:i/>
          <w:sz w:val="24"/>
          <w:szCs w:val="24"/>
          <w:lang w:val="en-US" w:eastAsia="en-US"/>
        </w:rPr>
        <w:t xml:space="preserve"> 1</w:t>
      </w:r>
    </w:p>
    <w:p>
      <w:pPr>
        <w:pStyle w:val="Normal"/>
        <w:spacing w:before="0" w:after="200"/>
        <w:ind w:firstLine="708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b/>
          <w:sz w:val="24"/>
          <w:szCs w:val="24"/>
          <w:lang w:eastAsia="en-US"/>
        </w:rPr>
        <w:t>Предоставление обоснования финансовых ресурсов, необходимых для реализации мероприятий подпрограммы «У</w:t>
      </w:r>
      <w:r>
        <w:rPr>
          <w:b/>
          <w:color w:val="000000"/>
          <w:sz w:val="24"/>
          <w:szCs w:val="24"/>
          <w:lang w:eastAsia="en-US"/>
        </w:rPr>
        <w:t>правление муниципальными финансами Пушкинского муниципального района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3144"/>
        <w:gridCol w:w="277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, тыс.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ушк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заимствования х процентная став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4"/>
                <w:szCs w:val="24"/>
              </w:rPr>
              <w:t>Всего – 180 466,3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4"/>
                <w:szCs w:val="24"/>
              </w:rPr>
              <w:t>2018 год – 43 819,3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4"/>
                <w:szCs w:val="24"/>
              </w:rPr>
              <w:t>2019 год – 54 210,0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4"/>
                <w:szCs w:val="24"/>
              </w:rPr>
              <w:t>2020 год – 27 479,0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4"/>
                <w:szCs w:val="24"/>
              </w:rPr>
              <w:t>2021 год – 27 479,0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4"/>
                <w:szCs w:val="24"/>
              </w:rPr>
              <w:t>2022 год – 27 479,00 т.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Приложение №2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муниципальной службы Пушкинского муниципального района»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1633"/>
        <w:gridCol w:w="1634"/>
        <w:gridCol w:w="1739"/>
        <w:gridCol w:w="1363"/>
        <w:gridCol w:w="1362"/>
        <w:gridCol w:w="1363"/>
        <w:gridCol w:w="1362"/>
        <w:gridCol w:w="1363"/>
        <w:gridCol w:w="1154"/>
      </w:tblGrid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работе с кадрами администрации  Пушкинского муниципального района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eastAsia="en-US"/>
              </w:rPr>
              <w:t>Развитие муниципальной службы  Пушкинского муниципального района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Пушкинского муниципальн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89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 804,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 966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 966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 966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 966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671,6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89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 804,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 966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 966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 966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 966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671,6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1. Описание основных мероприятий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Подпрограммы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«</w:t>
      </w:r>
      <w:r>
        <w:rPr>
          <w:rFonts w:cs="Arial" w:ascii="Arial" w:hAnsi="Arial"/>
          <w:b/>
          <w:sz w:val="24"/>
          <w:szCs w:val="24"/>
          <w:lang w:val="en-US" w:eastAsia="en-US"/>
        </w:rPr>
        <w:t>Развитие муниципальной службы Пушкинского муниципального района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»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далее – Подпрограмма </w:t>
      </w:r>
      <w:r>
        <w:rPr>
          <w:rFonts w:cs="Arial" w:ascii="Arial" w:hAnsi="Arial"/>
          <w:b/>
          <w:sz w:val="24"/>
          <w:szCs w:val="24"/>
          <w:lang w:eastAsia="en-US"/>
        </w:rPr>
        <w:t>2</w:t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Целью муниципальной Подпрограммы 2 является п</w:t>
      </w:r>
      <w:r>
        <w:rPr>
          <w:rFonts w:cs="Arial" w:ascii="Arial" w:hAnsi="Arial"/>
          <w:sz w:val="24"/>
          <w:szCs w:val="24"/>
        </w:rPr>
        <w:t xml:space="preserve">овышение эффективности муниципальной службы Пушкинского муниципального района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Основными мероприятием Подпрограммы 2 является:</w:t>
      </w:r>
    </w:p>
    <w:p>
      <w:pPr>
        <w:pStyle w:val="Normal"/>
        <w:widowControl w:val="false"/>
        <w:autoSpaceDE w:val="false"/>
        <w:ind w:right="113" w:firstLine="708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азработка нормативно правовых актов по вопросам муниципальной служб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- противодействие корруп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- прохождение муниципальной службы;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овершенствование профессионального развития муниципальных служащих;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мотивации муниципальных служащих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2. </w:t>
      </w:r>
      <w:r>
        <w:rPr>
          <w:rFonts w:eastAsia="Calibri" w:cs="Arial" w:ascii="Arial" w:hAnsi="Arial"/>
          <w:b/>
          <w:sz w:val="24"/>
          <w:szCs w:val="24"/>
        </w:rPr>
        <w:t>Характеристика проблем и мероприятий Подпрограммы</w:t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проблемами муниципальной служб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опросы повышения профессионального уровня муниципальных служащих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вышение мотивации муниципальных служащих для более качественного уровня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опросы повышения эффективности противодействия коррупции на муниципальной служб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сновными направлениями реализации новых принципов кадровой политики на муниципальной службе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создание и внедрение механизмов управления по результатам, оценки и мотивации профессиональной служебной деятельности муниципальных служащи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овышение эффективности формирования и подготовки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совершенствование мер по противодействию коррупци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состоянию на 01.08.2016 в структуру администрации Пушкинского муниципального района Московской области входят: 11 управлений и комитетов (в том числе  управление образования и 2 комитета: комитет по финансовой и налоговой политике, комитет по управлению имуществом,  с правами юридического лица), 5 отделов в составе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 состоянию на 01.08.2016 штатная численность  администрации Пушкинского муниципального района составляет 168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единиц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- 1 муниципальная должность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100 должностей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67 должностей, не относящейся к должностям муниципальной службы Московской области, и осуществляющих техническое обеспечение деятельности органов местного самоуправления Пушк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Число женщин на муниципальной службе составляет 73 процента, мужчин –  27 процентов. Высшее образование имеют – 100%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администрации Пушкинского муниципального района  конкурс на замещение должностей муниципальной службы не проводитс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>3. К</w:t>
      </w:r>
      <w:r>
        <w:rPr>
          <w:rFonts w:eastAsia="Calibri" w:cs="Arial" w:ascii="Arial" w:hAnsi="Arial"/>
          <w:b/>
          <w:sz w:val="24"/>
          <w:szCs w:val="24"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Для выбора правильной стратегии и тактики развития кадрового делопроизводства в Пушкинском районе наиболее целесообразным является программно-целевой метод, позволяющий конкретизировать комплексные и системные решения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приоритетных проблем кадрового делопроизводства в районе в перспективе на 2018-2022 годы. </w:t>
      </w:r>
    </w:p>
    <w:p>
      <w:pPr>
        <w:pStyle w:val="Normal"/>
        <w:keepNext w:val="tru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4. Перечень мероприятий, направленных на достижение целей в сфере реализации Подпрограммы</w:t>
      </w:r>
    </w:p>
    <w:p>
      <w:pPr>
        <w:pStyle w:val="Normal"/>
        <w:keepNext w:val="true"/>
        <w:ind w:right="-1"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keepNext w:val="true"/>
        <w:ind w:right="-1"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стижение целей муниципальной подпрограммы осуществляется посредством реализации мероприятий муниципальной подпрограммы. Перечень мероприятий приведен в приложении № 1 к муниципальной подпрограмме.</w:t>
      </w:r>
    </w:p>
    <w:p>
      <w:pPr>
        <w:pStyle w:val="Normal"/>
        <w:keepNext w:val="tru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keepNext w:val="tru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5. Планируемые результаты (целевые показатели) реализации Под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keepNext w:val="true"/>
        <w:ind w:right="-1"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keepLines/>
        <w:widowControl w:val="false"/>
        <w:tabs>
          <w:tab w:val="clear" w:pos="709"/>
          <w:tab w:val="left" w:pos="433" w:leader="none"/>
        </w:tabs>
        <w:autoSpaceDE w:val="false"/>
        <w:spacing w:before="0" w:after="0"/>
        <w:ind w:left="62" w:firstLine="64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ланируемые результаты (Целевые показатели) реализации Подпрограммы и их динамика по годам реализации Подпрограммы приведены в приложении № 2 к Подпрограмме.</w:t>
      </w:r>
    </w:p>
    <w:p>
      <w:pPr>
        <w:pStyle w:val="Normal"/>
        <w:keepNext w:val="true"/>
        <w:ind w:right="-1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6. Методика расчета значений показателей эффективности и результативности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4"/>
          <w:lang w:eastAsia="en-US"/>
        </w:rPr>
      </w:pPr>
      <w:r>
        <w:rPr>
          <w:rFonts w:cs="Arial" w:ascii="Arial" w:hAnsi="Arial"/>
          <w:b/>
          <w:color w:val="FF0000"/>
          <w:sz w:val="28"/>
          <w:szCs w:val="24"/>
          <w:lang w:eastAsia="en-US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етодика расчета значений показателей эффективности реализации Подпрограммы приведена в приложении № 3 к Подпрограмме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7. 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основание объема финансовых ресурсов, необходимых для реализации мероприятий Подпрограммы, представлено в приложении № 4  к Подпрограмме.</w:t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8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8. Порядок взаимодействия ответственного за выполнение мероприятий Подпрограммы 2 </w:t>
      </w:r>
      <w:r>
        <w:rPr>
          <w:rFonts w:cs="Arial" w:ascii="Arial" w:hAnsi="Arial"/>
          <w:b/>
          <w:sz w:val="24"/>
          <w:szCs w:val="24"/>
          <w:lang w:val="en-US" w:eastAsia="en-US"/>
        </w:rPr>
        <w:t>c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муниципальным заказчиком Программы.</w:t>
      </w:r>
    </w:p>
    <w:p>
      <w:pPr>
        <w:pStyle w:val="Normal"/>
        <w:ind w:left="852" w:right="-48" w:hanging="0"/>
        <w:jc w:val="center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зработка и реализация Подпрограммы 2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ым заказчиком Подпрограммы 2 является Отдел по работе с кадрами администрации Пушкинского муниципального района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ординатором муниципальной Подпрограммы 2 является заместитель Главы администрации Пушкинского муниципального района, курирующий работу Отдела по работе с кадрами администрации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ординатор Подпрограммы 2 организовывает работу, направленную на координацию деятельности исполнителей Подпрограммы 2 в процессе разработки и реализации Подпрограммы 2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ординатор Подпрограммы 2 осуществляет координацию деятельности исполнителей Подпрограммы 2 по подготовке программных мероприяти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текущего контроля Отдел по работе с кадрами при ежегодном планировании работ по Подпрограмме 2 и корректировке состава мероприятий по мере их выполнения определяет промежуточные (контрольные) этапы для отдельных мероприятий Подпрограммы 2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ый за выполнение мероприятий Подпрограммы 2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формирует прогноз расходов на реализацию мероприятия Подпрограммы 2 и направляет их координатору Подпрограммы 2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одпрограммы 2 в части соответствующего мероприятия;</w:t>
      </w:r>
    </w:p>
    <w:p>
      <w:pPr>
        <w:pStyle w:val="Normal"/>
        <w:ind w:right="-48"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готовит и представляет координатору Подпрограммы 2 отчет о реализации мероприятий.</w:t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9. Состав, форма и сроки представления отчетности о ходе реализации мероприятий Подпрограммы 2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роль за реализацией Подпрограммы 2 осуществляется администрацией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 целью контроля за реализацией Подпрограммы 2 Отдел по работе с кадрами администрации Пушкинского муниципального района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2 согласно приложению № 12 к Порядку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2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ежегодно в срок до 1 марта года, следующего за отчетным, формирует в подсистеме ГАСУ МО годовой отчет о реализации муниципальной подпрограммы 2 для оценки эффективности реализации муниципальной подпрограммы 2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  <w:t>Приложение № 1 к Подпрограмме 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«Развитие муниципальной службы Пушкинского муниципального района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811"/>
        <w:gridCol w:w="1270"/>
        <w:gridCol w:w="1553"/>
        <w:gridCol w:w="1455"/>
        <w:gridCol w:w="8"/>
        <w:gridCol w:w="842"/>
        <w:gridCol w:w="8"/>
        <w:gridCol w:w="843"/>
        <w:gridCol w:w="8"/>
        <w:gridCol w:w="776"/>
        <w:gridCol w:w="851"/>
        <w:gridCol w:w="881"/>
        <w:gridCol w:w="32"/>
        <w:gridCol w:w="9"/>
        <w:gridCol w:w="818"/>
        <w:gridCol w:w="1319"/>
        <w:gridCol w:w="1695"/>
        <w:gridCol w:w="12"/>
      </w:tblGrid>
      <w:tr>
        <w:trPr>
          <w:tblHeader w:val="true"/>
          <w:trHeight w:val="3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  <w:r>
              <w:rPr>
                <w:rFonts w:eastAsia="Calibri"/>
              </w:rPr>
              <w:t xml:space="preserve"> по реализации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 финансиро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82" w:hanging="0"/>
              <w:jc w:val="center"/>
              <w:rPr/>
            </w:pPr>
            <w:r>
              <w:rPr/>
              <w:t>Объем финансирования мероприятия в текущем 2017 финансовом году (тыс. руб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79" w:right="-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9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1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>
                <w:lang w:val="en-US"/>
              </w:rPr>
            </w:pPr>
            <w:bookmarkStart w:id="0" w:name="Par488"/>
            <w:bookmarkEnd w:id="0"/>
            <w:r>
              <w:rPr/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0" w:hanging="0"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/>
              <w:t>Разработка нормативно правовых актов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7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, Правовое 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99970</wp:posOffset>
                      </wp:positionV>
                      <wp:extent cx="1104900" cy="635"/>
                      <wp:effectExtent l="0" t="0" r="0" b="0"/>
                      <wp:wrapNone/>
                      <wp:docPr id="2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2pt;margin-top:18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ыполнение показателя доля муниципальных правовых актов, разработанных и приведенных в соответствие с федеральным законодательством и законодательством Московской области по вопросам муниципальной службы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0" w:hanging="0"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ind w:right="-140" w:hanging="0"/>
              <w:rPr>
                <w:b/>
                <w:b/>
                <w:u w:val="single"/>
              </w:rPr>
            </w:pPr>
            <w:r>
              <w:rPr/>
              <w:t>Противодействие корруп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зработка плана мероприятий по противодействию коррупции в части кадровой работы (далее план)  - ежегод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оказателя доля выполненных мероприятий от общего количества мероприятий, предусмотренных планом по противодействию коррупции</w:t>
            </w:r>
          </w:p>
        </w:tc>
      </w:tr>
      <w:tr>
        <w:trPr>
          <w:trHeight w:val="8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ind w:right="-140" w:hanging="0"/>
              <w:rPr>
                <w:highlight w:val="yellow"/>
              </w:rPr>
            </w:pPr>
            <w:r>
              <w:rPr/>
              <w:t>Проведение проверок достоверности и полноты сведений, 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№ 273-ФЗ «О противодействии коррупции» , Федеральным законом от 02.03.2007 №25-ФЗ «О муниципальной службе в Российской Федерации» и другими нормативными правовыми акт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autoSpaceDE w:val="false"/>
              <w:ind w:left="-10" w:hanging="0"/>
              <w:rPr/>
            </w:pPr>
            <w:r>
              <w:rPr/>
              <w:t xml:space="preserve">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повышение квалификации муниципальных служащ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autoSpaceDE w:val="false"/>
              <w:ind w:left="-10" w:right="-75" w:hanging="0"/>
              <w:rPr/>
            </w:pPr>
            <w:r>
              <w:rPr/>
              <w:t>Проведение учебных занятий с муниципальными служащими с привлечением правового управления администрации района, органов прокуратуры в целях реализации мер по противодействию корруп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ждение муниципальной служб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е с кадр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рганизация работы по назначению на муниципальную служб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оказателя доля выполненных мероприятий от общего количества мероприятий, связанных с организацией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проведению аттестации муниципальных служащ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едение кадров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autoSpaceDE w:val="false"/>
              <w:ind w:right="-140" w:hanging="0"/>
              <w:rPr/>
            </w:pPr>
            <w:r>
              <w:rPr/>
              <w:t>Консультирование муниципальных служащих по правовым и иным вопросам прохождения муниципальной служб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управление, 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информации в Реестр сведений о составе муниципальных служащих Москов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работе с кадрами  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информации в Реестр сведений о составе муниципальных служащих Моск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исчислению стажа муниципальной служб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информации в Реестр сведений о составе муниципальных служащих Моск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исчислению стажа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ая и качественная подготовка и предоставление отчетных дан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  <w:r>
              <w:rPr/>
              <w:t xml:space="preserve"> 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е с кадр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ind w:right="-140" w:hanging="0"/>
              <w:rPr/>
            </w:pPr>
            <w:r>
              <w:rPr/>
              <w:t>Повышение мотивации муниципальных служащ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232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86 47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 566,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 66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 666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 666,8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 666,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е с кадр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присвоению классных чи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оказателя доля выполненных мероприятий по совершенствованию мотивации муниципальных служащих</w:t>
            </w:r>
          </w:p>
        </w:tc>
      </w:tr>
      <w:tr>
        <w:trPr>
          <w:trHeight w:val="8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платы пенсии за выслугу лет лицам, замещающим муниципальные должности и должности муниципальной службы, в связи с  выходом  на пенс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 623, 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" w:right="-9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 3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 261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right="-69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 0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 025,5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 025,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 025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платы единовременного поощрения муниципальным служащим в связи с выходом на пенси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" w:right="-9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1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5" w:right="-9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прохождению диспансеризации муниципальными служащи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0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5,5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1,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1,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1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профессионального развития муниципальных служащи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right="-7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437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3" w:right="-7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7,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right="-7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3" w:right="-7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right="-7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3" w:right="-7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,</w:t>
            </w:r>
          </w:p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/>
              <w:t>Комитет по финансовой и налоговой полити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повышению квалификации муниципальных служащих и участия в краткосрочных семинар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right="-7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437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3" w:right="-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7,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right="-7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3" w:right="-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right="-7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3" w:right="-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нансовой и налоговой полити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муниципальных служащих</w:t>
            </w:r>
          </w:p>
        </w:tc>
      </w:tr>
      <w:tr>
        <w:trPr>
          <w:trHeight w:val="37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left="-75" w:right="-91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-2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7 532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87 671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31" w:right="-89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5 804,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 96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 966,8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 966,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 966,8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-75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left="-75" w:right="-91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-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left="-21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Средства бюджета Пушкинского муниципального райо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7 532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87 671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31" w:right="-89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5 804,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 96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 966,8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 966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 966,80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-91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  <w:t>Приложение № 2 к Подпрограмме 2</w:t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муниципальной службы Пушкинского муниципального района» </w:t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224"/>
        <w:gridCol w:w="1084"/>
        <w:gridCol w:w="928"/>
        <w:gridCol w:w="93"/>
        <w:gridCol w:w="1542"/>
        <w:gridCol w:w="1260"/>
        <w:gridCol w:w="1263"/>
        <w:gridCol w:w="1264"/>
        <w:gridCol w:w="1122"/>
        <w:gridCol w:w="1261"/>
        <w:gridCol w:w="14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(на начало реализации  подпрограммы)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акропоказатель. </w:t>
            </w:r>
            <w:r>
              <w:rPr/>
              <w:t>Развитие муниципальной службы в Пушкинском муниципальном районе</w:t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Основное мероприятие  1.</w:t>
            </w:r>
            <w:r>
              <w:rPr>
                <w:rFonts w:eastAsia="Calibri"/>
              </w:rPr>
              <w:t xml:space="preserve"> </w:t>
            </w:r>
            <w:r>
              <w:rPr/>
              <w:t>Разработка нормативно правовых актов по вопросам муниципальной службы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правовых актов, разработанных и приведенных в соответствие с федеральным законодательством и законодательством Московской области по вопросам муниципальной служб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 2.</w:t>
            </w:r>
            <w:r>
              <w:rPr/>
              <w:t xml:space="preserve"> </w:t>
            </w:r>
            <w:r>
              <w:rPr>
                <w:lang w:eastAsia="en-US"/>
              </w:rPr>
              <w:t>Противодействие коррупции</w:t>
            </w:r>
          </w:p>
        </w:tc>
      </w:tr>
      <w:tr>
        <w:trPr>
          <w:trHeight w:val="9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олненных мероприятий от общего количества мероприятий, предусмотренных планом по противодействию корруп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, в должностные обязанности которых входит участие в противодействие коррупции, прошедших обучение по данной тематике, от общего числа муниципальных служащих, ответственных за противодействие корруп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рушений, выявленных по результатам прокурорского надз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 3</w:t>
            </w:r>
            <w:r>
              <w:rPr/>
              <w:t xml:space="preserve">. </w:t>
            </w:r>
            <w:r>
              <w:rPr>
                <w:lang w:eastAsia="en-US"/>
              </w:rPr>
              <w:t>Прохождение муниципальной службы</w:t>
            </w:r>
          </w:p>
        </w:tc>
      </w:tr>
      <w:tr>
        <w:trPr>
          <w:trHeight w:val="10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0" w:hanging="0"/>
              <w:rPr/>
            </w:pPr>
            <w:r>
              <w:rPr/>
              <w:t>Доля выполненных мероприятий от общего количества мероприятий, связанных с организацией муниципальной служб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 4. </w:t>
            </w:r>
            <w:r>
              <w:rPr>
                <w:lang w:eastAsia="en-US"/>
              </w:rPr>
              <w:t>Повышение мотивации муниципальных служащих</w:t>
            </w:r>
          </w:p>
        </w:tc>
      </w:tr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олненных мероприятий по совершенствованию мотивации муниципальных служащи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, прошедших ежегодную диспансеризацию от общего числа муниципальных служащих, подлежащих диспансеризации в отчетном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, вышедших на пенсию, и получающих пенсию за выслугу л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 5.</w:t>
            </w:r>
            <w:r>
              <w:rPr/>
              <w:t xml:space="preserve"> </w:t>
            </w:r>
            <w:r>
              <w:rPr>
                <w:lang w:eastAsia="en-US"/>
              </w:rPr>
              <w:t>Совершенствование профессионального развития муниципальных служащих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, прошедших обучение по программам профессиональной переподготовки и повышения квалификации в соответствии с планом - заказом, от общего числа муниципальных служащи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eastAsia="en-US"/>
        </w:rPr>
      </w:pPr>
      <w:r>
        <w:rPr>
          <w:i/>
          <w:lang w:eastAsia="en-US"/>
        </w:rPr>
        <w:t>Приложение № 3 к Подпрограмме 2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тодика расчета значений показателей эффективности реализации подпрограммы</w:t>
      </w:r>
    </w:p>
    <w:p>
      <w:pPr>
        <w:pStyle w:val="Normal"/>
        <w:jc w:val="center"/>
        <w:rPr/>
      </w:pPr>
      <w:r>
        <w:rPr/>
        <w:t>«Развитие муниципальной службы Пушкинского муниципального района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3"/>
        <w:gridCol w:w="7371"/>
        <w:gridCol w:w="1276"/>
        <w:gridCol w:w="212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тодика расчета показателя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редоста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правовых актов, разработанных и приведенных в соответствие с федеральным законодательством и законодательством Московской области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firstLine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па = Рнпа / Пнпа x 100%,</w:t>
            </w:r>
          </w:p>
          <w:p>
            <w:pPr>
              <w:pStyle w:val="Normal"/>
              <w:ind w:right="181" w:firstLine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:</w:t>
            </w:r>
          </w:p>
          <w:p>
            <w:pPr>
              <w:pStyle w:val="Normal"/>
              <w:ind w:right="181" w:firstLine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па - доля разработанных нормативных правовых актов Пушкинского муниципального района от общего количества нормативных правовых актов, предусмотренных ежегодным планом разработки нормативных правовых актов в сфере муниципальной службы;</w:t>
            </w:r>
          </w:p>
          <w:p>
            <w:pPr>
              <w:pStyle w:val="Normal"/>
              <w:ind w:right="181" w:firstLine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нпа - количество разработанных нормативных правовых актов Пушкинского муниципального  района;</w:t>
            </w:r>
          </w:p>
          <w:p>
            <w:pPr>
              <w:pStyle w:val="Normal"/>
              <w:ind w:right="181" w:firstLine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па - общее количество нормативных правовых актов, предусмотренных ежегодным планом разработки нормативных правовых актов по вопроса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олненных мероприятий от общего количества мероприятий, предусмотренных планом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 = Км / Вм x 100%,</w:t>
            </w:r>
          </w:p>
          <w:p>
            <w:pPr>
              <w:pStyle w:val="Normal"/>
              <w:ind w:righ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:</w:t>
            </w:r>
          </w:p>
          <w:p>
            <w:pPr>
              <w:pStyle w:val="Normal"/>
              <w:ind w:righ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 - доля выполненных мероприятий от общего количества мероприятий, предусмотренных планом противодействия коррупции по кадровым вопросам;</w:t>
            </w:r>
          </w:p>
          <w:p>
            <w:pPr>
              <w:pStyle w:val="Normal"/>
              <w:ind w:righ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 - количество мероприятий, предусмотренных планом противодействия коррупции по кадровым вопросам;</w:t>
            </w:r>
          </w:p>
          <w:p>
            <w:pPr>
              <w:pStyle w:val="Normal"/>
              <w:ind w:righ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 - выполненные мероприятия, предусмотренные планом противодействия коррупции по кадр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, в должностные обязанности которых входит участие в противодействие коррупции, прошедших обучение по данной тематике, от общего числа муниципальных служащих, ответственных за противодействие корруп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гзд = Кп / Кн x 100%,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гзд - доля муниципальных служащих администрации  Пушкинского муниципального района, прошедших обучение в соответствии с планом профессиональной переподготовки и повышения квалификации муниципальных служащих администрации Пушкинского муниципального района, от количества муниципальных служащих администрации  Пушкинского муниципального района, направляемых на обучение по программам профессиональной переподготовки и повышения квалификации;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п - количество муниципальных служащих администрации Пушкинского муниципального района, прошедших обучение в соответствии с планом профессиональной переподготовки и повышения квалификации муниципальных служащих администрации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рушений, выявленных по результатам прокурорского надз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н = Кн/Кнп х100%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н - доля нарушений, выявленных по результатам прокурорского надзор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н – количество выполненных нарушений, выявленных по результатам прокурорского надзор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п - количество нарушений, предусмотренных планом работы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олненных мероприятий от общего количества мероприятий, связанных с организацией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вп = Квм / Окм x 100%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вп - доля выполненных мероприятий от общего количества мероприятий, связанных с организацией муниципальной службы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м - количество выполненных мероприятий, связанных с организацией муниципальной службы;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м - общее количество мероприятий, связанных с организаци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олненных мероприятий по совершенствованию мотив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вмм = Квмм/Кммп х100%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вмм - доля выполненных мероприятий по совершенствованию мотив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мм – количество выполненных мероприятий по совершенствованию мотив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ммп - количество мероприятий по совершенствованию мотивации муниципальных служащих, предусмотренных планом работы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, прошедших ежегодную диспансеризацию от общего числа муниципальных служащих, подлежащих диспансеризации в отчетном г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д = Кд/Кпд х100%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д - Доля работников органов местного самоуправления, прошедших ежегодную диспансеризацию от общего числа работающих, подлежащих диспансеризации в отчетном году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д – количество работников органов местного самоуправления, прошедших ежегодную диспансеризацию;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пд - количество работников органов местного самоуправления, подлежащих диспансеризации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, вышедших на пенсию, и получающих пенсию за выслугу л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п = Кп/Кпп х 100%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п - доля муниципальных служащих, вышедших на пенсию и получающих пенсию за выслугу лет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п - количество муниципальных служащих, которым назначена пенсия за выслугу лет;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пп – количество муниципальных служащих, вышедших на пенсию и имеющим право на пенсию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, прошедших обучение по программам профессиональной переподготовки и повышения квалификации в соответствии с планом - заказом, от общего числа муниципальных служа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мс = Кп / Кн x 100%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мс - доля муниципальных служащих, прошедших обучение в соответствии с планом - заказом, от количества муниципальных служащих, направляемых на обучение по программам профессиональной переподготовки и повышения квалификации от общего числа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п - количество муниципальных служащих, прошедших обучение в соответствии с планом - заказом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 - общее количество муниципальных служащих, направляемых на обучение в соответствии с планом- зак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</w:tbl>
    <w:p>
      <w:pPr>
        <w:pStyle w:val="Normal"/>
        <w:ind w:left="3828" w:hanging="0"/>
        <w:jc w:val="right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val="en-US" w:eastAsia="en-US"/>
        </w:rPr>
      </w:pPr>
      <w:r>
        <w:rPr>
          <w:i/>
          <w:lang w:eastAsia="en-US"/>
        </w:rPr>
        <w:t>Приложение № 4 к Подпрограмме 2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jc w:val="center"/>
        <w:rPr/>
      </w:pPr>
      <w:r>
        <w:rPr/>
        <w:t>«Развитие муниципальной службы Пушкинского муниципального района»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2065"/>
        <w:gridCol w:w="3685"/>
        <w:gridCol w:w="3260"/>
        <w:gridCol w:w="2691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Наименование мероприятия под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Источник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right="-12" w:hanging="0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 xml:space="preserve">Общий объем финансовых ресурсов, необходимых для реализации мероприятия, в том числе по годам, </w:t>
            </w:r>
            <w:r>
              <w:rPr>
                <w:rFonts w:eastAsia="Calibri" w:cs="Arial" w:ascii="Arial" w:hAnsi="Arial"/>
                <w:sz w:val="22"/>
              </w:rPr>
              <w:t>тыс. руб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" w:hanging="0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23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изация выплаты пенсии за выслугу 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Рп= (О+КЧ+ВЛ)*С)-СЧП)*Ч</w:t>
            </w:r>
            <w:r>
              <w:rPr>
                <w:rFonts w:cs="Arial" w:ascii="Arial" w:hAnsi="Arial"/>
                <w:sz w:val="22"/>
                <w:szCs w:val="24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п – расходы на пенсию за выслугу лет  лицам, замещающим муниципальные должности и должности муниципальной служб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 – должностной оклад муниципального слу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Ч – надбавки за классный чи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Л – надбавки за выслугу л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- процент, зависящий от стажа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ЧП – страховая часть пенс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 – количество муниципальных служащих, получающих пенсию за выслугу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∑</w:t>
            </w:r>
            <w:r>
              <w:rPr>
                <w:rFonts w:cs="Arial" w:ascii="Arial" w:hAnsi="Arial"/>
                <w:b/>
                <w:sz w:val="22"/>
                <w:szCs w:val="24"/>
              </w:rPr>
              <w:t>= 83 363,00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18 год= 15 261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19 год= 17 025,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 год= 17 025,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1 год=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7 025,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2 год=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7 025,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 расчете средств на выплату пенсии за выслугу лет на плановый период учитывалось повышение оплаты труда муниципальных служащих на 1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работы по прохождению  диспансеризации муниципальными служащим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д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=С * Ч, </w:t>
            </w:r>
            <w:r>
              <w:rPr>
                <w:rFonts w:eastAsia="Calibri" w:cs="Arial" w:ascii="Arial" w:hAnsi="Arial"/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д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расходы на диспансеризаци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- стоимость услуг в расчете на одного муниципального слу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 – количество муниципальных служащих, проходящих диспансеризацию в соответствии с планом-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∑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= 2 870,91 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8 год=305,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9 год=641,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0 год=641,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1 год=641,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2 год=641,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 расчете средств на диспансеризацию муниципальных служащих администрации Пушкинского муниципального района на плановый период учитывалось повышение стоимости медицинских услуг ежегодно на 10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изация работы по повышению квалификации муниципальных служащих и участия в краткосрочных семин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Р</w:t>
            </w:r>
            <w:r>
              <w:rPr>
                <w:rFonts w:cs="Arial" w:ascii="Arial" w:hAnsi="Arial"/>
                <w:b/>
                <w:i/>
                <w:sz w:val="22"/>
                <w:szCs w:val="24"/>
              </w:rPr>
              <w:t>к</w:t>
            </w:r>
            <w:r>
              <w:rPr>
                <w:rFonts w:cs="Arial" w:ascii="Arial" w:hAnsi="Arial"/>
                <w:b/>
                <w:sz w:val="22"/>
                <w:szCs w:val="24"/>
              </w:rPr>
              <w:t>=(С+К)*Ч</w:t>
            </w:r>
            <w:r>
              <w:rPr>
                <w:rFonts w:cs="Arial" w:ascii="Arial" w:hAnsi="Arial"/>
                <w:sz w:val="22"/>
                <w:szCs w:val="24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4"/>
              </w:rPr>
              <w:t>Р</w:t>
            </w:r>
            <w:r>
              <w:rPr>
                <w:rFonts w:cs="Arial" w:ascii="Arial" w:hAnsi="Arial"/>
                <w:i/>
                <w:sz w:val="22"/>
                <w:szCs w:val="24"/>
              </w:rPr>
              <w:t>к</w:t>
            </w:r>
            <w:r>
              <w:rPr>
                <w:rFonts w:cs="Arial" w:ascii="Arial" w:hAnsi="Arial"/>
                <w:sz w:val="22"/>
                <w:szCs w:val="24"/>
              </w:rPr>
              <w:t>- расходы на повышение квалификаци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- стоимость одной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- командировочные (стоимость дороги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- кол-во человек, прошедших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∑</w:t>
            </w:r>
            <w:r>
              <w:rPr>
                <w:rFonts w:cs="Arial" w:ascii="Arial" w:hAnsi="Arial"/>
                <w:b/>
                <w:sz w:val="22"/>
                <w:szCs w:val="24"/>
              </w:rPr>
              <w:t>= 1 437,90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18 год= 237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19 год= 300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 год= 3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1 год= 3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2 год =3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 расчете средств на повышение квалификации муниципальных служащих администрации муниципального района (городского округа) на плановый период учитывалось повышение стоимости 1 программы на 1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bookmarkStart w:id="1" w:name="_GoBack"/>
            <w:bookmarkEnd w:id="1"/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№ 3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bookmarkStart w:id="2" w:name="P488"/>
      <w:bookmarkEnd w:id="2"/>
      <w:r>
        <w:rPr>
          <w:rFonts w:eastAsia="Calibri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Развитие архивного дела в Пушкинском муниципальном районе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1605"/>
        <w:gridCol w:w="1627"/>
        <w:gridCol w:w="1809"/>
        <w:gridCol w:w="1325"/>
        <w:gridCol w:w="1324"/>
        <w:gridCol w:w="1324"/>
        <w:gridCol w:w="1324"/>
        <w:gridCol w:w="1324"/>
        <w:gridCol w:w="1240"/>
      </w:tblGrid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заказчик подпрограммы</w:t>
            </w:r>
          </w:p>
        </w:tc>
        <w:tc>
          <w:tcPr>
            <w:tcW w:w="1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рхивный отдел Управления делами администрации Пушкинского муниципального района Московской области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распорядитель бюджетных средст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лей)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архивного дела в Пушкинском муниципальном районе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ое архивное управление Московской области /  Администрация Пушкин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8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70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709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709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6 70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719,5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68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0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0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0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505,0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02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1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3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3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214,5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1. Описание основных мероприятий </w:t>
      </w:r>
      <w:r>
        <w:rPr>
          <w:b/>
          <w:bCs/>
          <w:sz w:val="24"/>
          <w:szCs w:val="24"/>
          <w:lang w:val="en-US" w:eastAsia="en-US"/>
        </w:rPr>
        <w:t>П</w:t>
      </w:r>
      <w:r>
        <w:rPr>
          <w:b/>
          <w:bCs/>
          <w:sz w:val="24"/>
          <w:szCs w:val="24"/>
          <w:lang w:val="en-US" w:eastAsia="en-US"/>
        </w:rPr>
        <w:t xml:space="preserve">одпрограммы </w:t>
      </w:r>
    </w:p>
    <w:p>
      <w:pPr>
        <w:pStyle w:val="Normal"/>
        <w:spacing w:before="0" w:after="0"/>
        <w:ind w:left="-142" w:hanging="0"/>
        <w:contextualSpacing/>
        <w:jc w:val="center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  <w:lang w:val="en-US" w:eastAsia="en-US"/>
        </w:rPr>
        <w:t>Развитие архивного дела в Пушкинском муниципальном районе</w:t>
      </w:r>
      <w:r>
        <w:rPr>
          <w:b/>
          <w:bCs/>
          <w:sz w:val="24"/>
          <w:szCs w:val="24"/>
          <w:lang w:val="en-US" w:eastAsia="en-US"/>
        </w:rPr>
        <w:t xml:space="preserve">» </w:t>
      </w:r>
      <w:r>
        <w:rPr>
          <w:b/>
          <w:sz w:val="24"/>
          <w:szCs w:val="24"/>
          <w:lang w:val="en-US" w:eastAsia="en-US"/>
        </w:rPr>
        <w:t>далее – Подпрограмма 3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сновным мероприятием Подпрограммы 3 является: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ом архиве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рхивная отрасль в Пушкинском районе ведет отсчет от 1935 года, когда постановлением Президиума Пушкинского райисполкома от 27 апреля 1935 года в соответствии с постановлением Президиума Мособлисполкома от 29 марта 1935 года было принято решение об организации архива в Пушкинском районе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следние годы многое сделано для обеспечения сохранности документов: все помещения архивного отдела оснащены охранно-пожарной сигнализацией, выведенной на пульт администрации муниципального района, системой пожаротушения типа «Буран»; подключена система централизованного контроля за состоянием комплекса технических средств АПС, позволяющего регистрировать и передавать информацию о срабатывании системы пожарной сигнализации на Пульт 01, помещения оборудованы решетками, металлическими дверями, металлическими, оснащены огнетушителями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ако загруженность архивохранилищ в настоящее время составляет 99,9%, что не позволяет принимать на хранение документы, хранящиеся в организациях – источниках комплектования сверх установленного срока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роме того, имеющиеся помещения архивного отдела не соответствуют нормативным требованиям хранения архивных документов: архивохранилища  размещены в старых жилых домах, часто подвергаются затоплению. Наличие старой электропроводки не позволяет установить оборудование для поддержания нормативных значений температурно-влажностного режима в архивохранилищах. 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ще одной серьезной проблемой архивного отдела является наличие на хранении значительного количества документов фондов за 1920-1950 годы, находящихся в крайне неудовлетворительном состоянии (в связи с несоответствующими нормативным условиями их хранения в начале – середине прошлого века) и имеющих рукописные и временные описи, не утвержденные Экспертно-проверочной комиссией Главного архивного Управления Московской области (далее – ЭПК Главархива). Решение этой проблемы требует значительных трудовых и временных ресурсов и заключается в проведении полистной экспертизы документов, определения их фондовой принадлежности, описания, создания научно-справочного аппарата к документам фондов, работ по ремонту, переплету и оформлению дел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им образом, обеспечение сохранности архивных документов является приоритетным направлением развития архивного дела в Пушкинском муниципальном районе. 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я подпрограммы «Развитие архивного дела в Пушкинском муниципальном районе» направлены на создание условий для хранения, комплектования, учета и использования документов Архивного фонда Московской области и других архивных документов, находящихся на хранении в Пушкинском муниципальном архиве и повышение качества предоставления государственных и муниципальных услуг в сфере архивного дела. Осуществляемая финансовая поддержка Пушкинского муниципального архива за период до 2022 года позволит провести следующую работу: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кущий ремонт имеющегося помещения (замена окон)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деление архивному отделу помещения, отвечающего нормативным требованиям хранения архивных документов, позволяющего принять на хранение документы, хранящиеся в организациях-источниках комплектования сверх установленного срока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исание и переработка 5000 дел, хранящихся в архивном отделе в неупорядоченном виде;</w:t>
      </w:r>
    </w:p>
    <w:p>
      <w:pPr>
        <w:pStyle w:val="Normal"/>
        <w:ind w:firstLine="680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lang w:eastAsia="en-US"/>
        </w:rPr>
        <w:t>провести ремонт 600 дел (2000 листов)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ртонирование, перекартонирование дел - 500 единиц хранения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рка наличия и физического состояния дел – 36 000 единиц хранения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едение базы данных «Архивный фонд» - внесение информации по вновь поступившим фондам и фондам, прошедшим переработку и усовершенствование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ем на хранение 1800 единиц хранения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ие к утверждению описей управленческой документации – 1200 единиц хранения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ие к согласованию описей на документы по личному составу – 500 единиц хранения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ение тематических и социально-правовых запросов граждан и организаций – 17 000 архивных справок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вод поступающих на хранение в муниципальный архив описей архивных документов в электронный вид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щение электронных версий справочников, описей дел и архивных документов на официальном сайте администрации Пушкинского муниципального района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квалификации сотрудников архивного отдела Управления делами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/>
      </w:pPr>
      <w:r>
        <w:rPr>
          <w:rFonts w:eastAsia="Calibri"/>
          <w:b/>
          <w:bCs/>
          <w:sz w:val="24"/>
          <w:szCs w:val="24"/>
        </w:rPr>
        <w:t>2. К</w:t>
      </w:r>
      <w:r>
        <w:rPr>
          <w:rFonts w:eastAsia="Calibri"/>
          <w:b/>
          <w:sz w:val="24"/>
          <w:szCs w:val="24"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/>
      </w:pPr>
      <w:r>
        <w:rPr>
          <w:rFonts w:eastAsia="Calibri"/>
          <w:sz w:val="24"/>
          <w:szCs w:val="24"/>
        </w:rPr>
        <w:t>Для выбора правильной стратегии и тактики развития архивного дела в Пушкинском районе наиболее целесообразным является программно-целевой метод, позволяющий конкретизировать комплексные и системные решения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иоритетных проблем архивного дела в районе в перспективе на 2018-2022 годы. 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ация мероприятия подпрограммы «Развитие архивного дела в Пушкинском муниципальном районе» позволит: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ить нормативные условия хранения архивных документов посредством дополнительного (нового) помещения, реконструкции автоматических установок пожарной сигнализации и пожаротушения в архивохранилищах, соблюдения нормативных показателей температурно - влажностного режима;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держивать долю архивных фондов муниципального архива, внесенных в общеотраслевую базу данных «Архивный фонд» и долю описей в муниципальном архиве, на которые создан фонд пользования в электронном виде на уровне 100%;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сить долю запросов, поступивших электронном виде в муниципальный архив через Многофункциональные центры (МФЦ) оказания государственных и муниципальных услуг за счет информирования населения и организаций о возможности направления запросов через МФЦ;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величивать долю архивных документов, переведенных в электронно-цифровую форму посредством выполнения работ по оцифровке работниками муниципального архива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еречень мероприятий, направленных на достижение целей в сфере реализации муниципальной подпрограммы</w:t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ижение целей Подпрограммы 3 осуществляется посредством реализации мероприятий Подпрограммы 3. Перечень мероприятий приведен в приложении № 1 к Подпрограмме 3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Планируемые результаты (целевые показатели) реализации муниципальной под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ланируемые результаты (Целевые показатели) реализации Подпрограммы 3 и их динамика по годам реализации Подпрограммы 3 приведены в приложении № 2 к Подпрограмме 3.</w:t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Методика расчета значений показателей эффективности и результативности реализации муниципальной подпрограммы</w:t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ка расчета значений показателей эффективности реализации Подпрограммы 3 приведена в приложении № 3 к Подпрограмме 3.</w:t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Условия предоставления и методика расчета субвенции из бюджета Московской области бюджету Пушкинского муниципального района на софинансирование подпрограммы или программных мероприятий, направленных на достижение аналогичных целей</w:t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 наделена на неограниченный срок следующими государственными полномочиями Москов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хранение и комплектование муниципальных архивов документами, относящимися к собственности Московской области и находящимися на территории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й учет архивных документов, относящихся к собственности Московской области и временно хранящихся в муниципальном архиве;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- оказание государственных услуг по использованию архивных документов, относящихся к собственности Московской области и временно хранящихся в муниципальном архиве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Финансирование государственных полномочий осуществляется за счет субвенций, предоставляемых бюджету Пушкинского муниципального района из бюджета Московской области на соответствующий финансовый го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Расчет субвенции на период 2018 - 2022 годов в соответствии с внесенными в Закон Московской области № 65/2007-ОЗ «Об архивном деле в Московской области» изменениями осуществляется по формуле:   </w:t>
      </w:r>
    </w:p>
    <w:p>
      <w:pPr>
        <w:pStyle w:val="Normal"/>
        <w:autoSpaceDE w:val="false"/>
        <w:ind w:left="708" w:firstLine="1"/>
        <w:rPr/>
      </w:pPr>
      <w:r>
        <w:rPr>
          <w:sz w:val="24"/>
          <w:szCs w:val="24"/>
          <w:lang w:val="en-US" w:eastAsia="en-US"/>
        </w:rPr>
        <w:t>Rsi</w:t>
      </w:r>
      <w:r>
        <w:rPr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eastAsia="en-US"/>
        </w:rPr>
        <w:t>з/пл х Ч</w:t>
      </w:r>
      <w:r>
        <w:rPr>
          <w:sz w:val="24"/>
          <w:szCs w:val="24"/>
          <w:lang w:val="en-US" w:eastAsia="en-US"/>
        </w:rPr>
        <w:t>pi</w:t>
      </w:r>
      <w:r>
        <w:rPr>
          <w:sz w:val="24"/>
          <w:szCs w:val="24"/>
          <w:lang w:eastAsia="en-US"/>
        </w:rPr>
        <w:t xml:space="preserve"> </w:t>
      </w:r>
      <w:r>
        <w:rPr>
          <w:smallCaps/>
          <w:sz w:val="24"/>
          <w:szCs w:val="24"/>
          <w:lang w:eastAsia="en-US"/>
        </w:rPr>
        <w:t xml:space="preserve">+ </w:t>
      </w:r>
      <w:r>
        <w:rPr>
          <w:smallCaps/>
          <w:sz w:val="24"/>
          <w:szCs w:val="24"/>
          <w:lang w:val="en-US" w:eastAsia="en-US"/>
        </w:rPr>
        <w:t>Rm</w:t>
      </w:r>
      <w:r>
        <w:rPr>
          <w:smallCaps/>
          <w:sz w:val="24"/>
          <w:szCs w:val="24"/>
          <w:lang w:eastAsia="en-US"/>
        </w:rPr>
        <w:t xml:space="preserve">/з </w:t>
      </w:r>
      <w:r>
        <w:rPr>
          <w:sz w:val="24"/>
          <w:szCs w:val="24"/>
          <w:lang w:eastAsia="en-US"/>
        </w:rPr>
        <w:t>х Чед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Rsi</w:t>
      </w:r>
      <w:r>
        <w:rPr>
          <w:sz w:val="24"/>
          <w:szCs w:val="24"/>
          <w:lang w:eastAsia="en-US"/>
        </w:rPr>
        <w:t xml:space="preserve"> – размер субвенции на обеспечение государственных полномочий для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г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eastAsia="en-US"/>
        </w:rPr>
        <w:t>з/пл – прогнозируемые на очередной финансовый год расходы на оплату труда одного работника, обеспечивающего исполнение государственных полномочий, определенные исходя из условий оплаты труда работников государственных архивных учреждений Московской области, с начислениями на выплаты по оплат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Ч</w:t>
      </w:r>
      <w:r>
        <w:rPr>
          <w:sz w:val="24"/>
          <w:szCs w:val="24"/>
          <w:lang w:val="en-US" w:eastAsia="en-US"/>
        </w:rPr>
        <w:t>pi</w:t>
      </w:r>
      <w:r>
        <w:rPr>
          <w:sz w:val="24"/>
          <w:szCs w:val="24"/>
          <w:lang w:eastAsia="en-US"/>
        </w:rPr>
        <w:t xml:space="preserve"> – численность работников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г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eastAsia="en-US"/>
        </w:rPr>
        <w:t xml:space="preserve"> муниципального образования, обеспечивающих исполнение государственных полномочий, рассчитанная в соответствии с методикой расчета численности работников муниципального архива, утвержденной Правительством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mallCaps/>
          <w:sz w:val="24"/>
          <w:szCs w:val="24"/>
          <w:lang w:val="en-US" w:eastAsia="en-US"/>
        </w:rPr>
        <w:t>Rm</w:t>
      </w:r>
      <w:r>
        <w:rPr>
          <w:smallCaps/>
          <w:sz w:val="24"/>
          <w:szCs w:val="24"/>
          <w:lang w:eastAsia="en-US"/>
        </w:rPr>
        <w:t xml:space="preserve">/з </w:t>
      </w:r>
      <w:r>
        <w:rPr>
          <w:sz w:val="24"/>
          <w:szCs w:val="24"/>
          <w:lang w:eastAsia="en-US"/>
        </w:rPr>
        <w:t xml:space="preserve">– годовой норматив расходов на содержание одной единицы хранения, относящейся к собственности Московской области и хранящейся в муниципальном архиве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г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Чед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– количество единиц хранения, относящихся к собственности Московской области и хранящихся в муниципальном архиве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г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eastAsia="en-US"/>
        </w:rPr>
        <w:t xml:space="preserve"> муниципального образования на 1 янва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Годовой норматив расходов на содержание одной единицы хранения, относящейся к собственности Московской области и хранящейся в муниципальном архиве (</w:t>
      </w:r>
      <w:r>
        <w:rPr>
          <w:smallCaps/>
          <w:sz w:val="24"/>
          <w:szCs w:val="24"/>
          <w:lang w:val="en-US" w:eastAsia="en-US"/>
        </w:rPr>
        <w:t>Rm</w:t>
      </w:r>
      <w:r>
        <w:rPr>
          <w:smallCaps/>
          <w:sz w:val="24"/>
          <w:szCs w:val="24"/>
          <w:lang w:eastAsia="en-US"/>
        </w:rPr>
        <w:t>/з</w:t>
      </w:r>
      <w:r>
        <w:rPr>
          <w:sz w:val="24"/>
          <w:szCs w:val="24"/>
          <w:lang w:eastAsia="en-US"/>
        </w:rPr>
        <w:t>),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mallCaps/>
          <w:sz w:val="24"/>
          <w:szCs w:val="24"/>
          <w:lang w:val="en-US" w:eastAsia="en-US"/>
        </w:rPr>
        <w:t>Rm</w:t>
      </w:r>
      <w:r>
        <w:rPr>
          <w:smallCaps/>
          <w:sz w:val="24"/>
          <w:szCs w:val="24"/>
          <w:lang w:eastAsia="en-US"/>
        </w:rPr>
        <w:t xml:space="preserve">/з </w:t>
      </w:r>
      <w:r>
        <w:rPr>
          <w:spacing w:val="20"/>
          <w:sz w:val="24"/>
          <w:szCs w:val="24"/>
          <w:lang w:eastAsia="en-US"/>
        </w:rPr>
        <w:t>= (Р:</w:t>
      </w:r>
      <w:r>
        <w:rPr>
          <w:spacing w:val="20"/>
          <w:sz w:val="24"/>
          <w:szCs w:val="24"/>
          <w:lang w:val="en-US" w:eastAsia="en-US"/>
        </w:rPr>
        <w:t>S</w:t>
      </w:r>
      <w:r>
        <w:rPr>
          <w:spacing w:val="20"/>
          <w:sz w:val="24"/>
          <w:szCs w:val="24"/>
          <w:lang w:eastAsia="en-US"/>
        </w:rPr>
        <w:t>) х И</w:t>
      </w:r>
      <w:r>
        <w:rPr>
          <w:spacing w:val="20"/>
          <w:sz w:val="24"/>
          <w:szCs w:val="24"/>
          <w:vertAlign w:val="subscript"/>
          <w:lang w:eastAsia="en-US"/>
        </w:rPr>
        <w:t>инф</w:t>
      </w:r>
      <w:r>
        <w:rPr>
          <w:spacing w:val="20"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г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 – общая сумма расходов на материальные затраты, предусмотренных в бюджете администрации муниципального района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eastAsia="en-US"/>
        </w:rPr>
        <w:t xml:space="preserve"> – общее количество единиц хранения, находящихся на хранении в муниципальном архиве по состоянию на 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И</w:t>
      </w:r>
      <w:r>
        <w:rPr>
          <w:sz w:val="24"/>
          <w:szCs w:val="24"/>
          <w:vertAlign w:val="subscript"/>
          <w:lang w:eastAsia="en-US"/>
        </w:rPr>
        <w:t xml:space="preserve">инф </w:t>
      </w:r>
      <w:r>
        <w:rPr>
          <w:sz w:val="24"/>
          <w:szCs w:val="24"/>
          <w:lang w:eastAsia="en-US"/>
        </w:rPr>
        <w:t>– индекс инфляции, установленный в прогнозе социально-экономического развития Московской области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субвенций, выделяемых в соответствующем финансовом году бюджету муниципального района из фонда компенсаций Московской области, утверждается законом Московской области о бюджете Московской области на соответствующий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средства, переданные в виде субвенций органу местного самоуправления муниципального района на обеспечение государственных полномочий, подлежат использованию строго по целевому назнач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ьзованные суммы субвенций или использованные не по назначению, подлежат возврату в бюджет Моск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субвенций, выделяемых бюджету муниципального района из бюджета Московской области, утверждаются законом Московской области о бюджете Московской области на соответствующий финансовый год и плановый период или в порядке, установленном Правительством Московской обла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муниципального архива, исполняющих отдельные государственные полномочия, зависит от количества единиц хранения Архивного фонда Московской области, включая документы по личному составу, относящихся к собственности Московской области и находящихся на территории муниципального района, и определяется уполномоченным органом в соответствии с методикой расчета численности работников муниципального архи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основание финансовых ресурсов, необходимых для реализации мероприятий Подпрограммы 3, приведено в приложении № 4 к Подпрограмме 3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48" w:hanging="0"/>
        <w:jc w:val="center"/>
        <w:rPr/>
      </w:pPr>
      <w:r>
        <w:rPr>
          <w:b/>
          <w:sz w:val="24"/>
          <w:szCs w:val="24"/>
          <w:lang w:eastAsia="en-US"/>
        </w:rPr>
        <w:t xml:space="preserve">8. Порядок взаимодействия ответственного за выполнение мероприятий Подпрограммы 3 </w:t>
      </w:r>
      <w:r>
        <w:rPr>
          <w:b/>
          <w:sz w:val="24"/>
          <w:szCs w:val="24"/>
          <w:lang w:val="en-US" w:eastAsia="en-US"/>
        </w:rPr>
        <w:t>c</w:t>
      </w:r>
      <w:r>
        <w:rPr>
          <w:b/>
          <w:sz w:val="24"/>
          <w:szCs w:val="24"/>
          <w:lang w:eastAsia="en-US"/>
        </w:rPr>
        <w:t xml:space="preserve"> муниципальным заказчиком Программы.</w:t>
      </w:r>
    </w:p>
    <w:p>
      <w:pPr>
        <w:pStyle w:val="Normal"/>
        <w:ind w:left="852" w:right="-48" w:hanging="0"/>
        <w:jc w:val="center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Разработка и реализация Подпрограммы 3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ым заказчиком Подпрограммы 3 является архивный отдел Управления делами администрации Пушк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3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ординатором муниципальной Подпрограммы 3 является заместитель Главы администрации Пушкинского муниципального района, курирующий работу архивного отдел Управления делами администрации Пушк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ординатор Подпрограммы 3 организовывает работу, направленную на координацию деятельности исполнителей Подпрограммы 3 в процессе разработки и реализации Подпрограммы 3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ординатор Подпрограммы 3 осуществляет координацию деятельности исполнителей Подпрограммы 3 по подготовке программных мероприят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обеспечения текущего контроля архивный отдел Управления делами администрации Пушкинского муниципального района при ежегодном планировании работ по Подпрограмме 3 и корректировке состава мероприятий по мере их выполнения определяет промежуточные (контрольные) этапы для отдельных мероприятий Подпрограммы 3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ый за выполнение мероприятий Подпрограммы 3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ует прогноз расходов на реализацию мероприятия Подпрограммы 3 и направляет их координатору Подпрограммы 3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частвует в обсуждении вопросов, связанных с реализацией и финансированием Подпрограммы 3 в части соответствующего мероприятия;</w:t>
      </w:r>
    </w:p>
    <w:p>
      <w:pPr>
        <w:pStyle w:val="Normal"/>
        <w:ind w:right="-48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отовит и представляет координатору Подпрограммы 3 отчет о реализации мероприятий.</w:t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9. Состав, форма и сроки представления отчетности о ходе реализации мероприятий Подпрограммы 3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за реализацией Подпрограммы 3 осуществляется администрацией Пушк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целью контроля за реализацией Подпрограммы 3 архивный отдел Управления делами администрации Пушкинского муниципального района: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3 согласно приложению № 12 к Порядк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3.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ежегодно в срок до 1 марта года, следующего за отчетным, формирует в подсистеме ГАСУ МО годовой отчет о реализации муниципальной подпрограммы 3 для оценки эффективности реализации муниципальной подпрограммы 3.</w:t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058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иложение № 1 к подпрограмме 3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архивного дела в Пушкинском муниципальном районе»</w:t>
      </w:r>
    </w:p>
    <w:tbl>
      <w:tblPr>
        <w:tblW w:w="153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851"/>
        <w:gridCol w:w="1417"/>
        <w:gridCol w:w="1559"/>
        <w:gridCol w:w="142"/>
        <w:gridCol w:w="851"/>
        <w:gridCol w:w="141"/>
        <w:gridCol w:w="993"/>
        <w:gridCol w:w="992"/>
        <w:gridCol w:w="992"/>
        <w:gridCol w:w="1134"/>
        <w:gridCol w:w="992"/>
        <w:gridCol w:w="1276"/>
        <w:gridCol w:w="20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eastAsia="Calibri"/>
                  <w:color w:val="0000FF"/>
                </w:rPr>
                <w:t>*</w:t>
              </w:r>
            </w:hyperlink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за выполне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 выполнения мероприятий программы/ подпрограммы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Основное мероприятие 1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е, комплектование, учет и использование документов Архивного фонда Московской области и других архивных документов  в Пушкинском муниципальном архи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814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 7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8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70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7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7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709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рхивный отдел Управления делами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Московской области в условиях, обеспечивающих их постоянное (вечное) и долговременное хранение; сведения об архивных фондах полностью внесены в общеотраслевую базу «Архивный фонд»; создан фонд пользования в электронном виде на описи архивных дел. В муниципальный архив будет принято 100 процентов документов, подлежащих приему в сроки реализации Программы.  Все поступившие в муниципальный архив запросы исполнены в нормативные сро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2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0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567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2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3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814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7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88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70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7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7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709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рхивный отдел Управления делами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Хранение и учет архивных документов, входящих в состав Архивного фонда Московской области и других архивных документов в условиях, обеспечивающих их постоянное (вечное) и долговременное хранение; сведения об архивных фондах полностью внесены в общеотраслевую базу «Архивный фонд»; создан фонд пользования в электронном виде на описи архивных дел, архивные документы  включены в электронные описи в объеме 100 процентов. В  Пушкинский муниципальный архив  будет принято 100 процентов документов, подлежащих приему в сроки реализации Программы. Исполнены запросы пользователей государственных органов, органов местного самоуправления муниципальных образований Московской области; подготовлены и проведены выставки рхивных документов; пользователи обслужены в читальном зале архи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2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4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0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567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2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3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rPr/>
            </w:pPr>
            <w:r>
              <w:rPr>
                <w:rFonts w:eastAsia="Calibri"/>
              </w:rPr>
              <w:t>Повышение качества предоставления государственных и муниципальных услуг в сфере архивног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"Выдача архивных справок, архивных выписок, архивных копий и информационных писем по вопросам, затрагивающим права и законные интересы заявителя" в электронном виде. Расширение практики предоставления пользователям доступа к электронным образам описей дел и документов посредством информационно-телекоммуникационной сети Интернет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 xml:space="preserve">Архивный отдел Управления делами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i/>
          <w:i/>
          <w:szCs w:val="24"/>
        </w:rPr>
      </w:pPr>
      <w:bookmarkStart w:id="3" w:name="P981"/>
      <w:bookmarkEnd w:id="3"/>
      <w:r>
        <w:rPr>
          <w:rFonts w:eastAsia="Calibri"/>
          <w:sz w:val="24"/>
          <w:szCs w:val="24"/>
        </w:rPr>
        <w:t>* - объем финансирования аналогичных мероприятий в году, предшествующем году начала реализации муниципальной программы/подпрограммы.</w:t>
      </w:r>
    </w:p>
    <w:p>
      <w:pPr>
        <w:pStyle w:val="Normal"/>
        <w:ind w:left="3828" w:hanging="0"/>
        <w:jc w:val="right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иложение № 2 к подпрограмме 3</w:t>
      </w:r>
    </w:p>
    <w:p>
      <w:pPr>
        <w:pStyle w:val="Normal"/>
        <w:ind w:left="3828" w:hanging="0"/>
        <w:jc w:val="right"/>
        <w:rPr>
          <w:rFonts w:ascii="Arial" w:hAnsi="Arial" w:cs="Arial"/>
          <w:i/>
          <w:i/>
          <w:sz w:val="22"/>
          <w:szCs w:val="24"/>
          <w:lang w:eastAsia="en-US"/>
        </w:rPr>
      </w:pPr>
      <w:r>
        <w:rPr>
          <w:rFonts w:cs="Arial" w:ascii="Arial" w:hAnsi="Arial"/>
          <w:i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ланируемые результаты 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архивного дела в Пушкинском муниципальном районе»</w:t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93"/>
        <w:gridCol w:w="1265"/>
        <w:gridCol w:w="984"/>
        <w:gridCol w:w="1829"/>
        <w:gridCol w:w="1126"/>
        <w:gridCol w:w="984"/>
        <w:gridCol w:w="984"/>
        <w:gridCol w:w="987"/>
        <w:gridCol w:w="984"/>
        <w:gridCol w:w="163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N 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Cs w:val="22"/>
                <w:lang w:eastAsia="en-US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val="en-US"/>
              </w:rPr>
            </w:pPr>
            <w:r>
              <w:rPr>
                <w:rFonts w:eastAsia="Calibri"/>
                <w:sz w:val="19"/>
                <w:szCs w:val="19"/>
              </w:rPr>
              <w:t>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Единица измер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азовое значение показателя (на начало реализации  подпрограммы)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ланируемое значение показателя по годам ре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2018 </w:t>
            </w:r>
            <w:r>
              <w:rPr>
                <w:rFonts w:eastAsia="Calibri"/>
                <w:sz w:val="19"/>
                <w:szCs w:val="19"/>
                <w:lang w:val="en-US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21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22 год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lang w:eastAsia="en-US"/>
              </w:rPr>
              <w:t xml:space="preserve">Макропоказатель. </w:t>
            </w:r>
            <w:r>
              <w:rPr>
                <w:lang w:eastAsia="en-US"/>
              </w:rPr>
              <w:t>Увеличение количества архивных документов муниципального архива Московской области, находящихся в условиях, обеспечивающих их постоянное (вечное) и долговременное хран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1</w:t>
            </w:r>
            <w:r>
              <w:rPr>
                <w:rFonts w:eastAsia="Calibri"/>
                <w:sz w:val="19"/>
                <w:szCs w:val="19"/>
                <w:lang w:val="en-US"/>
              </w:rPr>
              <w:t>.</w:t>
            </w:r>
          </w:p>
        </w:tc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Основное мероприятие 1. </w:t>
            </w:r>
            <w:r>
              <w:rPr>
                <w:rFonts w:eastAsia="Calibri"/>
                <w:color w:val="000000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оритетный целевой показате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оритетный целевой показате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оритетный целевой показате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иложение № 3 к подпрограмме 3</w:t>
      </w:r>
    </w:p>
    <w:p>
      <w:pPr>
        <w:pStyle w:val="Normal"/>
        <w:ind w:left="3828" w:hanging="0"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 xml:space="preserve">Методика расчета значений показателей эффективности реализации подпрограммы </w:t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/>
        <w:t>«Развитие архивного дела в Пушкинском муниципальном районе на 2018-2022 годы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3685"/>
        <w:gridCol w:w="1168"/>
        <w:gridCol w:w="4536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тодика расчета показателя и единица измер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ход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редо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у = Vдну/ Vаф х 100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у - 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Vдну - количество архивных документов, хранящихся в муниципальном архиве в нормативных условиях, обеспечивающих их постоянное (вечное) и долговременное хранение;</w:t>
            </w:r>
          </w:p>
          <w:p>
            <w:pPr>
              <w:pStyle w:val="Normal"/>
              <w:ind w:firstLine="9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аф - количество архивных документов, находящихся на хранении в муниципальном архив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муниципального архива Московской области по состоянию на 1 января года, следующего за отчетным периодом по форме, утвержденной Регламентом государственного учета документов Архивного фонда Российской Федерации (утвержден приказом Государственной архивной службы России  от 11.03.1997 № 11 «Об утверждении Регламента государственного учета документов Архивного фонда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 = Аа /Аоб х 100%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- доля архивных фондов муниципального архива, внесенных в систему автоматизированного государственного учета документов Архивного фонда Российской Федерации («Архивный фонд»), в общем количестве архивных фондов муниципального архива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а – количество архивных фондов, включенных в систему автоматизированного государственного учета документов Архивного фонда Российской Федерации  («Архивный фонд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об – общее количество архивных фондов муниципального архив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тистическая форма № 1  «Показатели основных направлений и результатов деятельности государственных/муниципальных архивов», утвержденная приказом Росархива от 12.10.2006 № 59 «Об утверждении и введении в действие статистической формы планово-отчетной документации архивных учреждений  «Показатели основных направлений и результатов деятельности на/за 20__ год»; приложение № 8 к информационному письму Главного архивного управления Московской области от 24.10.2016 № 30Исх-1906/30-02 о планировании работы муниципальных архивов Московской области на 2017 год и их отчетности з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;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12" w:hanging="0"/>
              <w:rPr>
                <w:lang w:eastAsia="en-US"/>
              </w:rPr>
            </w:pPr>
            <w:r>
              <w:rPr>
                <w:lang w:eastAsia="en-US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эц = Дпэц / Доб х 100%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эц - доля архивных документов, переведенных в электронно-цифровую форму, от общего объема архивных документов, находящихся на хранении в муниципальном архиве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пэц – количество документов, переведенных в электронно-цифровую форму, от общего объема архивных документов, находящихся на хранении в муниципальном архиве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б – общее количество архивных документов, находящихся на хранении в муниципальном архиве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чет муниципального архива о выполнении основных направлений развития архивного дела в Московской области на очередной год; приложение № 9 к информационному письму Главного архивного управления Московской области от 24.10.2016 № 30Исх-1906/30-02 о планировании работы муниципальных архивов Московской области на 2017 год и их отчетности з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;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</w:tbl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иложение № 4 к подпрограмме 3</w:t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rFonts w:eastAsia="Calibri"/>
        </w:rPr>
        <w:t xml:space="preserve"> </w:t>
      </w:r>
      <w:r>
        <w:rPr/>
        <w:t>«Развитие архивного дела в Пушкинском муниципальном район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80"/>
        <w:gridCol w:w="3234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,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работников муниципального архива</w:t>
            </w:r>
            <w:r>
              <w:rPr>
                <w:sz w:val="24"/>
                <w:szCs w:val="24"/>
              </w:rPr>
              <w:t>, содержащихся за счет бюджета Пушкинского муниципального района, зависит от количества единиц хранения Архивного фонда Московской области, и определяется уполномоченным органом в соответствии с методикой расчета численности работников муниципального архива.                                      Расходы на оплату труда одного работника определяются исходя из условий оплаты труда работников государственных архивных учреждений Московской, с начислениями на выплаты по оплате труда.  Объем материальных затрат устанавливается, исходя из годового норматива расходов на содержание одной единицы хранения, относящейся к собственности Московской области и хранящейся в муниципальном архив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4"/>
                <w:szCs w:val="24"/>
              </w:rPr>
              <w:t>Всего              23 505,0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         4 687,0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         4 700,0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4"/>
                <w:szCs w:val="24"/>
              </w:rPr>
              <w:t>2020 год         4 706,0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4"/>
                <w:szCs w:val="24"/>
              </w:rPr>
              <w:t>2021 год         4 706,0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4"/>
                <w:szCs w:val="24"/>
              </w:rPr>
              <w:t>2022 год         4 706,00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ушкинского муниципального райо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. 2 «Порядка расходования субвенций, предоставленных бюджетам муниципальных районов и городских округов Московской области на обеспечение переданных бюджетам муниципальных районов и городских округов Московской области государственных полномочий по временному хранению, комплектованию и использованию архивных документов, относящихся к собственности Московской области и временно хранящихся в муниципальных архивах, на 2016 год», утвержденных постановлением Правительства Московской области от 29.12.2015 № 1374/49, органы местного самоуправления муниципального района финансируют деятельность муниципального архива в размере, который не может быть менее доли хранящихся в муниципальном архиве документов, отнесенных к собственности муниципального образования, от общего количества находящихся на хранении докумен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           10 214,50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       2 202,9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       2 001,2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      2 003,5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      2 003,5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      2 003,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right"/>
        <w:rPr>
          <w:rFonts w:ascii="Arial" w:hAnsi="Arial" w:cs="Arial"/>
          <w:i/>
          <w:i/>
          <w:color w:val="000000"/>
          <w:szCs w:val="24"/>
          <w:lang w:val="en-US"/>
        </w:rPr>
      </w:pPr>
      <w:r>
        <w:rPr>
          <w:rFonts w:cs="Arial" w:ascii="Arial" w:hAnsi="Arial"/>
          <w:i/>
          <w:color w:val="000000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right"/>
        <w:rPr>
          <w:rFonts w:ascii="Arial" w:hAnsi="Arial" w:cs="Arial"/>
          <w:i/>
          <w:i/>
          <w:color w:val="000000"/>
          <w:spacing w:val="20"/>
          <w:sz w:val="24"/>
          <w:szCs w:val="24"/>
        </w:rPr>
      </w:pPr>
      <w:r>
        <w:rPr>
          <w:rFonts w:cs="Arial" w:ascii="Arial" w:hAnsi="Arial"/>
          <w:i/>
          <w:color w:val="000000"/>
          <w:spacing w:val="20"/>
          <w:sz w:val="24"/>
          <w:szCs w:val="24"/>
        </w:rPr>
      </w:r>
    </w:p>
    <w:sectPr>
      <w:headerReference w:type="default" r:id="rId52"/>
      <w:footerReference w:type="default" r:id="rId53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Taskgroup">
    <w:name w:val="task-group"/>
    <w:qFormat/>
    <w:rPr/>
  </w:style>
  <w:style w:type="character" w:styleId="Actiongroup">
    <w:name w:val="action-group"/>
    <w:qFormat/>
    <w:rPr/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25"/>
    <w:qFormat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4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5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footer" Target="footer5.xm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header" Target="header7.xml"/><Relationship Id="rId49" Type="http://schemas.openxmlformats.org/officeDocument/2006/relationships/header" Target="header8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header" Target="header9.xml"/><Relationship Id="rId53" Type="http://schemas.openxmlformats.org/officeDocument/2006/relationships/footer" Target="footer1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5:00Z</dcterms:created>
  <dc:creator>Ясников НА</dc:creator>
  <dc:description/>
  <dc:language>en-US</dc:language>
  <cp:lastModifiedBy>ДятловаЕС</cp:lastModifiedBy>
  <cp:lastPrinted>2018-12-27T13:12:00Z</cp:lastPrinted>
  <dcterms:modified xsi:type="dcterms:W3CDTF">2019-01-21T07:35:00Z</dcterms:modified>
  <cp:revision>2</cp:revision>
  <dc:subject/>
  <dc:title/>
</cp:coreProperties>
</file>