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pacing w:val="20"/>
          <w:sz w:val="40"/>
          <w:lang w:val="en-US"/>
        </w:rPr>
        <w:drawing>
          <wp:inline distT="0" distB="0" distL="0" distR="0">
            <wp:extent cx="647065" cy="751205"/>
            <wp:effectExtent l="0" t="0" r="0" b="0"/>
            <wp:docPr id="1" name="гербПушкино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Пушкино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t>СОВЕТ ДЕПУТАТОВ</w:t>
      </w:r>
    </w:p>
    <w:p>
      <w:pPr>
        <w:pStyle w:val="Normal"/>
        <w:jc w:val="center"/>
        <w:rPr>
          <w:b/>
          <w:b/>
          <w:bCs/>
          <w:spacing w:val="40"/>
          <w:sz w:val="16"/>
          <w:szCs w:val="16"/>
        </w:rPr>
      </w:pPr>
      <w:r>
        <w:rPr>
          <w:b/>
          <w:bCs/>
          <w:spacing w:val="40"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ПУШКИНСКОГО  МУНИЦИПАЛЬНОГО  РАЙОНА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МОСКОВСКОЙ ОБЛАСТИ  </w:t>
      </w:r>
    </w:p>
    <w:p>
      <w:pPr>
        <w:pStyle w:val="Normal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tbl>
      <w:tblPr>
        <w:tblW w:w="10302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134"/>
        <w:gridCol w:w="5015"/>
      </w:tblGrid>
      <w:tr>
        <w:trPr>
          <w:trHeight w:val="100" w:hRule="atLeast"/>
        </w:trPr>
        <w:tc>
          <w:tcPr>
            <w:tcW w:w="4153" w:type="dxa"/>
            <w:tcBorders>
              <w:bottom w:val="doub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1200, Московская обл.,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Пушкино, Московский проспект, д. 12/2</w:t>
            </w:r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015" w:type="dxa"/>
            <w:tcBorders>
              <w:bottom w:val="doub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ел.: (495) 993-36-41, (49653) 2-87-36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акс: (495) 993-58-64</w:t>
            </w:r>
          </w:p>
        </w:tc>
      </w:tr>
    </w:tbl>
    <w:p>
      <w:pPr>
        <w:pStyle w:val="Heading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"/>
        <w:gridCol w:w="522"/>
        <w:gridCol w:w="284"/>
        <w:gridCol w:w="1275"/>
        <w:gridCol w:w="612"/>
        <w:gridCol w:w="97"/>
        <w:gridCol w:w="785"/>
        <w:gridCol w:w="4158"/>
        <w:gridCol w:w="2178"/>
      </w:tblGrid>
      <w:tr>
        <w:trPr/>
        <w:tc>
          <w:tcPr>
            <w:tcW w:w="1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</w:t>
            </w:r>
          </w:p>
        </w:tc>
        <w:tc>
          <w:tcPr>
            <w:tcW w:w="52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»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  <w:tab w:val="center" w:pos="69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я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а</w:t>
            </w:r>
          </w:p>
        </w:tc>
        <w:tc>
          <w:tcPr>
            <w:tcW w:w="41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17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348/42</w:t>
            </w:r>
          </w:p>
        </w:tc>
      </w:tr>
    </w:tbl>
    <w:p>
      <w:pPr>
        <w:pStyle w:val="Heading1"/>
        <w:spacing w:before="12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 Е Ш Е Н И Е</w:t>
      </w:r>
    </w:p>
    <w:p>
      <w:pPr>
        <w:pStyle w:val="Normal"/>
        <w:ind w:right="4819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ConsNormal"/>
        <w:widowControl/>
        <w:ind w:right="5705" w:hanging="0"/>
        <w:jc w:val="both"/>
        <w:rPr/>
      </w:pPr>
      <w:r>
        <w:rPr>
          <w:b/>
          <w:i/>
          <w:sz w:val="22"/>
          <w:szCs w:val="22"/>
        </w:rPr>
        <w:t>«Об утверждении Положения о порядке осуществления муниципальных заимствований, обслуживания и управления  муниципальным долгом Пушкинского муниципального района»</w:t>
      </w:r>
    </w:p>
    <w:p>
      <w:pPr>
        <w:pStyle w:val="ConsNormal"/>
        <w:widowControl/>
        <w:spacing w:lineRule="exact" w:line="280" w:before="6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6 октября 2003 года N 131-ФЗ "Об общих принципах организации местного самоуправления в Российской Федерации", Уставом Пушкинского муниципального района, учитывая положительное решение постоянной депутатской комиссии по бюджетно-правовому регулированию,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 РЕШИЛ: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Утвердить Положение о порядке осуществления муниципальных заимствований, обслуживания и управления муниципальным долгом Пушкинского муниципального района (прилагается)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Признать утратившим силу Решение Совета депутатов Пушкинского муниципального района от 01 ноября 2006г. № 396/47 «Об утверждении Положения о порядке осуществления, обслуживания и управления муниципальным долгом в муниципальном образовании «Пушкинский муниципальный район Московской области».</w:t>
      </w:r>
    </w:p>
    <w:p>
      <w:pPr>
        <w:pStyle w:val="Normal"/>
        <w:spacing w:before="120" w:after="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 xml:space="preserve">Опубликовать настоящее Решение в межмуниципальном органе печати Пушкинского муниципального района – газете «Маяк» и на официальном сайте администрации Пушкинского муниципального района. </w:t>
      </w:r>
    </w:p>
    <w:p>
      <w:pPr>
        <w:pStyle w:val="Normal"/>
        <w:spacing w:before="120" w:after="0"/>
        <w:ind w:firstLine="539"/>
        <w:jc w:val="both"/>
        <w:rPr/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</w:rPr>
        <w:t xml:space="preserve">Контроль за выполнением данного решения возложить на постоянную депутатскую комиссию по бюджетно-правовому регулированию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954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 ПУШКИНСКОГО</w:t>
      </w:r>
    </w:p>
    <w:p>
      <w:pPr>
        <w:pStyle w:val="TextBody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ГО РАЙОНА</w:t>
        <w:tab/>
        <w:tab/>
        <w:tab/>
        <w:tab/>
        <w:t>В.В. ЛИСИН</w:t>
      </w:r>
    </w:p>
    <w:p>
      <w:pPr>
        <w:pStyle w:val="TextBody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вета депутатов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ушкинского муниципального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Московской област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_</w:t>
      </w:r>
      <w:r>
        <w:rPr>
          <w:rFonts w:cs="Arial" w:ascii="Arial" w:hAnsi="Arial"/>
          <w:u w:val="single"/>
        </w:rPr>
        <w:t>26</w:t>
      </w:r>
      <w:r>
        <w:rPr>
          <w:rFonts w:cs="Arial" w:ascii="Arial" w:hAnsi="Arial"/>
        </w:rPr>
        <w:t xml:space="preserve">_» </w:t>
      </w:r>
      <w:r>
        <w:rPr>
          <w:rFonts w:cs="Arial" w:ascii="Arial" w:hAnsi="Arial"/>
          <w:u w:val="single"/>
        </w:rPr>
        <w:t>мая</w:t>
      </w:r>
      <w:r>
        <w:rPr>
          <w:rFonts w:cs="Arial" w:ascii="Arial" w:hAnsi="Arial"/>
        </w:rPr>
        <w:t xml:space="preserve"> 2010 г. N </w:t>
      </w:r>
      <w:r>
        <w:rPr>
          <w:rFonts w:cs="Arial" w:ascii="Arial" w:hAnsi="Arial"/>
          <w:u w:val="single"/>
        </w:rPr>
        <w:t>348/42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ПОРЯДКЕ ОСУЩЕСТВЛЕНИЯ МУНИЦИПАЛЬНЫХ ЗАИМСТВОВАНИЙ, ОБСЛУЖИВАНИЯ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И УПРАВЛЕНИЯ МУНИЦИПАЛЬНЫМ ДОЛГОМ ПУШКИНСКОГО МУНИЦИПАЛЬНОГО РАЙОНА МОСКОВСКОЙ ОБЛАСТ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(далее - Положение) разработано в соответствии с Бюджетным кодексом Российской Федерации (далее - Бюджетный кодекс), Федеральным законом "Об общих принципах организации местного самоуправления в Российской Федерации", Законом Московской области "О долге Московской области", Уставом Пушкинского муниципального района Московской области, Положением о бюджетном процессе в Пушкинском муниципальном районе Московской области и другими действующими муниципальными нормативными правовыми актами и определяет основные принципы и порядок осуществления муниципальных заимствований, порядок предоставления муниципальных гарантий, порядок управления, контроля и обслуживания муниципального долга на территории Пушкинского муниципального района Московской области (далее – Пушкинский муниципальный район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разработано в целях рационального и эффективного управления муниципальным долгом и для создания упорядоченных процедур привлечения и предоставления бюджетных кредитов на территории Пушкин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отиворечия между настоящим Положением и иными муниципальными правовыми актами Пушкинского муниципального района применяется настоящее Положени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Понятия и термины, применяемые в настоящем Положени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 муниципальным долгом в целях настоящего Положения понимается совокупность долговых обязательств Пушкинского муниципального района, возникших в результате муниципальных заимствований, а также долговые обязательства по муниципальным гарантиям, предоставленным от имени Пушкин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настоящего Положения применяются понятия и термины в значениях, определенных Бюджетным кодексом Российской Федерац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3. Формирование муниципального долга Пушкинского муниципального район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Долговые обязательства Пушкинского муниципального района могут существовать в виде обязательств по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муниципальным ценным бумага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бюджетным кредитам, привлеченным в бюджет Пушкинского муниципального района (далее - местный бюджет) от других бюджетов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редитам, полученным Пушкинским муниципальным районом от кредитных организац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муниципальным гарантия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говые обязательства Пушкинского муниципального района не могут существовать в иных видах, за исключением предусмотренных настоящим пункт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В объем муниципального долга включ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оминальная сумма долга по муниципальным ценным бумага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м основного долга по бюджетным кредитам, привлеченным в местный бюдже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м основного долга по кредитам, полученным Пушкинским муниципальным район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м обязательств по муниципальным гарантия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м иных (за исключением указанных) непогашенных долговых обязательств муниципального образ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 Долговые обязательства Пушкинского муниципального района могут быть краткосрочными (менее одного года), среднесрочными (от одного года до пяти лет) и долгосрочными (от пяти до десяти лет включительно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4.. Администрация Пушкинского муниципального района (далее – Администрация) использует все полномочия по формированию доходов бюджета Пушкинского муниципального района для погашения своих долговых обязательств и обслуживания долг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5. Долговые обязательства Пушкинского муниципального района полностью и без условий обеспечиваются всем находящимся в собственности Пушкинского муниципального района имуществом, составляющим муниципальную казну, и исполняются за счет местного бюджет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6. Ответственность по долговым обязательствам Пушкинского муниципального района несет исключительно Пушкинский муниципальный райо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ушкинский муниципальный район не несет ответственности по долговым обязательствам Российской Федерации, Московской области и иных муниципальных образований, если указанные обязательства не были им гарантированы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Осуществление муниципальных внутренних заимствований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Необходимые условия осуществления муниципальных заимствова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1. Муниципальные внутренние заимствования осуществляются в целях финансирования дефицита бюджета Пушкинского муниципального района, а также для погашения долговых обязательст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2. Право осуществления муниципальных внутренних заимствований от имени муниципального образования принадлежит Админист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3. Муниципальные заимствования в иностранной валюте, за исключением случаев, установленных Бюджетным кодексом, не допускаются. Данные заимствования не являются внешними заимствованиями и не приводят к образованию внешнего долга Пушкин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4. Осуществление муниципальных заимствований допускается в случае утверждения решением Совета депутатов Пушкинского муниципального района (далее –Совет депутатов) о бюджете на текущий финансовый год следующих параметров с учетом ограничений, установленных Бюджетным кодексо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ра дефицита бюджета Пушкинского муниципального района, не превышающего 10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 Если в составе источников финансирования дефицита местного бюджета утверждены поступления от продажи акций и иных форм участия в капитале, находящихся в собственности Пушкинского муниципального района, и (или) снижения остатков средств на счетах по учету средств местного бюджета, дефицит может превысить указанное ограничение в пределах суммы указанных поступлений и (или) снижения остатков средст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ельного объема муниципальных заимствований, не превышающего сумму, направляемую в текущем финансовом году на финансирование дефицита местного бюджета и погашение долговых обязательст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ельного объема муниципального долга, не превышающего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ерхнего предела муниципального долга по состоянию на 1 января года, следующего за очередным финансовым годом, с указанием в том числе верхнего предела долга по муниципальным ценным бумагам и муниципальным гарантия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ельного объема расходов на обслуживание муниципального долга, не превышающего 15 процентов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5. Соблюдение предельных значений, установленных пунктом 4.1.4 настоящего раздела, должно обеспечиваться при исполнении местного бюдж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6. Если при исполнении местного бюджета нарушаются предельные объемы муниципального долга и расходов на его обслуживание, Администрация вправе принимать новые долговые обязательства только после приведения указанных бюджетных параметров к нормам пункта 4.1.4 настоящего раздела, за исключением принятия соответствующих долговых обязательств в целях реструктуризации муниципального долг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7. Муниципальные внутренние заимствования Пушкинского муниципального района осуществляются на основании программы муниципальных внутренних заимствований, которая утверждается решением Совета депутатов о местном бюджете на соответствующий финансовый год и является обязательным приложением к нем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азанная программа представляет собой перечень всех внутренних заимствований Пушкинского муниципального района на очередной финансовый год с указанием объема привлечения и объема средств, направляемых на погашение основной суммы долга, по каждому виду заимствований, в том числе муниципальных гарантий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реструктуризации муниципального долга не отражается в программе муниципальных заимствова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8. В зависимости от принятого Советом депутатов решения о составлении и утверждении проекта местного бюджета сроком на очередной финансовый год и плановый период указанные выше параметры бюджета, а также программа муниципальных внутренних заимствований утверждаются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Виды муниципальных заимствова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1. Муниципальные зай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е займы осуществляются посредством выпуска Администрацией ценных бумаг от имени муниципального образования "Пушкинский муниципальный район Московской области" и их размещени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ельный объем выпуска муниципальных ценных бумаг по номинальной стоимости на очередной финансовый год устанавливается Советом депутатов в соответствии с верхним пределом муниципального долга, установленного решением о бюджете Пушкинского муниципального района на очередной финансовый г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дура эмиссии муниципальных ценных бумаг Пушкинского муниципального района регулируется Федеральным законом от 29 июля 1998 г. N 136-ФЗ "Об особенностях эмиссии и обращения государственных и муниципальных ценных бумаг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2. Кредитные обязатель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заемных средств на основании заключения кредитных договоров осуществляется Администраци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ый кредит может быть предоставлен Пушкинскому муниципальному району из бюджета Москов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, условия предоставления, использования и возврата указанных кредитов устанавливаются законом Московской области о бюджете на соответствующий финансовый год и принимаемыми в соответствии с ним нормативными правовыми актами исполнительных органов государственной власти Москов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заемных средств у кредитных организаций осуществляется в соответствии с законодательством Российской Федерации и на условиях, установленных настоящим Положени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средств, полученных по заключенным кредитным договорам, имеет строго целевое назнач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, предусматриваемые на привлечение и погашение полученных кредитов, должны быть утверждены решением Совета депутатов о местном бюджете на соответствующий год в составе источников внутреннего финансирования дефицита местн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 Условия и порядок заключения кредитных договор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Обязательными условиями для заключения муниципальных контрактов (кредитных договоров) Администрацией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и привлечения креди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умма креди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 погашения креди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центная ставка за пользование кредит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евое использование креди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2. Предельный размер процентной ставки за пользование кредитом устанавливает Совет депутатов решением о бюджете Пушкинского муниципального района на очередной финансовый г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4. Средства, полученные по заключенным муниципальным контрактам (кредитным договорам), используются строго на цели, указанные в решении Совета депутатов о бюджете Пушкинского муниципального района на очередной финансовый г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5. Заключению муниципального контракта (кредитного договора) предшествует отбор кредитных организаций путем проведения открытого конкурса или открытого аукци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6. С победителем конкурса заключается муниципальный контракт (кредитный договор) в установленные сро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контракт (кредитный договор) от имени Пушкинского муниципального района подписывается Руководителем администрации и руководителем финансового органа администрации (далее – Финансовый орган) либо иными уполномоченными на то должностными лиц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7. Муниципальные контракты (кредитные договоры) на получение бюджетных кредитов заключаются в соответствии со статьей 93.2 Бюджетного кодекса РФ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8. Изменения и дополнения в муниципальный контракт (кредитный договор) вносятся в установленном порядке и с учетом требований настоящего Поло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9. Погашение кредита (сумма основного долга, проценты за пользование кредитом, штрафные санкции) осуществляется Финансовым органом на основании муниципального контракта (кредитного договора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0. Учет и списание долга по погашенным кредитным обязательствам ведет Финансовый орган в долговой книге Пушкинского муниципального район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 Предоставление муниципальных гарантий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1. Необходимые условия предоставления муниципальных гарант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1.1. Гарантом от имени муниципального образования "Пушкинский муниципальный район Московской области" выступает Администрац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1.2. Предоставление муниципальных гарантий осуществляется в соответствии с программой муниципальных гарантий Пушкинского муниципального района, которая утверждается решением Совета депутатов о местном бюджете на очередной финансовый год в качестве обязательного раздела программы муниципальных внутренних заимствований Пушкин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1.3. Программа муниципальных гарантий Пушкинского муниципального района представляет собой перечень предоставляемых муниципальных гарантий в валюте Российской Федерации на очередной финансовый год с указание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его объема гарант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правления (цели) гарантирования с указанием объема гарантии по каждому направлению (цел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я или отсутствия права регрессного требования гаранта к принципалу, а также иных условий предоставления и исполнения муниципальных гарант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его объема бюджетных ассигнований, которые предусматриваются в очередном финансовом году на исполнение гарантий по возможным гарантийным случая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1.4. В программе муниципальных гарантий отдельно предусматривается каждое направление (цель) гарантирования (с указанием категории принципалов и (или) наименований), объем которого превышает 100 тысяч рубл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е гарантии, превышающие 100 тысяч рублей, подлежат реализации только при их утверждении в составе программы муниципальных гарантий Пушкин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1.5. Муниципальная гарантия обеспечивает надлежащее исполнение принципалом его обязательства перед бенефициаром (основного обязательства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гарантия не обеспечивает возмещение ущерба, образовавшегося при наступлении гарантийного случая некоммерческого характе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1.6. Письменная форма муниципальной гарантии является обязательной. Несоблюдение письменной формы муниципальной гарантии влечет ее недействительность (ничтожность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1.7. Муниципальные гарантии могут предусматривать субсидиарную или солидарную ответственность гаранта по обеспеченному им обязательству принципал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1.8. В муниципальной гарантии должны быть указан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гаранта (муниципальное образование "Пушкинский район Московской области") и наименование органа, выдавшего гарантию от имени гаранта (Администрация в лице Руководителя администрации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язательство, в обеспечение которого выдается гарант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м обязательств гаранта по гарантии и предельная сумма гарант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е гарантийного случа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принципал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безотзывность гарантии или условия ее отзы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ования для выдачи гарант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ступление в силу (дата выдачи) гарант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 действия гарант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исполнения гарантом обязательств по гарант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и условия сокращения предельной суммы гарантии при исполнении гарантии и (или) исполнении обязательств принципала, обеспеченных гаранти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или отсутствие права требования гаранта к принципалу о возмещении сумм, уплаченных гарантом бенефициару по муниципальной гарантии (регрессное требование гаранта к принципалу (далее – регресс)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условия гарантии, а также сведения, определенные Бюджетным кодексом, нормативными правовыми актами Админист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1.9. Срок действия муниципальной гарантии определяется условиями гарант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1.10. Муниципальные гарантии не предоставляются принципала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меющим просроченную задолженность по обязательным платежам в бюджетную систему РФ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меющим неурегулированные обязательства по ранее предоставленным государственным или муниципальным гарантия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подтвердившим устойчивое финансовое полож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 поручителя принципала также должны отсутствовать вышеуказанная задолженность и неурегулированные обязатель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1.11. Муниципальные гарантии предоставляются при условии проведения анализа финансового состояния принципала и предоставления принципалом обеспечения исполнения его обязательств по удовлетворению регрессного треб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1.12. Обеспечение исполнения обязательств должно иметь высокую степень ликвид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ы обеспечения исполнения обязательств принципала установлены Бюджетным кодекс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1.13. При предоставлении муниципальной гарантии без права регрессного требования гаранта к принципалу анализ финансового состояния принципала может не проводиться, обеспечение исполнения обязательств принципала перед гарантом не требу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1.14. Принципал, получивший гарантию, информирует на постоянной основе Финансовый орган о каждом платеже в погашение кредита и процентов по нему и представляет соответствующую банковскую выписку, а также о возникающих разногласиях с бенефициар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1.15. При предоставлении муниципальной гарантии учитываются также другие условия, установленные Бюджетным кодекс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2. Порядок рассмотрения обращений и принятия решений о предоставлении муниципальной гарант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2.1. Для получения муниципальной гарантии претендент на ее получение представляет в Администрацию подписанные руководителем и главным бухгалтером претендента и заверенные печатью документ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на имя Руководителя администрации о необходимости финансовой поддержки путем предоставления муниципальной гарантии с указанием полного наименования заявителя, его юридического и фактического адресов; обязательства, в обеспечение которого запрашивается гарантия, его суммы и срока; наименования кредитора, которому будет предоставлена муниципальная гарантия; направления расходования средств, предоставленных по обязательствам, обеспеченным муниципальной гаранти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веренные копии учредительных документов, документов о государственной регистрации, лицензий на виды деятельности, которые подлежат лицензированию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бухгалтерских балансов (форма N 1) и отчетов о прибылях и убытках (форма N 2) за последний год и за все отчетные периоды текущего года с отметкой налогового органа об их принят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шифровка кредиторской и дебиторской задолженности к представленному бухгалтерскому балансу и отчетам за последний год и за все отчетные периоды текущего года с указанием дат возникновения и окончания задолженности в соответствии с заключенными договор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а налогового органа на дату подачи заявления о наличии или отсутствии просроченной задолженности по налоговым и иным обязательным платежам в бюджеты всех уровней и государственные внебюджетные фонд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а налогового органа обо всех открытых счетах юридического лиц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и банков и иных кредитных организаций, обслуживающих эти счета, об оборотах и средних остатках по ни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ложения по способам обеспечения исполнения претендентом обязательств по гарант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2.2. Представленный пакет документов направляется в Финансовый орган для проведения анализа финансового состояния претенд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, используемых для оценки финансового состояния, и порядок их расчета определяются Финансовым органом самостоятель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проведения анализа Финансовый орган вправе запросить у претендента дополнительную информацию и документы в целях подготовки заключения по вопросу предоставления муниципальной гарант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2.3. Финансовый орган проверяет представленные документы, проводит оценку полноты представленных принципалом документов, проверку на предмет наличия критериев, препятствующих предоставлению муниципальной гарант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2.4. Документы могут быть возвращены в случаях, если претенден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бщил о себе ложные свед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ил необходимые документы не в полном объем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меет просроченную задолженность по налоговым и иным обязательным платежам в бюджеты всех уровней и государственные внебюджетные фонд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ходится в стадии реорганизации, ликвидации или банкрот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2.5. Финансовый орган на основании представленных документов, проведенного анализа финансового состояния претендента, его возможности в полном объеме исполнить обязательство, в обеспечение которого запрашивается муниципальная гарантия, готовит соответствующее заключение, которое направляется Руководителю админист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2.6. Решение о предоставлении муниципальной гарантии принимается Администрацией в пределах общей суммы предоставляемых гарантий, указанной в решении Совета депутатов о бюджете Пушкинского муниципального района на очередной финансовый год (очередной финансовый год и плановый период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2.7. На основании данного решения оформляется договор о предоставлении муниципальной гарантии, выдается муниципальная гарантия принципал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2.8. При указании в муниципальной гарантии права регрессного требования гаранта к принципалу между Администрацией (гарантом) и принципалом заключается договор, в котором определяются порядок и сроки возмещения принципалом гаранту в порядке регресса сумм, уплаченных гарантом во исполнение обязательств по гарант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сутствии соглашения сторон по этим вопросам удовлетворение регрессного требования гаранта осуществляется в порядке и сроки, указанные в требовании гара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3. Исполнение обязательств по предоставленным муниципальным гарантия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3.1. Ответственность Администрации как гаранта перед бенефициаром за неисполнение принципалом предусмотренных в муниципальной гарантии обязательств наступает в соответствии с действующим законодательством и договором о предоставлении муниципальной гарант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3.2. Исполнение гарантии осуществляется за счет средств местного бюджета, предусмотренных на указанные цели в решении Совета депутатов о бюджете, и подлежит отражению в муниципальной долговой книг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, исполнение таких гарантий учитывается в источниках финансирования дефицита местного бюдж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исполнение гарантом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, исполнение таких гарантий подлежит отражению в составе расходов местного бюдж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, полученные гарантом в счет возмещения гаранту в порядке регресса сумм, уплаченных гарантом во исполнение (частичное исполнение) обязательств по гарантии, а также в счет исполнения обязательств, права требования по которым перешли от бенефициара к гаранту, отражаются как возврат бюджетных креди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3.3. При наступлении срока исполнения принципалом обязательств по кредитному договору бенефициар до предъявления требований к гаранту обязан предъявить письменное требование к принципалу о соответствующих платежах. В случае невыполнения принципалом своих обязательств по предъявленному требованию бенефициар имеет право обратиться к гаранту с требованием о выполнении обязательств гаранта по гарантии. Данное требование должно быть представлено в письменной форме с приложением указанных в гарантии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3.4. По получении требования гарант должен уведомить о нем принципала, передав ему копии требования с прилагающимися к нему документами, рассмотреть данное требование и удовлетворить в случае его обоснованности или признать требования бенефициара необоснованными и отказать в их удовлетворе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4. Прекращение действия муниципальных гарант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 прекращения обязательств гаранта по муниципальной гарантии установлены Бюджетным кодексом РФ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7. Управление муниципальным долгом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1. Понятие управления муниципальным долгом включает в себ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ю учета муниципального долг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у и внедрение порядка управления муниципальным долгом, порядка принятия, обслуживания и погашения долговых обязательст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менение критериев эффективности привлечения и использования заемных средст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параметров дефицита бюджета, долговой нагрузки, предельного объема расходов на обслуживание муниципального долга, установленных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ение балансового учета обязательств и активов Пушкин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2. Управление муниципальным долгом Пушкинского муниципального района осуществляет Администрац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8. Обслуживание, учет и организация контроля муниципального долг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8.1. Под обслуживанием муниципального долга понимаются операции по выплате доходов по муниципальным долговым обязательствам в виде процентов по ним и (или) дисконта, осуществляемые за счет средств местного бюдж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2. Выполнение кредитной организацией или другой специализированной финансовой организацией функций генерального агента (агента) Администрации по обслуживанию муниципальных долговых обязательств, а также их размещению, выкупу, обмену и погашению осуществляется на основе агентских соглашений, заключенных с Администрацией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3. Оплата услуг агентов по осуществлению ими функций, предусмотренных агентскими соглашениями, заключенными с Администрацией, производится за счет средств местного бюджета. 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8.4. Отбор кредитных организаций для предоставления Пушкинскому муниципальному району кредитов осуществляется Администрацией путем проведения открытых конкурсов и (или) открытых аукционов в соответствии с законодательством Российской Федерации и решением Совета депутатов о местном бюджете на очередной финансовый г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5. Общая сумма муниципальных заимствований включается в состав муниципального долга как вид долгового обязатель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6. Учет и регистрация муниципальных долговых обязательств Пушкинского муниципального района осуществляются в муниципальной долговой книге Пушкинского муниципального район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7. Финансовый орган ведет учет муниципальных заимствований, а также учет осуществления их погашения. Информация о долговых обязательствах вносится Финансовым органом в муниципальную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8. Порядок ведения долговой книги Пушкинского муниципального района устанавливается Администрацией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9.. Предоставление информации и отчетности о состояни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 движении муниципального долг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1. Пользователями информации, включенной в долговую книгу, являются органы местного самоуправления Пушкин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2. Финансовый орган на основании данных долговой книги составляет годовой отчет о состоянии и движении накопленного и текущего долга Пушкинского муниципального района, который составляется в сроки, установленные для составления годового отчета об исполнении местного бюджета, и предоставляется в Администрацию одновременно с проектом решения Совета депутатов "Об исполнении бюджета за очередной финансовый год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3. Кредиторы Пушкинского муниципального района имеют право получить документ, подтверждающий регистрацию долга, в виде выписки из долговой книги. Выписка из долговой книги предоставляется на основании письменного запроса за подписью полномочного лица кредито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4. Информация о долговых обязательствах Пушкинского муниципального района, отраженных в муниципальной долговой книге, подлежит передаче в Министерство финансов Московской области. Объем информации, порядок и сроки ее передачи устанавливаются Министерством финансов Москов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5. Финансовый орган несет ответственность за достоверность переданных данных о муниципальных долговых обязательствах Пушкинского муниципального района. Руководитель Финансового органа несет ответственность за организацию ведения долговой книги, своевременность и правильность составления годовых отчетов о состоянии и движении накопленного и текущего долга Пушкинского муниципального района, за организацию подготовки материалов по принудительному взысканию задолженности для внесения на рассмотрение Администраци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0:41:00Z</dcterms:created>
  <dc:creator>Мосалева</dc:creator>
  <dc:description/>
  <cp:keywords/>
  <dc:language>en-US</dc:language>
  <cp:lastModifiedBy>пользователь</cp:lastModifiedBy>
  <cp:lastPrinted>2010-05-26T09:52:00Z</cp:lastPrinted>
  <dcterms:modified xsi:type="dcterms:W3CDTF">2010-06-04T10:57:00Z</dcterms:modified>
  <cp:revision>5</cp:revision>
  <dc:subject/>
  <dc:title> </dc:title>
</cp:coreProperties>
</file>