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исание занятий культурно-досуговых учреждений на бесплатной основ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форм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исание</w:t>
            </w:r>
          </w:p>
        </w:tc>
      </w:tr>
      <w:tr>
        <w:trPr>
          <w:trHeight w:val="1191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К «РДК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ушк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р. Заветы Ильич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кзальная, д.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(496)531-14-5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ор ветеранов "Русская песн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:00-14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олодежный учебный теа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19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19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:00-21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20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ая театральная студия "Волчок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19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30-19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ая вокальная студия "Планета детств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30-17: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8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мейная творческая мастерская "Ларец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0-18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0-18: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удия народного танц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:50-15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:50-16: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амерный женский ансамбль "Реликв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0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воскресен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8: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К «Пушки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ушкино.</w:t>
            </w:r>
          </w:p>
          <w:p>
            <w:pPr>
              <w:pStyle w:val="Heading1"/>
              <w:rPr/>
            </w:pP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 xml:space="preserve">ул. Некрасова, д. </w:t>
            </w:r>
            <w:r>
              <w:rPr>
                <w:b w:val="false"/>
                <w:sz w:val="24"/>
                <w:szCs w:val="24"/>
                <w:lang w:val="ru-RU" w:eastAsia="en-US"/>
              </w:rPr>
              <w:t xml:space="preserve">телефон: +7 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(495)993-38-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ческий хор "Осанн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1: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30-2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30-15.30</w:t>
            </w:r>
          </w:p>
        </w:tc>
      </w:tr>
      <w:tr>
        <w:trPr>
          <w:trHeight w:val="117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ого танца "Россияноч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1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русской песни "Москов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эстрадный ансамбль "Вместе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0 – 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0:00-14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тская театральная студия "Волчок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:0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:00-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:00-21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укольный кружок "Теремок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:00-15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еатральный коллектив "Грим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:00-15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объединение "Русич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0-18:00 – 2-й четверг каждого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ий театральный коллектив "Классика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1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1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21: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ый театральный коллектив "Розыгрыш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:00-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:00-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1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изобразительного искус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21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:00-13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е Открытое Молодежное Антрепризное Сообщество(ТОМАС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:00-2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:00-2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ббота 13:00-17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ветеранов "Виктори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0-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:00-19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ческий ансамбль "Галатея"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:00-21: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:00-2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21:3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 ДК «Сириу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Лесно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ул. дом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7 (496) 537-01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моза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вокальный коллектив  8-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-16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3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заика» детский вокальный коллекти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5 л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3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30-19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льклорный круж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6:00-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е узоры» 8+ хореограф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:00-12: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евальные узоры» 10+ хореографический 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5-18: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5-18: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:40-14:1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ые танцы «Турбал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19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:15-13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рья искусница» творческая мастер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4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рья искусница» творческая маст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19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0-16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0-16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антазия»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4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:45-18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:00-16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есоль» театр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ббота 12:00-16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льпомена» 8 - 1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3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30-18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– кружок «Объекти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7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усские напевы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:30-12: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:30-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урбал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18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ббота 11:00-12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атив» 18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20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ббота 16:00-20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Нафтали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1: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21: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«Юбилейный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Софрино, ул. Крайня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(496)531-32-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глийский язык для малышей» 2ой год 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:30-11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:30-11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сту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й ансамбль «Мла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18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народной музыки «Багрян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дохнов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3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ббота 15:30-16: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-сту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ланета цвет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30-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ббота 11:00-13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студия «Цвет» филиал Талицкий СД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ббота 17:00-19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 ДК Юбилей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роплетение Талицкий СД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:00-19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я студия «БИС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уббота 12:00-13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оллек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:00-17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атриотический клуб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0-17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ая грамот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Настольный тенни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айской СО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9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9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атральная студ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8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ОФП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с. п.  Тарас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К  «Импульс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Челюскинский, Школьный пр-д, д. 1-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496)537-87-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тудия эстрадно-современного танца «Данс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н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30-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30-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30-19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Танцевальная ритмика «Латино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:00-13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кальный ансамбль «Диапазон»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17: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тудия рукоделия из природных материалов «Мастерская природы»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.00 – 18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Вокальный ансамбль «Калина»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15.00-16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окально-инструментальный ансамбль «2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0-16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0-16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Бально-спортивные танцы «Ритмы счастья»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17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К  «Степаньковский сельский дом культуры» деревни Степань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. Степань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Центральная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32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496)537-87-3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00 – 20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.00 – 20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 детского разви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30-18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30-18.0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инструментальный ансамбль «Отраж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 – 13.00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кресень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 – 20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ля детей и взрослых «Умелые ру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, 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-30- 20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но-поэтический клуб «Журавушка» для детей и взрослых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.00 -17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по интересам: «Хозяюшка»,  «Красота и здоровье»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  (понедельник 15.00- 17.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 с.п.Тарасов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К "Современни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Лесные Поляны, ул. Лени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лефон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495)513-00-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русской песн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0-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5:00-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 – 17.00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 здоровья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ть здорово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7:00-19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7:00-18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0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 – 14.00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а студия ТС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:00-22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солну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:00-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:00-2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ресень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0 – 17.00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35" w:leader="none"/>
                <w:tab w:val="center" w:pos="10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студия</w:t>
            </w:r>
          </w:p>
          <w:p>
            <w:pPr>
              <w:pStyle w:val="Style16"/>
              <w:tabs>
                <w:tab w:val="clear" w:pos="708"/>
                <w:tab w:val="left" w:pos="735" w:leader="none"/>
                <w:tab w:val="center" w:pos="10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четверг 17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0:00-13: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 народного танц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стиль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6.00-17.00</w:t>
              <w:tab/>
              <w:t>,1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:00-18:00, 19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10.00-11.00,12.00-14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тэ «Хидз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,среда, пятни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6.00- 18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ия бального танца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ял Дэнс Клаб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7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-пятница 18.00-21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Нейтрон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среда 18.00-21.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 КДЦ  «Созвезди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родского поселения Зеленоградский Пушкин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г. п. Зеленоградский, ул. Зеленый город, д. 4 пом. 3-4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 926 53065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любительской песни «Любав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а ,9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прикладное творчество семейная мастерская «Ларец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4.00,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«Премьер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16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кружок «Сувенир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16.15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ружок «Хит -парад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17.15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К «ДК села Ельдигино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шкин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Ельдиг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5,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>телефон: +7(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496)531-43-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Созвуч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-20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Рассве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5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Бусинки» 4-6 л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Хорошее настроение» 10+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00-17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 «Зорька ала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, четверг 18.00-20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ич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3.4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00-19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с/десетле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9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17.00-21.00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нуш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, среда 16.00-18.30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-17.30</w:t>
              <w:tab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к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8.3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3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8.3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хани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20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/волейбо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едельник 15.00-17.00 вторник 15.00-17.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00-17.00</w:t>
            </w:r>
          </w:p>
          <w:p>
            <w:pPr>
              <w:pStyle w:val="Normal"/>
              <w:tabs>
                <w:tab w:val="clear" w:pos="708"/>
                <w:tab w:val="center" w:pos="1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4.00-18.00</w:t>
              <w:tab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7.00-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3.00-15.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К «Центральный ДК г.п. Ашукино»,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Ашукино, мкр. Росхмель, д.26,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496)531-85-6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, «Оч.Умелые ручки», кружок декоративно-прикладного твор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8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 15.00-17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объединение «Узоры», танцевальный коллекти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7.00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объединение «Надежд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9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«Карусель», театральная студ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8.00-1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ое объединение «Рябинуш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ансамб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1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4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е объединение ВИА «Вторая сме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8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ресенье 18.00-20.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БУ «Левковский сельский Дом культуры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Царевское Пушкинского муниципальн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Левк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. 20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+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6)060-06-0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7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й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8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тельское творче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8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8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й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3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тери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7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«Креати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5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нить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6.00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БУК Клуб «Дальн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п.  Софр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. Софрино, ул. Дальня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 (495) 993-24-9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-вокальная студия «Лисий Хвост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7.00, 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7.00,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7.00,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7.00,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7.00, 19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радно-вокальная студия «ДоМиСольк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9.00 – 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 19.00 – 20.00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студия «Палитра Танц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9.0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 19.0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7.30 -1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и младшая танцевальная группа «Созвезд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8.0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9.00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8.00 -20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ия изобразительного и прикладного искусства «Сказки Крас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15.00-16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 15.40-1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15.40-17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чинг для р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20.30-2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20.30-21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Муниципальное бюджетное учреждение культуры «Краеведческий музей  города Пушкино Московской области»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sz w:val="24"/>
                <w:szCs w:val="24"/>
                <w:lang w:val="ru-RU" w:eastAsia="en-US"/>
              </w:rPr>
              <w:t>г. Пушкино,</w:t>
            </w:r>
          </w:p>
          <w:p>
            <w:pPr>
              <w:pStyle w:val="Heading1"/>
              <w:rPr/>
            </w:pPr>
            <w:r>
              <w:rPr>
                <w:rStyle w:val="Emphasis"/>
                <w:b/>
                <w:i w:val="false"/>
                <w:sz w:val="24"/>
                <w:szCs w:val="24"/>
                <w:lang w:val="ru-RU" w:eastAsia="en-US"/>
              </w:rPr>
              <w:t>Московский пр.,</w:t>
            </w:r>
          </w:p>
          <w:p>
            <w:pPr>
              <w:pStyle w:val="Heading1"/>
              <w:rPr>
                <w:b w:val="false"/>
                <w:b w:val="false"/>
                <w:iCs/>
                <w:sz w:val="24"/>
                <w:szCs w:val="24"/>
                <w:lang w:val="ru-RU" w:eastAsia="en-US"/>
              </w:rPr>
            </w:pPr>
            <w:r>
              <w:rPr>
                <w:rStyle w:val="Emphasis"/>
                <w:b/>
                <w:i w:val="false"/>
                <w:sz w:val="24"/>
                <w:szCs w:val="24"/>
                <w:lang w:val="ru-RU" w:eastAsia="en-US"/>
              </w:rPr>
              <w:t>д. 35 А</w:t>
            </w:r>
          </w:p>
          <w:p>
            <w:pPr>
              <w:pStyle w:val="Heading1"/>
              <w:rPr/>
            </w:pPr>
            <w:r>
              <w:rPr>
                <w:b w:val="false"/>
                <w:sz w:val="24"/>
                <w:szCs w:val="24"/>
                <w:lang w:val="ru-RU" w:eastAsia="en-US"/>
              </w:rPr>
              <w:t xml:space="preserve">телефон: </w:t>
            </w:r>
            <w:r>
              <w:rPr>
                <w:b w:val="false"/>
                <w:color w:val="000000"/>
                <w:sz w:val="24"/>
                <w:szCs w:val="24"/>
                <w:lang w:val="ru-RU" w:eastAsia="en-US"/>
              </w:rPr>
              <w:t xml:space="preserve">+7 </w:t>
            </w:r>
            <w:r>
              <w:rPr>
                <w:rStyle w:val="Emphasis"/>
                <w:b/>
                <w:i w:val="false"/>
                <w:sz w:val="24"/>
                <w:szCs w:val="24"/>
                <w:lang w:val="ru-RU" w:eastAsia="en-US"/>
              </w:rPr>
              <w:t>(496)532-0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b/>
                <w:b/>
                <w:i w:val="false"/>
                <w:i w:val="false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рганизованных групп пенсионеров (предварительная заяв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 (по предварительной записи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20"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20"/>
      <w:sz w:val="4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03:00Z</dcterms:created>
  <dc:creator>user</dc:creator>
  <dc:description/>
  <dc:language>en-US</dc:language>
  <cp:lastModifiedBy>А. Э. Купянская</cp:lastModifiedBy>
  <dcterms:modified xsi:type="dcterms:W3CDTF">2019-10-15T13:03:00Z</dcterms:modified>
  <cp:revision>2</cp:revision>
  <dc:subject/>
  <dc:title/>
</cp:coreProperties>
</file>