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551762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212" w:firstLine="2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ировании нового сост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алаты Пушкинского городского округа Моск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84" w:right="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Общественной палате Пушкинского городского округа Московской области, утвержденным решением Совета депутатов Пушкинского городского округа от 27.02.2020 г. № 148/13</w:t>
      </w:r>
    </w:p>
    <w:p>
      <w:pPr>
        <w:pStyle w:val="Normal"/>
        <w:spacing w:lineRule="auto" w:line="276"/>
        <w:ind w:left="284" w:right="84" w:hanging="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Style17"/>
        <w:ind w:left="284" w:right="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бъявить о формировании нового состава Общественной палаты Пушкинского городского округа Московской области (далее – Общественная палата) с 16 марта 2020 года.</w:t>
      </w:r>
    </w:p>
    <w:p>
      <w:pPr>
        <w:pStyle w:val="Style17"/>
        <w:ind w:left="284" w:right="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становить период для приема документов от общественных и иных некоммерческих объединений, инициативных групп граждан, а также от граждан в порядке самовыдвижения (далее – кандидаты в члены Общественной палаты) с 16 марта по 15 апреля 2020 года включительно.</w:t>
      </w:r>
    </w:p>
    <w:p>
      <w:pPr>
        <w:pStyle w:val="Style17"/>
        <w:ind w:left="284" w:right="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твердить перечень и формы документов, предоставляемых кандидатами в члены Общественной палаты (приложение 1).</w:t>
      </w:r>
    </w:p>
    <w:p>
      <w:pPr>
        <w:pStyle w:val="Style17"/>
        <w:ind w:left="284" w:right="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пределить адреса пунктов приема документов от кандидатов в члены Общественной палаты (приложение 2).</w:t>
      </w:r>
    </w:p>
    <w:p>
      <w:pPr>
        <w:pStyle w:val="Normal"/>
        <w:ind w:left="284" w:right="84" w:firstLine="567"/>
        <w:jc w:val="both"/>
        <w:rPr/>
      </w:pPr>
      <w:r>
        <w:rPr>
          <w:sz w:val="26"/>
          <w:szCs w:val="26"/>
        </w:rPr>
        <w:t>5.Определить график работы пунктов приема документов от кандидатов в члены Общественной палаты: будние дни с 10.00 до 19.00, суббота -  с10.00-17.00.</w:t>
      </w:r>
    </w:p>
    <w:p>
      <w:pPr>
        <w:pStyle w:val="Style17"/>
        <w:ind w:left="284" w:right="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Назначить Ушакову Н.Б., заместителя Главы администрации Пушкинского городского округа, ответственным лицом за обеспечение формирования нового состава Общественной палаты, организацию работы пунктов приема от кандидатов в члены Общественной палаты и взаимодействие с Рабочей группой Общественной палаты Московской области.</w:t>
      </w:r>
    </w:p>
    <w:p>
      <w:pPr>
        <w:pStyle w:val="Style17"/>
        <w:ind w:left="284" w:right="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Настоящее постановление подлежит опубликованию в печатном средстве массовой информации и размещению в информационно - телекоммуникационной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-pushk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ind w:left="284" w:right="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Постановление вступает в силу с момента его официального опубликования.</w:t>
      </w:r>
    </w:p>
    <w:p>
      <w:pPr>
        <w:pStyle w:val="Style17"/>
        <w:ind w:left="284" w:right="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онтроль за исполнением настоящего постановления оставляю за собой.</w:t>
      </w:r>
    </w:p>
    <w:p>
      <w:pPr>
        <w:pStyle w:val="Style17"/>
        <w:ind w:left="284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284"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right="84" w:hanging="0"/>
        <w:jc w:val="both"/>
        <w:rPr/>
      </w:pPr>
      <w:r>
        <w:rPr>
          <w:sz w:val="26"/>
          <w:szCs w:val="26"/>
        </w:rPr>
        <w:t xml:space="preserve">Глава Пушкинского городского округа </w:t>
        <w:tab/>
        <w:tab/>
        <w:tab/>
        <w:tab/>
        <w:tab/>
        <w:tab/>
        <w:t>М.Ф. Перцев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8:00Z</dcterms:created>
  <dc:creator>Admin</dc:creator>
  <dc:description/>
  <cp:keywords/>
  <dc:language>en-US</dc:language>
  <cp:lastModifiedBy>ХруноваОВ</cp:lastModifiedBy>
  <cp:lastPrinted>2020-02-13T15:20:00Z</cp:lastPrinted>
  <dcterms:modified xsi:type="dcterms:W3CDTF">2020-03-03T07:49:00Z</dcterms:modified>
  <cp:revision>3</cp:revision>
  <dc:subject/>
  <dc:title>АДМИНИСТРАЦИЯ</dc:title>
</cp:coreProperties>
</file>